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חשוון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31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אוקטובר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u w:val="single"/>
        </w:rPr>
        <w:t>201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cs="Tahoma" w:ascii="Tahoma" w:hAnsi="Tahoma"/>
          <w:b/>
          <w:bCs/>
          <w:color w:val="000099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נחמי לך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נת הלימודים במכללה נפתחת ביום ראשון הקר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נחמי פ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י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את הספיר שבכתר במשך שני עשורים מסיים כעת את כהונתו רבת הפעל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ין זה ענין של מה ב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קים כאן את המכללה האקדמית הציבורית הגדולה ב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ל וחומ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טריוויאלי לשמור על מספר התלמידים לאחר הקיץ הלא פשו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וד יותר מרג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דעת שההישג הזה מתרחש ב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 כל המכללות מתקשות לשמור על מספר התלמידים שלה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ום הזה מוקדש לתשואות חמות שמגיעות לנחמי על ההתמדה והמקצוע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חויבות וההצלחה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יום ראש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נהל את המכללה אורנה גיג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שרתה אותנו עד 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סגניתו של נחמ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חולי הצלחה ל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רנה יקר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ית ח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מהלך הקיץ היה חשש לקריסה במספר הסטודנטים שיתגוררו ב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שובי קו הגבו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יסנו עבורם מלגות לשכר ד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ן מהממשלה והן מהסוכנות היהוד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שמחתנו הר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ד לאחר הפסקת הא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סטודנטים הוכיחו את דבקותם בישו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י שיתגורר בצמודי הגדר </w:t>
      </w:r>
      <w:r>
        <w:rPr>
          <w:rFonts w:ascii="Tahoma" w:hAnsi="Tahoma" w:cs="Tahoma"/>
          <w:rtl w:val="true"/>
        </w:rPr>
        <w:t>ייהנה</w:t>
      </w:r>
      <w:r>
        <w:rPr>
          <w:rFonts w:ascii="Tahoma" w:hAnsi="Tahoma" w:cs="Tahoma"/>
          <w:rtl w:val="true"/>
        </w:rPr>
        <w:t xml:space="preserve"> ממלגה מוגדל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ימו לב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סטודנט שיתגורר בנחל עוז יקבל סיוע נוסף בשכר הד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ך שסך המלגה שיקבל מהסוכנות יהיה </w:t>
      </w:r>
      <w:r>
        <w:rPr>
          <w:rFonts w:cs="Tahoma" w:ascii="Tahoma" w:hAnsi="Tahoma"/>
        </w:rPr>
        <w:t>2,5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דולר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נחל עוז תבחן מדינת היהוד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בר הנאמנים של הסוכנות היהודית קיים את ההתכנסות השנתית שלו בדר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יבת הפתיחה של הכינוס התקיימה בנחל עו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מעלה ממאתיים ממנהיגי העם היהודי אכלסו כל מטר מרובע במועדון לחבר של הקבוץ והביעו תמיכה חמה ביושבי החז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דברי למתכנסים אמרתי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 xml:space="preserve">האחריות של כולנו </w:t>
      </w:r>
      <w:r>
        <w:rPr>
          <w:rFonts w:cs="Tahoma" w:ascii="Tahoma" w:hAnsi="Tahoma"/>
          <w:rtl w:val="true"/>
        </w:rPr>
        <w:t xml:space="preserve">-  </w:t>
      </w:r>
      <w:r>
        <w:rPr>
          <w:rFonts w:ascii="Tahoma" w:hAnsi="Tahoma" w:cs="Tahoma"/>
          <w:rtl w:val="true"/>
        </w:rPr>
        <w:t>של תושבי 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 אנשי 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זרחי מדינת ישראל ושלכ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ינו בתפוצות – היא להבטיח שהמפעל העצום שהחל כאן לפני שלושה דורות לא יכשל לנוכח האלימות הרצחנ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י מצפה מכ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היגי הסוכנות ה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ציגי הקהילות היהוד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עמוד לצידנו בנחישות ובאמונה 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יום ובשנים הבאות</w:t>
      </w:r>
      <w:r>
        <w:rPr>
          <w:rFonts w:cs="Tahoma" w:ascii="Tahoma" w:hAnsi="Tahoma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ארבע כנפות תבל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שלחת רמת דרג מהקהילה האחות שלנו בסן דייגו התארחה ה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טרה לבחון עימנו את היעד הראוי למשאבים הגדולים שגייסה הקהילה במגבית החירו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מהלך השבוע ארחנו את ראשי הארגון הנורווג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זרו ליהודים לשוב הביתה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בנורווגית זה נשמע יותר טוב</w:t>
      </w:r>
      <w:r>
        <w:rPr>
          <w:rFonts w:cs="Tahoma" w:ascii="Tahoma" w:hAnsi="Tahoma"/>
          <w:rtl w:val="true"/>
        </w:rPr>
        <w:t xml:space="preserve">...). </w:t>
      </w:r>
      <w:r>
        <w:rPr>
          <w:rFonts w:ascii="Tahoma" w:hAnsi="Tahoma" w:cs="Tahoma"/>
          <w:rtl w:val="true"/>
        </w:rPr>
        <w:t>זהו הארגון שתורמיו הצנועים מסייעים לנו בקליטת עלייה ובשמירה על בטחון ילדינו מזה למעלה מעשו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רחנו גם את לוז פקט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אשי יהדות הולנ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דידה ותיקה שעשתה רבות למען מעונות לסטודנטים ולקשי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חינוך ולרווחה בשער הנג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תיכון המיוחד שלנו ארחנו השבוע את שגריר ברז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לחת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ורט אמריק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את חבר הנאמנים של הסוכנ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א לעבוד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איר לפיד חזר אלינו והפ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פגשי עבוד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פרית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כפר עזה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וא הכיר תעשייה מצטיינת תחת אש ושמע על המשקלות הכלכליות שמטיל עלינו המצב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ארז הוא שמע על הציפייה שלנו למימוש מלא של החלטות הממשלה לפיתוח עוטף עז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ייחוד לנוכח הקרב אליו נקלע התקציב עבורנו בוועדת הכספים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נציגי נחל עוז ומפלסים הציגו לפני שר האוצר נושאים לטיפו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צי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השר נענה לפנייתנו והוביל – יחד עם שר הפנים היוצא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גדלה משמעותית של השיפוי בארנונה לעסקים ולמגורים בעוטף ע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דבר משמע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נוכח הגדלת הארנונה לעס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כפתה עלינו על ידי הממשלה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ה הסיפור שלנו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תמול נפגשנו עם חבר כנסת אראל מרג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זם פורץ דרך עם קבלות אישיות מרשימות בתחום העסק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ראל כינס אצלנו את בכירי 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דרות והמכללה ב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סיון להניע מהלך דומה לזה שהוא הוביל בירוש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ר שבע והגליל המזרח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יתור החוזקות של האזור ופיתוח כלכלי על בסיס סיפור משות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יחודי ברמה הלאומ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משיך לעדכ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הצגה חייבת להמשך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שלשום נפתחה מחדש בכפר עז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גלריה של שוש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שנפגעה קשה מאד מפגיעת רקטה בקיץ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מש שיגר לנו מפעל הפיס שי נהדר בדמות מופע מוסיקה איכותי של מרינה מקסימיליאן בלומי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ל השומע יצחק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רכז הרצוג מציע לנו להצטרף לבית מדרש בקיבוץ 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כלול מפגשים של לימוד ויצירה בני שלוש שעות כל אח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ת בית המדרש ינחו המחזאית אילנית סויס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פר עזה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ר גילי זיו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סעד</w:t>
      </w:r>
      <w:r>
        <w:rPr>
          <w:rFonts w:cs="Tahoma" w:ascii="Tahoma" w:hAnsi="Tahoma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נושא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לימוד על שמחה וצחו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צחוק בריא ומשחרר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צחוק מסתיר או לועג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צחוק מעורב בדמע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צחוק במקומו ושלא במקומו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צחוק שהוא שמחה וצחוק שהוא עבודה זר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תיאום פגישת הכר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ילני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052-6543250</w:t>
      </w:r>
      <w:r>
        <w:rPr>
          <w:rFonts w:cs="Tahoma" w:ascii="Tahoma" w:hAnsi="Tahoma"/>
          <w:rtl w:val="true"/>
        </w:rPr>
        <w:t xml:space="preserve"> . </w:t>
      </w:r>
      <w:r>
        <w:rPr>
          <w:rFonts w:ascii="Tahoma" w:hAnsi="Tahoma" w:cs="Tahoma"/>
          <w:rtl w:val="true"/>
        </w:rPr>
        <w:t>גילי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052-3968706</w:t>
      </w:r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אש ובמי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טורניר הכדורגל הראשון של שער הנגב הושק בקול תרועה רמה ביוני האחר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קיץ נמשכו המשחקים ובעיקר נדחו עקב המציאות הביטחונ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בועות האחרונים עברנו לשלבים המכריעים של הטורנ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ום התקיים משחק הגמ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 נצחה כפר עזה את ארז ו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לאלופה הראשונה של שער הנגב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עוד אשר במשחקי הקיץ היה צורך לקיים הפסקות שתייה עקב הח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י שה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חקן הראשי במשחק היה הגשם הט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גרם אפילו להפסקה רגעית במשחק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טובים ומחייכים חלקנו את הגביעים לכל המסייעים במעשה ואת צלחת האליפות לקפטן המנצח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א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רוע המכוב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חל בדקת דומיה לזכר איתי צ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ש הספו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תע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ן מסורוקה בתוצאות המשח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סתיים בהענקת תשורה לג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זם את הטורניר והיה הרוח החיה ב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ג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מיל ומורשת רבי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תי עצרות מתקיימות לזכרו של רבי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ח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ו המדי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קיימת מחר בערב וזו המתמקדת בערכי הדמוקרט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תקיים במוצאי השבת הבא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פתיחת מושב החור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יפר הנשיא על רגע מרגש בכנס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עם קבלת ההחלטה על ההתפנות מעזה בשנת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גש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ומס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ר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בוץ הארצי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אל 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כ צבי הנדל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פ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וש קטיף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חיבק או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עמדו חבו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לוקים ומזיל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דות נוספת לקשר אישי שמתיימר לקעקע את העוינות השבט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אתי השבוע במפגש עם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מיל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עזה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שקיבל אישור מיוחד להגיע לניחום האבלים במפלס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יל עבד בקבוץ במשך שנים 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הלכן ראיינתי אותו לטור שכתבתי בזמנו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עריב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 xml:space="preserve">קטע מהראיון במרץ </w:t>
      </w:r>
      <w:r>
        <w:rPr>
          <w:rFonts w:cs="Tahoma" w:ascii="Tahoma" w:hAnsi="Tahoma"/>
        </w:rPr>
        <w:t>1984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פוליטיק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יל חד משמעי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ני בטוח שיש סיכוי לשל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היה של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מו שאני לא רוצה שהילדים שלי ימו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י לא רוצה שהילדים של היהודים ימו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דינה ליהודים ומדינה לפלשתינא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עבדו כמו היום ולא יהיו בע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ל המשפחה שלי חושבים כ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השכ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פעם חשבו אחר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ום הרבה עובדים עם יה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כירים אותם ורוצים שלום</w:t>
      </w:r>
      <w:r>
        <w:rPr>
          <w:rFonts w:cs="Tahoma" w:ascii="Tahoma" w:hAnsi="Tahoma"/>
          <w:rtl w:val="true"/>
        </w:rPr>
        <w:t>"."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ום אומר לי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יל</w:t>
      </w:r>
      <w:r>
        <w:rPr>
          <w:rFonts w:cs="Tahoma" w:ascii="Tahoma" w:hAnsi="Tahoma"/>
          <w:rtl w:val="true"/>
        </w:rPr>
        <w:t xml:space="preserve">: " </w:t>
      </w:r>
      <w:r>
        <w:rPr>
          <w:rFonts w:ascii="Tahoma" w:hAnsi="Tahoma" w:cs="Tahoma"/>
          <w:rtl w:val="true"/>
        </w:rPr>
        <w:t>כל השנים אני שומר את הכתבה בארנ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וך תעודת הזהות של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ל עוד אני ח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י ממשיך לשמור על הכתבה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20:00Z</dcterms:created>
  <dc:creator>naftali</dc:creator>
  <dc:description/>
  <dc:language>en-US</dc:language>
  <cp:lastModifiedBy>naftali</cp:lastModifiedBy>
  <dcterms:modified xsi:type="dcterms:W3CDTF">2014-11-01T07:20:00Z</dcterms:modified>
  <cp:revision>2</cp:revision>
  <dc:subject/>
  <dc:title/>
</cp:coreProperties>
</file>