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99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שער הנגב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ערב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שבת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באלול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</w:rPr>
        <w:t>29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>באוגוסט</w:t>
      </w:r>
      <w:r>
        <w:rPr>
          <w:rFonts w:ascii="Tahoma" w:hAnsi="Tahoma" w:cs="Tahoma"/>
          <w:b/>
          <w:b/>
          <w:bCs/>
          <w:color w:val="0000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99"/>
          <w:sz w:val="24"/>
          <w:szCs w:val="24"/>
          <w:u w:val="single"/>
        </w:rPr>
        <w:t>2014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jc w:val="center"/>
        <w:rPr>
          <w:rFonts w:ascii="Tahoma" w:hAnsi="Tahoma" w:cs="David"/>
          <w:b/>
          <w:b/>
          <w:bCs/>
          <w:color w:val="FF0000"/>
          <w:sz w:val="24"/>
          <w:szCs w:val="24"/>
        </w:rPr>
      </w:pPr>
      <w:r>
        <w:rPr>
          <w:rFonts w:cs="David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לו הימ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לו הליל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לו הרגעים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בהם השתיקה צועקת</w:t>
      </w:r>
      <w:r>
        <w:rPr>
          <w:rFonts w:cs="Tahoma" w:ascii="Tahoma" w:hAnsi="Tahoma"/>
          <w:rtl w:val="true"/>
        </w:rPr>
        <w:t>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בהם השקט מפתיע</w:t>
      </w:r>
    </w:p>
    <w:p>
      <w:pPr>
        <w:pStyle w:val="Normal"/>
        <w:jc w:val="center"/>
        <w:rPr/>
      </w:pPr>
      <w:r>
        <w:rPr>
          <w:rFonts w:ascii="Tahoma" w:hAnsi="Tahoma" w:cs="Tahoma"/>
          <w:rtl w:val="true"/>
        </w:rPr>
        <w:t>את הסערות שבל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hyperlink r:id="rId3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יי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קטה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ח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ר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ליקר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40"/>
        <w:jc w:val="center"/>
        <w:rPr>
          <w:rFonts w:cs="David"/>
          <w:sz w:val="24"/>
          <w:szCs w:val="24"/>
        </w:rPr>
      </w:pP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יי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שקטה</w:t>
      </w:r>
      <w:r>
        <w:rPr>
          <w:rStyle w:val="Artistlyricstext"/>
          <w:rFonts w:cs="Guttman Yad-Brush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עכשיו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כל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בסדר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אפילו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מחנק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עומד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להשתחרר</w:t>
      </w:r>
      <w:r>
        <w:rPr>
          <w:rStyle w:val="Appleconvertedspace"/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זה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לא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גיהנום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ובטח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לא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גן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עדן</w:t>
      </w:r>
      <w:r>
        <w:rPr>
          <w:rStyle w:val="Appleconvertedspace"/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זה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עולם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שיש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ואין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עולם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אחר</w:t>
      </w:r>
      <w:r>
        <w:rPr>
          <w:rStyle w:val="Artistlyricstext"/>
          <w:rFonts w:cs="Arial" w:ascii="Arial" w:hAnsi="Arial"/>
          <w:color w:val="000000"/>
          <w:sz w:val="21"/>
          <w:szCs w:val="21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  <w:br/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יי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שקטה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כאילו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אין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בך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דופי</w:t>
      </w:r>
      <w:r>
        <w:rPr>
          <w:rStyle w:val="Appleconvertedspace"/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כאילו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אוויר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נותן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לך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גנה</w:t>
      </w:r>
      <w:r>
        <w:rPr>
          <w:rStyle w:val="Appleconvertedspace"/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כאילו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צרות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כבר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מתגבשות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ליופי</w:t>
      </w:r>
      <w:r>
        <w:rPr>
          <w:rStyle w:val="Appleconvertedspace"/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כאילו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מעפר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פורחת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שושנה</w:t>
      </w:r>
      <w:r>
        <w:rPr>
          <w:rStyle w:val="Artistlyricstext"/>
          <w:rFonts w:cs="Arial" w:ascii="Arial" w:hAnsi="Arial"/>
          <w:color w:val="000000"/>
          <w:sz w:val="21"/>
          <w:szCs w:val="21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  <w:br/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יי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שקטה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כמו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לא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עברת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אף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פעם</w:t>
      </w:r>
      <w:r>
        <w:rPr>
          <w:rStyle w:val="Appleconvertedspace"/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כמו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לא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יית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צרימה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בנוף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מטופח</w:t>
      </w:r>
      <w:r>
        <w:rPr>
          <w:rStyle w:val="Appleconvertedspace"/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כמו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ראית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כף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יד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בתוך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אגרוף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זעם</w:t>
      </w:r>
      <w:r>
        <w:rPr>
          <w:rStyle w:val="Appleconvertedspace"/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כמו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אלומת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אור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נה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מצאה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אותך</w:t>
      </w:r>
      <w:r>
        <w:rPr>
          <w:rStyle w:val="Artistlyricstext"/>
          <w:rFonts w:cs="Arial" w:ascii="Arial" w:hAnsi="Arial"/>
          <w:color w:val="000000"/>
          <w:sz w:val="21"/>
          <w:szCs w:val="21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  <w:br/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יי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שקטה</w:t>
      </w:r>
      <w:r>
        <w:rPr>
          <w:rStyle w:val="Artistlyricstext"/>
          <w:rFonts w:cs="Guttman Yad-Brush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כמה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אפשר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לשטוח</w:t>
      </w:r>
      <w:r>
        <w:rPr>
          <w:rStyle w:val="Appleconvertedspace"/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את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פגיעות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מבלי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לחשוש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מהשפלה</w:t>
      </w:r>
      <w:r>
        <w:rPr>
          <w:rStyle w:val="Appleconvertedspace"/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כאילו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פגיעות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עצמה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יא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סוג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של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כח</w:t>
      </w:r>
      <w:r>
        <w:rPr>
          <w:rStyle w:val="Appleconvertedspace"/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br/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כאילו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שלווה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יא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חוף</w:t>
      </w:r>
      <w:r>
        <w:rPr>
          <w:rStyle w:val="Artistlyricstext"/>
          <w:rFonts w:cs="Calibri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rtistlyricstext"/>
          <w:rFonts w:cs="Guttman Yad-Brush"/>
          <w:color w:val="000000"/>
          <w:sz w:val="21"/>
          <w:sz w:val="21"/>
          <w:szCs w:val="21"/>
          <w:shd w:fill="FFFFFF" w:val="clear"/>
          <w:rtl w:val="true"/>
        </w:rPr>
        <w:t>הבהלה</w:t>
      </w:r>
      <w:r>
        <w:rPr>
          <w:rStyle w:val="Artistlyricstext"/>
          <w:rFonts w:cs="Arial" w:ascii="Arial" w:hAnsi="Arial"/>
          <w:color w:val="000000"/>
          <w:sz w:val="21"/>
          <w:szCs w:val="21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  <w:rtl w:val="true"/>
        </w:rPr>
        <w:t> 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עה לאחר סגירת הטור בשבוע שעבר נהרג דניאל בנחל עוז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תמו שנים ש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כמעט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 xml:space="preserve">של נסים גלויים או סטטיסטיקות חיוביו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צדיק באמונתו יחיה</w:t>
      </w:r>
      <w:r>
        <w:rPr>
          <w:rFonts w:cs="Tahoma" w:ascii="Tahoma" w:hAnsi="Tahoma"/>
          <w:rtl w:val="true"/>
        </w:rPr>
        <w:t>)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וצדיק קטן בביתו נהרג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שפחת שער הנגב עוטפת באהבה את הכאב המשפח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העצב היישובי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גילה ודורון בחרו לבנות את ביתם בנחל עוז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ע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ם מחשבים מסלול מחדש</w:t>
      </w:r>
      <w:r>
        <w:rPr>
          <w:rFonts w:cs="Tahoma" w:ascii="Tahoma" w:hAnsi="Tahoma"/>
          <w:rtl w:val="true"/>
        </w:rPr>
        <w:t xml:space="preserve">. 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מה אנחנו רוצים שידבקו בתוכנית חייהם</w:t>
      </w:r>
      <w:r>
        <w:rPr>
          <w:rFonts w:cs="Tahoma" w:ascii="Tahoma" w:hAnsi="Tahoma"/>
          <w:rtl w:val="true"/>
        </w:rPr>
        <w:t xml:space="preserve">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מה נקבל בהבנה כל החלט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עה לפני הפסקת האש איבדנו את זאביק ושחר מניר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א רבים מאיתנו הכירו אותם איש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ב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ולנו שחקנים מקבילים במסכת חייהם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קיבוצניקים ויושבי ספ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קלאים ומוסכניק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הבי אדם ואד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שי משפחה חמ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חלצים למען הזול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מצאים שם תמיד בשביל מי שצריך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בוקר של קיץ מפרך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שבוע העמוס מצא אותנו עוסקים בתכנון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יום שאחרי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בטווח הקצ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בינוני והארוך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אתגר הוא הגדול שהנגב המערבי ידע מאז קיץ תש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אויב בעזה הוכה אמנם קש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בל הטרור הצליח לסדוק בנו חריצים של תסכו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עס ופחד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נחנו אוספים כעת את מלוא הכוח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גובה החלומות ואת עומק היסודות שישמשו אותנו בייצוב השו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תחלה מחודש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כואבת ומקווה </w:t>
      </w:r>
      <w:r>
        <w:rPr>
          <w:rFonts w:cs="Tahoma" w:ascii="Tahoma" w:hAnsi="Tahoma"/>
          <w:rtl w:val="true"/>
        </w:rPr>
        <w:t xml:space="preserve">. 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לכל אורך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לחמת שישים הימים</w:t>
      </w:r>
      <w:r>
        <w:rPr>
          <w:rFonts w:cs="Tahoma" w:ascii="Tahoma" w:hAnsi="Tahoma"/>
          <w:rtl w:val="true"/>
        </w:rPr>
        <w:t>" (</w:t>
      </w:r>
      <w:r>
        <w:rPr>
          <w:rFonts w:ascii="Tahoma" w:hAnsi="Tahoma" w:cs="Tahoma"/>
          <w:rtl w:val="true"/>
        </w:rPr>
        <w:t>התחלנו בסוף יונ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זוכרים</w:t>
      </w:r>
      <w:r>
        <w:rPr>
          <w:rFonts w:cs="Tahoma" w:ascii="Tahoma" w:hAnsi="Tahoma"/>
          <w:rtl w:val="true"/>
        </w:rPr>
        <w:t xml:space="preserve">?), </w:t>
      </w:r>
      <w:r>
        <w:rPr>
          <w:rFonts w:ascii="Tahoma" w:hAnsi="Tahoma" w:cs="Tahoma"/>
          <w:rtl w:val="true"/>
        </w:rPr>
        <w:t>אמרנו ש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נזכור לא רק לרע ימי רעה</w:t>
      </w:r>
      <w:r>
        <w:rPr>
          <w:rFonts w:cs="Tahoma" w:ascii="Tahoma" w:hAnsi="Tahoma"/>
          <w:rtl w:val="true"/>
        </w:rPr>
        <w:t xml:space="preserve">": </w:t>
      </w:r>
      <w:r>
        <w:rPr>
          <w:rFonts w:ascii="Tahoma" w:hAnsi="Tahoma" w:cs="Tahoma"/>
          <w:rtl w:val="true"/>
        </w:rPr>
        <w:t>וא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אינו לאורך כל הקיץ הזה את צוותי הכוננות והחירום בישובים ובמועצ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צוותי החינו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רווחה והתחזוק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מנהלי הישובים באזור ובתפוצותי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ולם תפקדו באופן מופ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שיקול דעת ובמסירות אין קץ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גם כעת אנחנו מקפידים לוודא שכל מחסורם של תושבי שער הנגב יינתן בישובים וגם בקהילות שמחוץ לאז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תקווה שכולם ישובו אלי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שובו אל בית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נחנו עוסקים באיגום משאבים – מהממשלה ומחברינו בתפוצות – שיאפשרו לנו לקיים את שנדרנו בלילות מופרי האזעקות ובימים מזיעי הפיצוצ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פ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קום 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ו השקענו את חיינו ובו הם סטו ממסלולם הטבע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א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מש כא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שוב ונב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שוב ונחייך</w:t>
      </w:r>
      <w:r>
        <w:rPr>
          <w:rFonts w:cs="Tahoma" w:ascii="Tahoma" w:hAnsi="Tahoma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צדק חלוקתי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מליאת המועצה התקיימה באופן סמלי בנחל עו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מקום בו חווינו את הקשה בארועי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צוק איתן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כולנו היינו במלח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ולנו סטינו בשבועות אלו מהשגרה ובעצ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 שבנו אליה עדיי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ם זא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נוכח החלוקה הלא שוויונית של נטל המערכה בין תושבי הקו הראשון והקו העורפ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ברי המליאה אימצו את העיקרון של התגייסות כללית למען היישובים צמודי הגד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שימת הצמיחה הדמוגרפית והפיתוח הכלכלית שלהם תהיה קשה ממשימתם של היישובים האחור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שנים האחרונות בנינו מערכות חברתיות שמאותגרות כע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זו העת להוכיח שהכלים שבנינו יעמדו לזכות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זו העת להוכחת הסולידריות הבין יישובית ולמימוש סדר יום מועצתי שמבין את עומק האתגר המורכב שעומד בפנינ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קשרים וכישורי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שבוע נפגשנו עם שר הבטחון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טוב מאד שהוא לא הגיע לנחל עו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צוות מערכת הבטחון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הוא יגיע בהזדמנות ראשונה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הרמט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היה פעמ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ר האוצר וראש האופוזיצי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שוב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נפגשו בנחל עוז עם החברים ולמדו הר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הרונוביץ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בטחון פנים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שוחח עם תושבים וממלאי תפקיד במספר ישוב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ר החינוך שומר על קשר הדו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ך גם מנ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חברת המתנ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לימור לבנ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תרבות וספורט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הביאה כמה בשורות טובות בתחומיה ושר הכלכלה ומנ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ו ערכו ישיבות עבודה בכפר ע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ם חברים ועם ראשי התעשייה הקיבוצית והשכילו לא מעט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נ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משרד ראש הממשלה משקיע מזמנו הדחוס בכדי לתאם עימנו את התכנית הממשלתית לפיתוח האזור</w:t>
      </w:r>
      <w:r>
        <w:rPr>
          <w:rFonts w:cs="Tahoma" w:ascii="Tahoma" w:hAnsi="Tahoma"/>
          <w:rtl w:val="true"/>
        </w:rPr>
        <w:t>.  </w:t>
      </w:r>
      <w:r>
        <w:rPr>
          <w:rFonts w:ascii="Tahoma" w:hAnsi="Tahoma" w:cs="Tahoma"/>
          <w:rtl w:val="true"/>
        </w:rPr>
        <w:t>התוצר יבוא לביטו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חרת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חלטת ממשלה על הקצאת משאבים משמעותית להאצת הצמיחה שלנו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בהמשך השבוע נגבש את ההחלטות המדוייקות שיבואו להכרעה סופית בישיבת ממשלה נוספ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חמ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ל חינוך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די י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פעמים פעמיים בי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שך כל החופשה הביזארית שחווי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צאו מצוות החירום האזורי הנחיות התנהגות שמותאמות למצב הבטחוני ולתכנון החינוכ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זה ש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חנו מקבלים החלטות עבור הילדים שלנו בדרך שלמדנו כי היא המבטיחה שנעב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אגודה אח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הקושי ואת הבלתי נודע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ח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חינוך הוא המוסד האזורי שמפגיש באופן סדור את הנציגים המוסמכים של המועצ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נהלות בתי הספר ומערכות החינוך החבר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הורים וצ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מפגשים מבוססים על חתירה להסכמות בתהליך של הדברות ענינ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ופן ההתארגנות לקראת שנת הלימודים הינו דוגמא מצויינת לכך – הקבוצה הרצינית הזו נפגשה במהלך הקי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פגשה היום ותיפגש בהמש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כל שיידר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כדי לקבוע את מתכונת הפעלת מערכות החינוך של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קבוצה אוספת מיד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ולקת אותו עם כל השותפים ומקבלת החלטות באופן משותף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וכך נמסר לי מח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החינוך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בתקווה שלא יהיו ארועים חריג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פתח ביום שני את שנת הלימו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 פי ההנחיות מבתי הספר ונקווה כולנו ליום שקט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>ואחר כך לשבוע רגוע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 xml:space="preserve">ואחר כך לחודש שלו ואם אפשר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לשנה טוב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א הגזמ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כון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"/>
        <w:ind w:left="41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5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cs="Times New Roman"/>
    </w:rPr>
  </w:style>
  <w:style w:type="character" w:styleId="Style16">
    <w:name w:val="כותרת תחתונה תו"/>
    <w:qFormat/>
    <w:rPr>
      <w:rFonts w:ascii="Calibri" w:hAnsi="Calibri"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rtistlyricstext">
    <w:name w:val="artist_lyric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7hcEPikUpHI" TargetMode="External"/><Relationship Id="rId4" Type="http://schemas.openxmlformats.org/officeDocument/2006/relationships/hyperlink" Target="mailto:alon@sng.org.il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25:00Z</dcterms:created>
  <dc:creator>naftali</dc:creator>
  <dc:description/>
  <cp:keywords/>
  <dc:language>en-US</dc:language>
  <cp:lastModifiedBy>naftali</cp:lastModifiedBy>
  <dcterms:modified xsi:type="dcterms:W3CDTF">2014-08-30T08:28:00Z</dcterms:modified>
  <cp:revision>3</cp:revision>
  <dc:subject/>
  <dc:title/>
</cp:coreProperties>
</file>