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ז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ד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8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מרץ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לושה בסירה אח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רי לכם מגה פרויק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דינת ישראל מתבקשת על ידנו לאמץ בח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תקצב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תכנן ולבצע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ובלת מי הא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לון והירקון לשדות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ושא עלה בכלל מכיוון התחבורה הציבו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ן רכבת ישראל מבקשת להניח מסילה רביעית בנתיבי אייל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צורך הפיתוח פגש אתגרים לא פשוטים – פינוי אפיק תעלת האיילון עבור הרכבת ומציאת פתרון להצפות החוזרות ונשנות של עורקי תחבורה חיונ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תכנון התמק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הובלת מי השיטפונות של האיילון והירקון לים בתעלות אחרות ובמנהרה </w:t>
      </w:r>
      <w:r>
        <w:rPr>
          <w:rFonts w:cs="Tahoma" w:ascii="Tahoma" w:hAnsi="Tahoma"/>
          <w:rtl w:val="true"/>
        </w:rPr>
        <w:t xml:space="preserve">(!). </w:t>
      </w:r>
      <w:r>
        <w:rPr>
          <w:rFonts w:ascii="Tahoma" w:hAnsi="Tahoma" w:cs="Tahoma"/>
          <w:rtl w:val="true"/>
        </w:rPr>
        <w:t xml:space="preserve">במכתב משותף שכתבנו לאוצ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רון חולד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חיים ילין ואני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קשנו לתקצב תכנון של איגום מי השיטפונות במעלה הנח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ני שיזרמו לאזור האורבני של גוש דן והובלתם לנגב הצפ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תבסס על מערכות השפ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רויקט השאפתני יענה על שלוש המטר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צרכי הרכ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ום השיטפונות בתל אביב רבתי ומה שחשוב לנו – יעשיר את משק המים החקלאיים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7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ליון קוב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אח שלנו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ר הכלכ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פתלי בנ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כן אותנו השבוע כי הוא מקדם רפורמה שתקל מאד על הבירוקרטיה הבלתי נסבלת שכרוכה בבניית מעונות יום ושיפוצ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מ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כן קפיצת המדרגה הזו עשויה לסייע גם לילדי מעו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ד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ניר 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א זוכים עדיין למבנה ממוגן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אנחנו קרובים לסיכום הנושא בין הקבוץ ל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קווה שהמדינה תיתן בהמשך את חלקה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שמ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כיוון שההחלטה על בניית מעונות היום החדשים שנתחיל לבנות בחודשים הקרובים התקבלה בממשלה לפני למעלה מארבע שנים</w:t>
      </w:r>
      <w:r>
        <w:rPr>
          <w:rFonts w:cs="Tahoma" w:ascii="Tahoma" w:hAnsi="Tahoma"/>
          <w:rtl w:val="true"/>
        </w:rPr>
        <w:t xml:space="preserve">(!)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מחה לא השכיחה מאתנו את הסיבה המרכזית בגללה עלינו לביר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מדינת ישראל מורה לנו לבנות מעונות ממוגנים אבל – בניגוד למעונות רגילים בכל הארץ – היא אינה מתקצבת אותנו במלוא התוספת הכספית שכרוכה בבניית מעון ממוג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תוספת של כמליון ₪ למעון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השר הבין ויירתם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המשך יבוא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כן של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מיר פ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ר להגנת הסבי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קר במחצית השבוע במועצ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א דיבר אל כאלף המשתתפים בכנס הילדים השנתי של החברה להגנת הטב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סיימו בקמפוס התיכון שלנו את יום הטיול שקיימו בנגב הצפוני</w:t>
      </w:r>
      <w:r>
        <w:rPr>
          <w:rFonts w:cs="Tahoma" w:ascii="Tahoma" w:hAnsi="Tahoma"/>
          <w:rtl w:val="true"/>
        </w:rPr>
        <w:t>,  </w:t>
      </w:r>
      <w:r>
        <w:rPr>
          <w:rFonts w:ascii="Tahoma" w:hAnsi="Tahoma" w:cs="Tahoma"/>
          <w:rtl w:val="true"/>
        </w:rPr>
        <w:t xml:space="preserve">קיים עימנו ישיבת עבודה וסקר את אתר הקומפוסט של חבר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וואולי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שטח גב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עקבות תכנית האב שהכנו לטיפול בפסול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יקור הניב תקציב לתכנון מפורט של מרכזי פינוי הפסולת החקלא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סולת הבניין וע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ע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ר החליט להיענות לבקשתנו לתקצב למשך שלוש שנים את התוכנית החינוכית שאנחנו מקיימים בבתי הספר בפארק השקמה בהובלת רשות הטבע והגנים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רהור על ערעור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סיפור טוב עם התחלה מש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שך מעצבן וסוף טוב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קבוצת הנוער שלנו בכדורגל ממוקמת גבוה בטבלת הליגה של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פני מספר שבועות פסל שופט את המגרש בקרית החינוך בטענות שונות וביטל את המשחק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עקבות זאת החליטה ההתאחדות לכדורגל להשית עלינו קנס ולהפחית שלוש נקודות יקרות על הקבוצ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לטנו לא לוותר וערערנו לבית הדין העליון של ההתאחד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טענתנו המהותית הייתה שהמגרש עמד בדרישות השופטים במהלך השנה האחרונה וכן שהפתחים בגד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וציאו את השופט מכל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דרשים בכדי לאפשר גם לשחקנים להגיע תוך שניות למיגוניות שפזורות מחוץ למגר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א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ני מספר 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ילוב של התר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בע אדו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המיגוניות הללו אפשרו לנערים שהתאמנו במגרש להגיע בזמן למיג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ת הדין קיבל טענות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טל הקנס והורה על קיום משחק חוזר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ין מדע לאמנו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מסגרת שבוע המד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טיבת הביניים פתחה השבוע שעריה להורים ומתע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 הציגו התלמידים את תוצרי שיעורי המדע והטכנולוג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דגש ששמה הנהלת בית הספר על התחום נותן את אותותיו במספר הגדול של תלמידים שבוחרים במגמות אלו בחטיבה העליונ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שבוע הקרוב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יום רביעי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.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עות </w:t>
      </w:r>
      <w:r>
        <w:rPr>
          <w:rFonts w:cs="Tahoma" w:ascii="Tahoma" w:hAnsi="Tahoma"/>
        </w:rPr>
        <w:t>16:30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20:0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ייחשפו תלמידי אשכול האמנויות במגמות האמנות הפלסט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ז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ח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יצוב אופנה וקולנו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ואו למוזיאון ח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דנאות ומופע סיום שיציג את יצירות תלמידי החטיבה העליונה במיצגים עצמאיים ובין תחומי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יידה פארק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נהלת פארק השקמה נפגשה אצלנו השבוע ושמעה עדכונים על הצלחת פסטיב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רום אדו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סיום תוכנית האב לתיירות במרח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קידום התכניות לפיתוח המבואות לשקמ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תר ראשונים ברוחמה ובית עלמי בזיק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וד עדכנו את יעדי התקציב שהשגנו מקרן השטחים הפתוחים – ניקוי פסולת בניין באגן השק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קר השפעת המבקרים על החי והצומח שמבוצע על ידי רשות הטבע והג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חקר תקדימי על שירותי המערכת האקולוגית על ידי מכון ד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א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דמותה של ארץ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הקמת מספר מוקדים למנוחה ותצפית לאורך דרך השק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רך שתיקרא על שם תושב האז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יק שרון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חבר שתמיד יעזור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שלשום נפרדנו מנשיא מכללת ספ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ופ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מי ווינבל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עביר השרביט לפרופ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עמרי ידלי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התכנסות 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חלק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נס ספיר לפוליטיקה אחר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שהוביל 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ארז צפדיה וחסתה תחת הכותר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דיניות חברתית ב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מענו את חבריו של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מי לזרם הכלכלנים החברתי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ביה ספיבק הציע לקדם מפעל לאוריינות פיננסית לאזרחים מן הש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יה ארנון הציע להקים במכללה מכון מחקר למדיניות כלכלית חברת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ימי סיפר על ספר לימוד מרכזי בשנות השישים בו ישראל הופיעה כבעלת השוויון הגבוה ביותר בעולם המערבי והשווה זאת לנתונים האקטואליים שמלמדים על התמקמותנו המבישה בתחתית הדירוג של מדינות ה </w:t>
      </w:r>
      <w:r>
        <w:rPr>
          <w:rFonts w:cs="Tahoma" w:ascii="Tahoma" w:hAnsi="Tahoma"/>
        </w:rPr>
        <w:t>OECD</w:t>
      </w:r>
      <w:r>
        <w:rPr>
          <w:rFonts w:cs="Tahoma" w:ascii="Tahoma" w:hAnsi="Tahoma"/>
          <w:rtl w:val="true"/>
        </w:rPr>
        <w:t xml:space="preserve"> . "</w:t>
      </w:r>
      <w:r>
        <w:rPr>
          <w:rFonts w:ascii="Tahoma" w:hAnsi="Tahoma" w:cs="Tahoma"/>
          <w:rtl w:val="true"/>
        </w:rPr>
        <w:t>איך הגענו לכך</w:t>
      </w:r>
      <w:r>
        <w:rPr>
          <w:rFonts w:cs="Tahoma" w:ascii="Tahoma" w:hAnsi="Tahoma"/>
          <w:rtl w:val="true"/>
        </w:rPr>
        <w:t xml:space="preserve">?" </w:t>
      </w:r>
      <w:r>
        <w:rPr>
          <w:rFonts w:ascii="Tahoma" w:hAnsi="Tahoma" w:cs="Tahoma"/>
          <w:rtl w:val="true"/>
        </w:rPr>
        <w:t xml:space="preserve">שאל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כאב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מ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נשיא הנכנס בחר להיפרד מקודמו בציטוט שיר שכתבה אדוה שטרסברג מכיתה ג</w:t>
      </w:r>
      <w:r>
        <w:rPr>
          <w:rFonts w:cs="Tahoma" w:ascii="Tahoma" w:hAnsi="Tahoma"/>
          <w:rtl w:val="true"/>
        </w:rPr>
        <w:t>'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 </w:t>
      </w:r>
      <w:r>
        <w:rPr>
          <w:rFonts w:ascii="Tahoma" w:hAnsi="Tahoma" w:cs="Tahoma"/>
          <w:rtl w:val="true"/>
        </w:rPr>
        <w:t>במסגרת סדנת הכתיבה המשותפת לתלמידי המכללה ובית הספר היסוד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כך מתאר עמרי את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ילותיה של אדוה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ב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ה</w:t>
      </w:r>
      <w:r>
        <w:rPr>
          <w:rFonts w:cs="David"/>
          <w:sz w:val="28"/>
          <w:szCs w:val="28"/>
          <w:rtl w:val="true"/>
        </w:rPr>
        <w:t>."   (..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6:00Z</dcterms:created>
  <dc:creator>naftali</dc:creator>
  <dc:description/>
  <dc:language>en-US</dc:language>
  <cp:lastModifiedBy>naftali</cp:lastModifiedBy>
  <dcterms:modified xsi:type="dcterms:W3CDTF">2014-03-31T13:50:00Z</dcterms:modified>
  <cp:revision>2</cp:revision>
  <dc:subject/>
  <dc:title/>
</cp:coreProperties>
</file>