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75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8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אם אבא היה חי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לקראת ביקור ממשלת גרמניה שהתקיים השבוע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ציעה השגרירות בישראל ללשכת הקנצלרית להפגיש אותה עם קבוצה מצומצמת של אזרחים בכדי להעניק לגברת הראשונה של העולם התרשמות לא ממשלתית על הלכי הרוח הישראלי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בסוויטה הצופה א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אגן הקדוש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של העיר העתיק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ב הליבה של המו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 המדי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יתי קפה בחלב וכרסמתי עוגיה עם אישה נעימת הליכ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הקדישה את כל תשומת ליבה לדתיה הפמיניסט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מטפלת בנפגעי טרו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איש הימין הליבראל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פעיל המחאה החברת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אשת התקשורת האתיופית ולראש המועצה מגבול עז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סבו הספיק להימלט מגרמניה ונפטר בבואנוס איירס בחוסר כל ושאביו היה ממחוללי שיבת ציון הלאומית והחברתית באמריקה הלטיני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מה שנאמר בקומה השישית ש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מלך דוד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 xml:space="preserve">נשאר בקומה השישית ש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מלך דוד</w:t>
      </w:r>
      <w:r>
        <w:rPr>
          <w:rFonts w:cs="Tahoma" w:ascii="Tahoma" w:hAnsi="Tahoma"/>
          <w:color w:val="000000"/>
          <w:rtl w:val="true"/>
        </w:rPr>
        <w:t>"...</w:t>
      </w:r>
      <w:r>
        <w:rPr>
          <w:rFonts w:ascii="Tahoma" w:hAnsi="Tahoma" w:cs="Tahoma"/>
          <w:color w:val="000000"/>
          <w:rtl w:val="true"/>
        </w:rPr>
        <w:t>אוכל לציי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היתה זו הזדמנות ראויה להציג בפני ראש הממשלה הפדרלית של גרמניה הדמוקרטית את תוכנית הלמידה המשותפת לממלאי תפקיד בתחום החיר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אנחנו מקיימים עם העיר התאומה ש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חוז קרלסרואה אשר במדינת באדן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וירטמברג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נגלה מרקר גילתה ענין וביקשה מהשגריר שלה לבחון את קידום התוכנ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התוכנית שמוליכים בניהם ונכדיהם של השותפים לטרגדיה היהודי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גרמנ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תוכנית שעוסק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שם שינו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הצלת נפשות ובהצלת חיים</w:t>
      </w:r>
      <w:r>
        <w:rPr>
          <w:rFonts w:cs="Tahoma" w:ascii="Tahoma" w:hAnsi="Tahoma"/>
          <w:color w:val="000000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לחיות עם האוייב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אותו יום שלישי בבוקר לא יכולתי לעמוד בהבטחתי לברך את הבאים לוועידת התנועה הקבוצית שהתקיימה בבאר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יוון שאנגלה חכתה לי בירושלים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שלחתי את ינינה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ברנע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נחל עוז</w:t>
      </w:r>
      <w:r>
        <w:rPr>
          <w:rFonts w:cs="Tahoma" w:ascii="Tahoma" w:hAnsi="Tahoma"/>
          <w:color w:val="000000"/>
          <w:rtl w:val="true"/>
        </w:rPr>
        <w:t>) ;</w:t>
      </w:r>
      <w:r>
        <w:rPr>
          <w:rFonts w:ascii="Tahoma" w:hAnsi="Tahoma" w:cs="Tahoma"/>
          <w:color w:val="000000"/>
          <w:rtl w:val="true"/>
        </w:rPr>
        <w:t>ינינה לא היססה לרגע והפעילה את כישורי הדוברות של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שר רכשה בשלוש עשרה שנים של חוכמת ח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אין למצוא כמותם במדינה מערבי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חיים שלמים ומלאים על ספו של הר הגעש העזתי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היא שרטטה את חיינו מבלי לבכיין את עצמנו לדעת ומבלי לחטוא לאמת</w:t>
      </w:r>
      <w:r>
        <w:rPr>
          <w:rFonts w:cs="Tahoma" w:ascii="Tahoma" w:hAnsi="Tahoma"/>
          <w:color w:val="000000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חזל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ש תשע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ד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מבצע ההתגייסות של ההורים להשתתפות בתשלומי הוצאות החינוך הייחודי שלנו בבתי הספר הוכתר בהצלחה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המספרים מעודד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אופן מוחלט ובהשוואה לשנים קודמ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לקראת השנה הבאה נשפר עוד יותר את ההתאמה בין ההתחייבות הכספית האישי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בעוד מוע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ל כל משפחה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לבין עלויות התוכניות החינוכיות המיוחדות שנגבש ביחד עם פורומי ההורים</w:t>
      </w:r>
      <w:r>
        <w:rPr>
          <w:rFonts w:cs="Tahoma" w:ascii="Tahoma" w:hAnsi="Tahoma"/>
          <w:color w:val="000000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בדק הבית במקדש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מרכז ההידרותרפי שלנו הינו מוסד יחיד במינו בארץ ובעול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וא הוקם תחת דגל האינטגרציה של אוכלוסיות שונ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תוך שמירה על תקני איכות טיפול ושירות גבוהים במיוחד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שני אגפים עיקריים במרכז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האגף הטיפול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ו מקבלים אלפי אנש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ל חודש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טיפול גופני במים באופן מקצועי לעילא ואגף המנוי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ו מסתופפות פעולות ספ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חי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ושר וכיו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מקבי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מרכז מהווה מוקד לשת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פ עם מכללת ספיר ולהתנדבות בני נוער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ת כל זה ידעת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ני מניח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מה שפחות ידוע הוא שהתרומות שאפשרו במשך שלוש עשרה השנים האחרונות את קיום כל הפעולות המופלא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טובת בריאים ומאותג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ולכות ומתמעט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זו תופעה גלובאל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מחייבת אותנו להיערך בהתאם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הנהלת העמותה שמפעילה א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הידרו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תקיים בחודשים הבאים בחינת עומק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וצאתה תהיה תוכנית עבודה מעודכנ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אפשר את היציבות הכספית ארוכת השנים של המוסד המפואר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רוקדים את  האביב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כדי להתאושש מ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דרום אדום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ביוזמה  של ותיקי הרקדנים ש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קיים בסוף השבוע הבא פסטיבל מחולות עם בניהולו האמנותי של גברי לו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שימו לב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באולם הספורט של דורות תתקיים הרקדה למבוגרים בערב שב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cs="Tahoma" w:ascii="Tahoma" w:hAnsi="Tahoma"/>
          <w:color w:val="000000"/>
        </w:rPr>
        <w:t>7.3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שעה </w:t>
      </w:r>
      <w:r>
        <w:rPr>
          <w:rFonts w:cs="Tahoma" w:ascii="Tahoma" w:hAnsi="Tahoma"/>
          <w:color w:val="000000"/>
        </w:rPr>
        <w:t>21:3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ואילו בשב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cs="Tahoma" w:ascii="Tahoma" w:hAnsi="Tahoma"/>
          <w:color w:val="000000"/>
        </w:rPr>
        <w:t>8.3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שעה </w:t>
      </w:r>
      <w:r>
        <w:rPr>
          <w:rFonts w:cs="Tahoma" w:ascii="Tahoma" w:hAnsi="Tahoma"/>
          <w:color w:val="000000"/>
        </w:rPr>
        <w:t>11: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נקיים הרקדה להו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סבים וילד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אירוע המרכזי יתקיים באולם דור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וצאי שב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שעה </w:t>
      </w:r>
      <w:r>
        <w:rPr>
          <w:rFonts w:cs="Tahoma" w:ascii="Tahoma" w:hAnsi="Tahoma"/>
          <w:color w:val="000000"/>
        </w:rPr>
        <w:t>18:30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 xml:space="preserve">מופע של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להקות מחול וחבורת זמר אח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עוד לא נרגעתי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מודה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לקראת חצ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בסוף משמר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מתמיד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הגחנו מפרדסי ניר עם אל הכביש הראשי ובאחת נחשפו הרציפים המוארים והמצוחצחים של תחנת הרכבת של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ליה החליקה בדיוק הרכבת הלפני אחרונה מתל אבי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חזיון האירופי כל כך בסיטואציה מזרח תיכונית כל כך היית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בור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סוג של פנטזיית לילה זעירה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8:00Z</dcterms:created>
  <dc:creator>naftali</dc:creator>
  <dc:description/>
  <dc:language>en-US</dc:language>
  <cp:lastModifiedBy>naftali</cp:lastModifiedBy>
  <dcterms:modified xsi:type="dcterms:W3CDTF">2014-03-31T13:21:00Z</dcterms:modified>
  <cp:revision>2</cp:revision>
  <dc:subject/>
  <dc:title/>
</cp:coreProperties>
</file>