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ח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תמוז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5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ול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שהאדמה רעדה פעמ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הלך השבוע שבין יום חמי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ו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ום חמי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חו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וינו שתי רעידות אדמה תודעתי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ומרת האיום שבמנהרות ההתקפיות והיקף הצלחת המבצע לאיתור האיום ולחיסו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בוע שעבר התחוור לנו שפוטנציאל האיום שבמנהרות ההתקפיות של החמאס הינו מוח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וב ופרוש לאורך כל קו ה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מול התקשר אלי מפקד הפיקוד ובישר לי בהתרגשות על תפיסת מנהרה שמובילה לאזור נחל עוז והכנתה להשמד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כך מתקרב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איתור כל המנהרות שעל קיומן יש לו מידע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חשים את אימת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ה שהיה יכול לקר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מקב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הולכים ומעכלים את היקף ההצלחה של מערכות הביטחון בסיכול משאב הטרור ה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בא ההגנה ש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בא העם שלנו מחרף נפשו למען ביטחונ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יבוא היום בו נכיר מקרוב כל אחד מהבנים והא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בות והבע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ברים והנכדים שמסתערים על האויב בשטחנו ובמתחמ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דרים לבתי היוצר של תעשיית החפירות מעבר לגב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ותשים את הרשת התת קרקעית שהוכנה במשך 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ד מספר ימים תיווצר תמונת מצב שונה לחלוטין מזו שגרמה לממשלת ישראל להורות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חסל את תשתית המנהרות ההתקפיות שעל מפתן בתי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קיר הנצח של גיבורי תקומת ישראל נוספים בימים אלו שמות חד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ות שיהיו צרובים בחי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מותם הקדישו לנו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היצמד לעובד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רבו של יום חיסול ההתקפה על כוח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ליד מוצב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רך הרצוע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ולאחר בליץ תקשורתי שניכס את המנהרה ויעדה לקבוץ 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ניתי א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רבן מקרי</w:t>
      </w:r>
      <w:r>
        <w:rPr>
          <w:rFonts w:cs="Tahoma" w:ascii="Tahoma" w:hAnsi="Tahoma"/>
          <w:rtl w:val="true"/>
        </w:rPr>
        <w:t>" -  </w:t>
      </w:r>
      <w:r>
        <w:rPr>
          <w:rFonts w:ascii="Tahoma" w:hAnsi="Tahoma" w:cs="Tahoma"/>
          <w:rtl w:val="true"/>
        </w:rPr>
        <w:t>אלמוג בו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תב ערוץ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קשה שייצמד לעוב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ם הן מטרידות די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מוג שמע בקשב וקיבל את דבר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פעולת החמאס שהלחיצה מאד את תושבי ניר עם וישובים אח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ראו את </w:t>
      </w:r>
      <w:hyperlink r:id="rId3">
        <w:r>
          <w:rPr>
            <w:rStyle w:val="InternetLink"/>
            <w:rFonts w:ascii="Tahoma" w:hAnsi="Tahoma" w:cs="Tahoma"/>
            <w:rtl w:val="true"/>
          </w:rPr>
          <w:t>הסרטון של דנה בראון מניר עם</w:t>
        </w:r>
        <w:r>
          <w:rPr>
            <w:rStyle w:val="InternetLink"/>
            <w:rFonts w:cs="Tahoma" w:ascii="Tahoma" w:hAnsi="Tahoma"/>
            <w:rtl w:val="true"/>
          </w:rPr>
          <w:t>)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ועדה במובהק לתקיפת כח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 שיעבור בכביש המערכת הפנימי ולחטיפת חייל אל פתח המנהרה הסמוך לכבי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עולה לא נועדה לתקיפת ישוב ישרא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פתח המנהרה נמצא במרחק של כ </w:t>
      </w:r>
      <w:r>
        <w:rPr>
          <w:rFonts w:cs="Tahoma" w:ascii="Tahoma" w:hAnsi="Tahoma"/>
        </w:rPr>
        <w:t>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 מ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4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 מניר עם ומעט יותר מארז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איתר במהירות את החדירה וכוחות אמיצים ונחושים חיסל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במחיר דמ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ת האי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ו העוב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הן חמורות דיי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 צריך להוסיף עליה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א נדע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ה שידוע כע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ת המנהרות הידועות כעת יש לחס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סודי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שיוודע בהמשך – גם לאחר היציאה מ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משלה חייבת לאפשר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רחב פעולה לכניסה קרקעית לרצ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אימת שמתגלה מנה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שלא נדע – כנגד הלא נוד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היערך בתצורה הגנתית מחמירה תוך דגש על לוחמים איכו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צעי גילוי ותקיפה ותשתיות פיז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צווי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זרח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תגייסות סבי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ה חלק מגילוי פניה היפים של החברה הישראל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תיחת השערים והלבבות נמשכ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חישות החיילים ועוז הרוח של המפקדים פוגשים את הרוח האזרחית המגייסת כוחות ואחדות מטרה ששמורים לימי צוק העי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מים כאלו בדיו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נועה הקיבוצ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בוצים ומרכז המועצות האזוריות הינן שותפותינו הקבו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י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הל לחינוך התיישבותי מעמידים את כפרי הנוער שלהן לקהילות שלנו מחוץ ל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ור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סרדי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פנים תשומת לב לחיילי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גזר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רשות הטבע והגנים מקיימת סדנאות במקלטים ובג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ת החשמל התגייסה להאיר את צומת הכביש החלופי לנחל עוז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עוד הידיים נטו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סלמה מתמשכת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שי החינוך שלנו עובדים במאמ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נאי אי וודאות ולחץ מתמש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גם הקיץ יצאו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ניכי כיתות ד</w:t>
      </w:r>
      <w:r>
        <w:rPr>
          <w:rFonts w:cs="Tahoma" w:ascii="Tahoma" w:hAnsi="Tahoma"/>
          <w:rtl w:val="true"/>
        </w:rPr>
        <w:t xml:space="preserve">' –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ו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דריכים מ ט</w:t>
      </w:r>
      <w:r>
        <w:rPr>
          <w:rFonts w:cs="Tahoma" w:ascii="Tahoma" w:hAnsi="Tahoma"/>
          <w:rtl w:val="true"/>
        </w:rPr>
        <w:t xml:space="preserve">' – </w:t>
      </w:r>
      <w:r>
        <w:rPr>
          <w:rFonts w:ascii="Tahoma" w:hAnsi="Tahoma" w:cs="Tahoma"/>
          <w:rtl w:val="true"/>
        </w:rPr>
        <w:t>י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מחנה הנו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כפר החור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חצית השבוע הורדנו הילוך 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שובי הקו הקדמי בכדי לצבור כוחות להמש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נוכח התמשכות המע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מקום להתנדבות כוחות מק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חינוך ו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יזוק הצוות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קיימנו כינוס עובדי המועצה לקבלת הסברים על המבצע ולהפגה קצ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יימנו מפגש של ממלאי תפקיד ביישובי הקו עם סגן מפקד האוגדה וקיימנו מליאת מועצה לעדכון נבחרי הציבור על פעולת המועצה בחי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דרתי מטכס השבעת הנשיא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לא נתבל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לא סתם עיי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סתם שכחנו כמעט את הנושאים שהעסיקו אותנו 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פנ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וק אית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שה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עת מסתיים השבוע הרביעי להסלמה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>".  </w:t>
      </w:r>
      <w:r>
        <w:rPr>
          <w:rFonts w:ascii="Tahoma" w:hAnsi="Tahoma" w:cs="Tahoma"/>
          <w:rtl w:val="true"/>
        </w:rPr>
        <w:t>כלקח מהמבצעים הקוד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קיימים בשבוע הבא עדכון של תצורת ההתנהלות ב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מועצה – ובהתא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במטרה להפחית את העומס הפחות חיוני ולהפנות תשומת לב לנושאים דחופים שהזנחנו מעט ולסוגי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ום שאחר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חשו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ש להמשיך לשמור על רמת כוננות גבוהה ויכולת לחזור מידית לתצורה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 הצור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אנשים שאית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ביקרו אותנו השרה ציפי לב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פגשה עם חברים בארז ו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סילבן שלו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ות שני משר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נית השר הפנים פאינה קירשנבא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ניצן הורוב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פמן וראשי המועצות האזוריות ת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ק הירד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ק חפר ומשלחת בראשות ראש המועצה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נימי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תכבדנו ב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תנובה ובנציגי מרכז השלטון המקומ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זירה הביטחונית ארחנו שוב את השר לביטחון 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שאול מופ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רתם לצוות החשיבה שלנו לגבי התנהלות המערכה ואת 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ש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בי אשכנ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מש היום כ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קרן רשי אשר הביא את תובנותיו החשו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ירים במשרד הביטחון נמצאים אצלנו באופן שוטף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פגש ראשי רשויות עם ראש הממשלה ובמפגש אינטימי הרבה יותר עם 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עליתי את סוגיית המנהרות וחיוניות פתרונה הרדיקא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נאי להמשך הצמיחה בעוטף ע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ייל שהגיע מאלאן ויט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כירי הקהילה האחות בסן 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צרף שורת התבטאויות חיוביות מאד כלפי ישראל בכלל ושער הנגב בפרט מצד אישים פוליטיים לא יהודיים שביקרו אצלנו במהלך השנים האחר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יירות על הגבול</w:t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יום עלה האתר </w:t>
      </w:r>
      <w:hyperlink r:id="rId4">
        <w:r>
          <w:rPr>
            <w:rStyle w:val="InternetLink"/>
            <w:rFonts w:cs="Tahoma" w:ascii="Tahoma" w:hAnsi="Tahoma"/>
          </w:rPr>
          <w:t>www.daromlove.co.il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ועד לסייע לעסקי התיירו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ומדים ריקים כבר למעלה מחודש וייקח עוד זמן עד שנופשים יחזרו אל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תר ניתן להזמין שוברי לינה עכשיו ולממש אותם עם בוא השק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ך זה עובד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נכנסים לא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חרים עסק ומזמינים שו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סף יועבר ישירות לעסקים ויעזור להם לשרוד תזרי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צ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דובר בעסקים מבוססי מבק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יכולים להשתתף בירידים או לשלוח מוצרים למרכז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אנשים שלנו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י מקיים מפגשים עם אנשי שער הנגב ברחבי ה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במבצעים הגדולים הקוד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ות משפחות החליטו להתרחק מאזור האש וחלקן מתאגד באתרים שמקבצים בני אותו יש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נועה הקיבוצית ודורשי טוב רבים מביאים לכך שפנימיות וי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י נוער של המנהל לחינוך התיישבותי וקיבוצים רבים מארחים באהבה את אנש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ליטים לעת 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דים עם ילדיהם ומטלטל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בקים ביחד המשפחתי והקהיל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רגשים מהחדשות הכל כך רלוונטיות להם א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חלים לסיום הלחימה ומבקשים רגיעה לנפש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רוצים הבי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המבצר הפר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שיסודותיו התערער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וח הרעה של האיום הבוקע מבטן האדמה נאבקת בתקווה שתטמיע בנו הפסקת הלחימה והפגיעה הקשה באוי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ביקור השני של בני גנץ בשער הנגב הוא סיכם השבוע כך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עכשיו קי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ם והאבק מכסה הכ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מעט יגיע סתיו ועננים יכסו את הש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בוא החורף וגשמים ירטיבו את האד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מחו העשבים והפרחים יכסו את השט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וא כולנו אל הדרום האד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קט והצומח</w:t>
      </w:r>
      <w:r>
        <w:rPr>
          <w:rFonts w:cs="Tahoma" w:ascii="Tahoma" w:hAnsi="Tahoma"/>
          <w:rtl w:val="true"/>
        </w:rPr>
        <w:t>."         </w:t>
      </w:r>
    </w:p>
    <w:p>
      <w:pPr>
        <w:pStyle w:val="Normal"/>
        <w:jc w:val="left"/>
        <w:rPr>
          <w:rStyle w:val="StrongEmphasis"/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qonroORsSA&amp;feature=youtu.be" TargetMode="External"/><Relationship Id="rId4" Type="http://schemas.openxmlformats.org/officeDocument/2006/relationships/hyperlink" Target="http://www.daromlove.co.i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2:00Z</dcterms:created>
  <dc:creator>naftali</dc:creator>
  <dc:description/>
  <dc:language>en-US</dc:language>
  <cp:lastModifiedBy>naftali</cp:lastModifiedBy>
  <dcterms:modified xsi:type="dcterms:W3CDTF">2014-07-25T13:02:00Z</dcterms:modified>
  <cp:revision>2</cp:revision>
  <dc:subject/>
  <dc:title/>
</cp:coreProperties>
</file>