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99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>מילים לשבת</w:t>
      </w:r>
      <w:r>
        <w:rPr>
          <w:rFonts w:cs="Tahoma" w:ascii="Tahoma" w:hAnsi="Tahoma"/>
          <w:b/>
          <w:bCs/>
          <w:color w:val="003399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>שער</w:t>
      </w: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>הנגב</w:t>
      </w: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3399"/>
          <w:sz w:val="24"/>
          <w:szCs w:val="24"/>
          <w:u w:val="single"/>
          <w:rtl w:val="true"/>
        </w:rPr>
        <w:t xml:space="preserve">-  </w:t>
      </w: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3399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>ל</w:t>
      </w:r>
      <w:r>
        <w:rPr>
          <w:rFonts w:cs="Tahoma" w:ascii="Tahoma" w:hAnsi="Tahoma"/>
          <w:b/>
          <w:bCs/>
          <w:color w:val="003399"/>
          <w:sz w:val="24"/>
          <w:szCs w:val="24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>בסיון</w:t>
      </w: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3399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3399"/>
          <w:sz w:val="24"/>
          <w:szCs w:val="24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3399"/>
          <w:sz w:val="24"/>
          <w:szCs w:val="24"/>
          <w:u w:val="single"/>
        </w:rPr>
        <w:t>27</w:t>
      </w:r>
      <w:r>
        <w:rPr>
          <w:rFonts w:cs="Tahoma" w:ascii="Tahoma" w:hAnsi="Tahoma"/>
          <w:b/>
          <w:bCs/>
          <w:color w:val="003399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>ביוני</w:t>
      </w: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3399"/>
          <w:sz w:val="24"/>
          <w:szCs w:val="24"/>
          <w:u w:val="single"/>
        </w:rPr>
        <w:t>2014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David"/>
          <w:b/>
          <w:b/>
          <w:bCs/>
          <w:color w:val="FF0000"/>
          <w:sz w:val="24"/>
          <w:szCs w:val="24"/>
        </w:rPr>
      </w:pPr>
      <w:r>
        <w:rPr>
          <w:rFonts w:cs="David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שימשיכו לא להסכים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קו הרכבת שלנו חוגג חצי שנה להפעלתו בהצלחה מרוב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ובן שמרכיב משמעותי בהצלחה הינו הנסיעה החינמ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תראו פלא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לפני מספר שבוע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לקראת סיום מבצע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נסיעה בחינם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בקשנו משר התחבורה להביא להוזלת מחירי הרכב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ך שישתוו לעלות הנסיעה באוטובוס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כיוון שלא הושגה הסכמה עם האוצר על ההוז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שתמש השר בסמכותו להאריך א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חינם</w:t>
      </w:r>
      <w:r>
        <w:rPr>
          <w:rFonts w:cs="Tahoma" w:ascii="Tahoma" w:hAnsi="Tahoma"/>
          <w:rtl w:val="true"/>
        </w:rPr>
        <w:t xml:space="preserve">"..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קטרים באים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שהרכבת גולשת לנחל השקמ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ואכה עמק אר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א מתקרבת לגבו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ראה שהסוד השמור הזה התגלה לגורמי הממש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ק אחרי שסרטון עזתי הועלה לרשת ובו איום משתמע לפגיעה ברכב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ו א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מרצה מערכת הביטחון ושלחה את מומחי הנטיע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גד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לוחמה האלקטרונית וחובבי הרפתקאות הרכבות במערב הפרוע לעשות שיעורי בי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שיח שמתרקם עם קובעי המדינ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נוודא שהמחיר שנשלם – וראוי לשלם עבור הגנת התנועה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יהיה סביר גם במונחים של איכות הסביבה ואיכות השירות הרכבתי</w:t>
      </w:r>
      <w:r>
        <w:rPr>
          <w:rFonts w:cs="Tahoma" w:ascii="Tahoma" w:hAnsi="Tahoma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כי הם יכולים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עוד ההורים </w:t>
      </w:r>
      <w:r>
        <w:rPr>
          <w:rFonts w:cs="Tahoma" w:ascii="Tahoma" w:hAnsi="Tahoma"/>
          <w:rtl w:val="true"/>
        </w:rPr>
        <w:t>("</w:t>
      </w:r>
      <w:r>
        <w:rPr>
          <w:rFonts w:ascii="Tahoma" w:hAnsi="Tahoma" w:cs="Tahoma"/>
          <w:rtl w:val="true"/>
        </w:rPr>
        <w:t>מחאת הסרדינים</w:t>
      </w:r>
      <w:r>
        <w:rPr>
          <w:rFonts w:cs="Tahoma" w:ascii="Tahoma" w:hAnsi="Tahoma"/>
          <w:rtl w:val="true"/>
        </w:rPr>
        <w:t xml:space="preserve">"), </w:t>
      </w:r>
      <w:r>
        <w:rPr>
          <w:rFonts w:ascii="Tahoma" w:hAnsi="Tahoma" w:cs="Tahoma"/>
          <w:rtl w:val="true"/>
        </w:rPr>
        <w:t>בגיבוי מלא ש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ועלים בכנס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לשכת שר החינו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רחובות ובתקשורת בעד צמצום הצפיפות בכית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תקלנו לאחרונה באתגר חדש מכיוון משרד החינוך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קיצוץ תקציבים לתיכון עקב חישוב חדש של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פרופיל המורים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 xml:space="preserve">במכתב ששיגרתי לשר החינוך תבעתי ממנו לבטל את הקיצוץ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של למעלה מחצי מ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ליון ₪ לשנה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כיוון שהוא מבוצע רטרואקטיבית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בור תשע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ד ובמועד בו כושר התמרון שלנו לקראת תשע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 הינו מצומצ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משרד עוד לא הבינו מה לא בסדר</w:t>
      </w:r>
      <w:r>
        <w:rPr>
          <w:rFonts w:cs="Tahoma" w:ascii="Tahoma" w:hAnsi="Tahoma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עולם מורכב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השבוע הנחיתי פאנל בכנס לזכרו של שיי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ראש מועצ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ב השרון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ומנ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המועצות האזורי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נושא היה מקומן של המועצות האזוריות בממשק בין החקלאות והשטחים הפתוח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פתיח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זכרתי ארבע מגמות אליהן אנחנו מתייחסים במציאות המורכבת שבה אנחנו פועלי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חקלא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תה בעבר בסיס מוצק לתנועה הלאומית היהודית יורדת מנכס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ן בביתנו והן בעיני הציבור הישראל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כפרים הישראל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היוו מודל להתיישבות מתקדמת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חברתית ולאומ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אבקים ברוח ההפרטה על גווני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ראטיב כיבוש השממה שהוב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חלף עם מאבק עיקש על שימור ערכי הסביב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עידן של פינויי ישובים ותקיפות העורף בטיל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עם מקומה של ההתיישבות כקובעת גבולות וריבונות</w:t>
      </w:r>
      <w:r>
        <w:rPr>
          <w:rFonts w:cs="Tahoma" w:ascii="Tahoma" w:hAnsi="Tahoma"/>
          <w:rtl w:val="true"/>
        </w:rPr>
        <w:t>.      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סליחה שאנחנו פה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לאחר הכנס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קראתי </w:t>
      </w:r>
      <w:r>
        <w:fldChar w:fldCharType="begin"/>
      </w:r>
      <w:r>
        <w:rPr>
          <w:rtl w:val="true"/>
          <w:rStyle w:val="InternetLink"/>
          <w:rFonts w:ascii="Tahoma" w:hAnsi="Tahoma" w:cs="Tahoma"/>
        </w:rPr>
        <w:instrText xml:space="preserve"> HYPERLINK "http://www.globes.co.il/news/article.aspx?did=1000947942" \l "FromSearchPage"</w:instrText>
      </w:r>
      <w:r>
        <w:rPr>
          <w:rtl w:val="true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rtl w:val="true"/>
        </w:rPr>
        <w:t>כתבה ב</w:t>
      </w:r>
      <w:r>
        <w:rPr>
          <w:rtl w:val="true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cs="Tahoma" w:ascii="Tahoma" w:hAnsi="Tahoma"/>
          <w:rtl w:val="true"/>
        </w:rPr>
        <w:t>"</w:t>
      </w:r>
      <w:r>
        <w:rPr>
          <w:rStyle w:val="InternetLink"/>
          <w:rFonts w:ascii="Tahoma" w:hAnsi="Tahoma" w:cs="Tahoma"/>
          <w:rtl w:val="true"/>
        </w:rPr>
        <w:t>גלובס</w:t>
      </w:r>
      <w:r>
        <w:rPr>
          <w:rStyle w:val="InternetLink"/>
          <w:rFonts w:cs="Tahoma" w:ascii="Tahoma" w:hAnsi="Tahoma"/>
          <w:rtl w:val="true"/>
        </w:rPr>
        <w:t>"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תוקפת את ההתיישבות הפרברית ובכללה את המגזר הכפר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חד המרואיינים בכתבה הוא נציג ארגוני הסביבה במועצה הארצית לתכנון ובנ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שתתף בכנס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וכך הוא מצוטט</w:t>
      </w:r>
      <w:r>
        <w:rPr>
          <w:rFonts w:cs="Tahoma" w:ascii="Tahoma" w:hAnsi="Tahoma"/>
          <w:rtl w:val="true"/>
        </w:rPr>
        <w:t>: ""</w:t>
      </w:r>
      <w:r>
        <w:rPr>
          <w:rFonts w:ascii="Tahoma" w:hAnsi="Tahoma" w:cs="Tahoma"/>
          <w:rtl w:val="true"/>
        </w:rPr>
        <w:t>צריך לקבוע שיישובים שיש בהם פחות מ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5,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תוש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 מקבלים שירותים מסובסדים עודפים מהמדינ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מי שבוחר לחיות שם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זכות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בל בלי סבסוד</w:t>
      </w:r>
      <w:r>
        <w:rPr>
          <w:rFonts w:cs="Tahoma" w:ascii="Tahoma" w:hAnsi="Tahoma"/>
          <w:rtl w:val="true"/>
        </w:rPr>
        <w:t xml:space="preserve">(..) </w:t>
      </w:r>
      <w:r>
        <w:rPr>
          <w:rFonts w:ascii="Tahoma" w:hAnsi="Tahoma" w:cs="Tahoma"/>
          <w:rtl w:val="true"/>
        </w:rPr>
        <w:t>יש הר מזומנים בתקציב המדינה שמוקצה לסעיפים פרבריים וחקלא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צריך להסיט אותו לחיזוק העירוניות</w:t>
      </w:r>
      <w:r>
        <w:rPr>
          <w:rFonts w:cs="Tahoma" w:ascii="Tahoma" w:hAnsi="Tahoma"/>
          <w:rtl w:val="true"/>
        </w:rPr>
        <w:t>(..)"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שאמרנו שהמגמות השת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לא התכוונו לרגע להיות שק החבטות של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ציונים החדשים</w:t>
      </w:r>
      <w:r>
        <w:rPr>
          <w:rFonts w:cs="Tahoma" w:ascii="Tahoma" w:hAnsi="Tahoma"/>
          <w:rtl w:val="true"/>
        </w:rPr>
        <w:t xml:space="preserve">"; </w:t>
      </w:r>
      <w:r>
        <w:rPr>
          <w:rFonts w:ascii="Tahoma" w:hAnsi="Tahoma" w:cs="Tahoma"/>
          <w:rtl w:val="true"/>
        </w:rPr>
        <w:t>נמשיך לפעול למען הגנת השטחים הפתוחים וערכי טבע תוך כדי פיתוח החקלאות והכפר הישראל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פרוסים בעיקר הרחק ממרכזי הערי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זה לא רק ספורט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השבוע נפגש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ראשו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נהלת הספורט האזור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גיעה זמנה של תכנית האב שלנו לספורט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עיקרה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שימת דגש על ספורט קהילת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ולחן הספורט האזורי יתבונן על אלפי  התושבים שלנו ויתיימר לתת רוח גבית לתהליכים נהדרים שכבר קורים בישובים ובאזור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רצ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לכים ורוכ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בוצות הטריאתל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דורגל הנשים והכדורשת</w:t>
      </w:r>
      <w:r>
        <w:rPr>
          <w:rFonts w:cs="Tahoma" w:ascii="Tahoma" w:hAnsi="Tahoma"/>
          <w:rtl w:val="true"/>
        </w:rPr>
        <w:t>,  </w:t>
      </w:r>
      <w:r>
        <w:rPr>
          <w:rFonts w:ascii="Tahoma" w:hAnsi="Tahoma" w:cs="Tahoma"/>
          <w:rtl w:val="true"/>
        </w:rPr>
        <w:t xml:space="preserve">ליג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מונדיאליטו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מרוצי שד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וגים לספורט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נועה ופעילות גופנית במועדון יחדי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כללה ובמגרשים בישוב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תיכון תיפתח השנה מגמת ספורט עם דגש למעורבות קהילת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עמותה לספורט מטפחת זה שנים קבוצות תחרותיות ועממיות וקבוצות השחייה פועלות במרכז ההידרותרפ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שותפים שלנו לא יהיו רק המשוגעים לספורט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לא גם צוותי החינוך והתרב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קשישים והצעירים באשר ה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ל אל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נם הנדבך עליו נאיץ את הרוח החדשה של אורח חיים בריא שמנשבת במחוזותינו</w:t>
      </w:r>
      <w:r>
        <w:rPr>
          <w:rFonts w:cs="Tahoma" w:ascii="Tahoma" w:hAnsi="Tahoma"/>
          <w:rtl w:val="true"/>
        </w:rPr>
        <w:t>. 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שבעה סינים עם חזון גדול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אם תכנסו לאתר של </w:t>
      </w:r>
      <w:hyperlink r:id="rId3">
        <w:r>
          <w:rPr>
            <w:rStyle w:val="InternetLink"/>
            <w:rFonts w:ascii="Tahoma" w:hAnsi="Tahoma" w:cs="Tahoma"/>
            <w:rtl w:val="true"/>
          </w:rPr>
          <w:t>מחוז צ</w:t>
        </w:r>
        <w:r>
          <w:rPr>
            <w:rStyle w:val="InternetLink"/>
            <w:rFonts w:cs="Tahoma" w:ascii="Tahoma" w:hAnsi="Tahoma"/>
            <w:rtl w:val="true"/>
          </w:rPr>
          <w:t>'</w:t>
        </w:r>
        <w:r>
          <w:rPr>
            <w:rStyle w:val="InternetLink"/>
            <w:rFonts w:ascii="Tahoma" w:hAnsi="Tahoma" w:cs="Tahoma"/>
            <w:rtl w:val="true"/>
          </w:rPr>
          <w:t>אביי</w:t>
        </w:r>
      </w:hyperlink>
      <w:r>
        <w:rPr>
          <w:rFonts w:ascii="Tahoma" w:hAnsi="Tahoma" w:cs="Tahoma"/>
          <w:rtl w:val="true"/>
        </w:rPr>
        <w:t xml:space="preserve"> אשר בשטח שיפוטה של העיר זאנגז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יאקו</w:t>
      </w:r>
      <w:r>
        <w:rPr>
          <w:rFonts w:cs="Tahoma" w:ascii="Tahoma" w:hAnsi="Tahoma"/>
          <w:rtl w:val="true"/>
        </w:rPr>
        <w:t>...</w:t>
      </w:r>
      <w:r>
        <w:rPr>
          <w:rFonts w:ascii="Tahoma" w:hAnsi="Tahoma" w:cs="Tahoma"/>
          <w:rtl w:val="true"/>
        </w:rPr>
        <w:t>לא תבינו כל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זה יהיה כמו סינית בשבילכם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rtl w:val="true"/>
        </w:rPr>
        <w:t xml:space="preserve">אם הייתם מלווים אותי הבוקר בפגישה שאירגן יענקלה כהן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נחל עוז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אלוף העולם בתפוחי אדמה</w:t>
      </w:r>
      <w:r>
        <w:rPr>
          <w:rFonts w:cs="Tahoma" w:ascii="Tahoma" w:hAnsi="Tahoma"/>
          <w:rtl w:val="true"/>
        </w:rPr>
        <w:t>,  </w:t>
      </w:r>
      <w:r>
        <w:rPr>
          <w:rFonts w:ascii="Tahoma" w:hAnsi="Tahoma" w:cs="Tahoma"/>
          <w:rtl w:val="true"/>
        </w:rPr>
        <w:t>עם חברי המשלחת של המחוז הסינ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יתם מבינים כך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יש להם הערכה עצומה לעם היהודי אשר בציון ובעיקר לחקלאים שבינינו אשר להבנתם עושים פלאות בייצור מזון ובפיתוח מקורות מ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ראש המחוז הזמין אותנו לרקום עימם שותפות שתיגע בתחומי החקלא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עשי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אנרגיה הירוק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חינוך והפיתוח האזור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תה לי ברירה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הסכמתי</w:t>
      </w:r>
      <w:r>
        <w:rPr>
          <w:rFonts w:cs="Tahoma" w:ascii="Tahoma" w:hAnsi="Tahoma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יחיני</w:t>
      </w:r>
    </w:p>
    <w:p>
      <w:pPr>
        <w:pStyle w:val="Normal"/>
        <w:jc w:val="left"/>
        <w:rPr/>
      </w:pPr>
      <w:r>
        <w:rPr>
          <w:rFonts w:cs="Tahoma" w:ascii="Tahoma" w:hAnsi="Tahoma"/>
        </w:rPr>
        <w:t>3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המשפחות הראשונות של בנות ובני יכיני הגרילו אמש את המגרשים שלהן בהרחבה של יכינ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חודשים הקרובים יתבצעו עבודות התשתית ובהמשך ייבנו הבתים שיבשרו את האביב של המושב היחיד של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מהלך התקופה הז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חובר הישוב למערכת הביוב האזור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כוונת מכו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נקלטים החדשים יתמקמו בלב השכונות הקיימ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הלך שיאפשר שיקום רחובות ותשתיות בישוב הו</w:t>
      </w:r>
      <w:r>
        <w:rPr>
          <w:rFonts w:ascii="Tahoma" w:hAnsi="Tahoma" w:cs="Tahoma"/>
          <w:rtl w:val="true"/>
        </w:rPr>
        <w:t>ו</w:t>
      </w:r>
      <w:r>
        <w:rPr>
          <w:rFonts w:ascii="Tahoma" w:hAnsi="Tahoma" w:cs="Tahoma"/>
          <w:rtl w:val="true"/>
        </w:rPr>
        <w:t>תיק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יש דברים כאלו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אתמול הגעתי במקרה </w:t>
      </w:r>
      <w:r>
        <w:rPr>
          <w:rFonts w:ascii="Tahoma" w:hAnsi="Tahoma" w:cs="Tahoma"/>
          <w:rtl w:val="true"/>
        </w:rPr>
        <w:t>לבניין</w:t>
      </w:r>
      <w:r>
        <w:rPr>
          <w:rFonts w:ascii="Tahoma" w:hAnsi="Tahoma" w:cs="Tahoma"/>
          <w:rtl w:val="true"/>
        </w:rPr>
        <w:t xml:space="preserve"> שכבת יא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בתיכון והתפעמתי ממה שראית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קשתי ממרב רוזן ודורית ויי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ו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יעלו על הכתב את העשייה והרי תמצית דבריהן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בשנים האחרונות פיתחנו מודל למידה בקבוצ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מבוסס על עקרונות מוסר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זכויות והחובות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של עמנואל קאנט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ודל קבוצות הלמידה מבוסס על מעבר ממונופול המורה בכיתה לשותפות מלאה עם תלמידי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בכל כיתה ישנם שישה מנחים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הנבחרים ע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 תלמידי הכיתה בתהליך מובנה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העובדים ביחד עם המורה וסמכותם זהה לשל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וויון המורה ליתר המנחים מאפשר המשך למיד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ם כאשר המורה אינו נוכח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חברותא שנוצרת  מאפשרת פתיחות ותקשורת טובה יותר בין התלמידים למורה ובינם לבין עצמ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מה שראית הבוקר היה את תלמידי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י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  בכיתה יא</w:t>
      </w:r>
      <w:r>
        <w:rPr>
          <w:rFonts w:cs="Tahoma" w:ascii="Tahoma" w:hAnsi="Tahoma"/>
          <w:rtl w:val="true"/>
        </w:rPr>
        <w:t xml:space="preserve">', </w:t>
      </w:r>
      <w:r>
        <w:rPr>
          <w:rFonts w:ascii="Tahoma" w:hAnsi="Tahoma" w:cs="Tahoma"/>
          <w:rtl w:val="true"/>
        </w:rPr>
        <w:t>שסיימו את מבחן הבגרות במתמטיקה לפני כחוד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אשר הגיעו בהתנדב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זמן החופש הגדו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לסייע לתלמידי כית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ומץ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בשכבת יב</w:t>
      </w:r>
      <w:r>
        <w:rPr>
          <w:rFonts w:cs="Tahoma" w:ascii="Tahoma" w:hAnsi="Tahoma"/>
          <w:rtl w:val="true"/>
        </w:rPr>
        <w:t xml:space="preserve">', </w:t>
      </w:r>
      <w:r>
        <w:rPr>
          <w:rFonts w:ascii="Tahoma" w:hAnsi="Tahoma" w:cs="Tahoma"/>
          <w:rtl w:val="true"/>
        </w:rPr>
        <w:t xml:space="preserve">שנכשלו באנגלית ובמתמטיקה ברמת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י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ולכן נדרשים לגשת למועד ב</w:t>
      </w:r>
      <w:r>
        <w:rPr>
          <w:rFonts w:cs="Tahoma" w:ascii="Tahoma" w:hAnsi="Tahoma"/>
          <w:rtl w:val="true"/>
        </w:rPr>
        <w:t xml:space="preserve">'. </w:t>
      </w:r>
      <w:r>
        <w:rPr>
          <w:rFonts w:ascii="Tahoma" w:hAnsi="Tahoma" w:cs="Tahoma"/>
          <w:rtl w:val="true"/>
        </w:rPr>
        <w:t>כ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שך שלושה שבועות עד למועדי הבגרות אנו עדים למחזה שבדרך כלל נגלה אלינו רק בסרטי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תלמידים שאין ביניהם קשר מיוחד ותחומי העניין שלהם שונים לגמר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גלים אכפתיות אחד כלפי השנ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וצרים קבוצות שיח מעוררי מוטיבציה ללמיד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נים ומשוחחים על מתמטיקה וכמובן על נושאים מהותיים אחרים בחי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ו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ביטים מהצד ושמחים על כך שזכינו בשותפים מלאים ובצוות הוראה ולמידה מהטובים ביותר</w:t>
      </w:r>
      <w:r>
        <w:rPr>
          <w:rFonts w:cs="Tahoma" w:ascii="Tahoma" w:hAnsi="Tahoma"/>
          <w:rtl w:val="true"/>
        </w:rPr>
        <w:t xml:space="preserve">."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אלון</w:t>
      </w:r>
    </w:p>
    <w:p>
      <w:pPr>
        <w:pStyle w:val="Normal"/>
        <w:ind w:left="41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    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         </w:t>
      </w:r>
      <w:hyperlink r:id="rId5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09" w:right="1274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cs="Times New Roman"/>
    </w:rPr>
  </w:style>
  <w:style w:type="character" w:styleId="Style16">
    <w:name w:val="כותרת תחתונה תו"/>
    <w:qFormat/>
    <w:rPr>
      <w:rFonts w:ascii="Calibri" w:hAnsi="Calibri" w:cs="Times New Roman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jkcb.gov.cn/" TargetMode="External"/><Relationship Id="rId4" Type="http://schemas.openxmlformats.org/officeDocument/2006/relationships/hyperlink" Target="mailto:alon@sng.org.il" TargetMode="External"/><Relationship Id="rId5" Type="http://schemas.openxmlformats.org/officeDocument/2006/relationships/hyperlink" Target="http://www.sng.org.i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7:54:00Z</dcterms:created>
  <dc:creator>naftali</dc:creator>
  <dc:description/>
  <dc:language>en-US</dc:language>
  <cp:lastModifiedBy>naftali</cp:lastModifiedBy>
  <dcterms:modified xsi:type="dcterms:W3CDTF">2014-06-28T08:04:00Z</dcterms:modified>
  <cp:revision>3</cp:revision>
  <dc:subject/>
  <dc:title/>
</cp:coreProperties>
</file>