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ראש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חודש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חשון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24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u w:val="single"/>
        </w:rPr>
        <w:t>201</w:t>
      </w:r>
      <w:r>
        <w:rPr>
          <w:rFonts w:cs="Tahoma" w:ascii="Tahoma" w:hAnsi="Tahoma"/>
          <w:b/>
          <w:bCs/>
          <w:color w:val="000099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ושה שבועות של הרבה ימי חג ושקט מבורך והנה אנחנו ערוכים ומוכנים לשג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תה שגרה מיוחל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רי עיקר החדשות ש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א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שידרנו בתקופה ז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ורה לשמח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צאי שמחת ת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תורה של האחזות הנ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ראשונה לשמ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ם בית נחל עוז לדורותיו חגגנו את סי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נת השיש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קבוץ הכי מפורס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פג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 נטלו חלק מאות רבות של אנשי הקבוץ בששת העשורים לקיומ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ני גרעינים ומשפחותיה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יה פרי יוזמת בני הקבוץ שהתגייסו לשמור על בית ילדותם ובחרו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עיון לכנס את כ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וקא כעת ודווקא ב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בל בזרועות פתוחות על ידי ה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מיכה שהשגנו מהסוכנ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מצאו המשאבים לאירוע מחמם הלב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שששש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פיתוח אמצעי התגוננות כנגד מרגמות ומנהר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יים ילין ואנוכי עומדים בקשר עם ראשי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דרג ה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 והפיקודי ועם ראשי מערכת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הרלוונט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יכולים לומר שמתקיימת עבודה מאומצת במספר מסלולים בידי הטובים ב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מגבלת 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 ותקצי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הידע הקיים בארץ וכל מה שניתן היה לדלות מ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צוי בידי הגורמים המוסמכ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תקיימים ניסויים בראשות בעלי המקצוע ובעלי האחרי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עד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ת ל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גבלות בטחון שד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צלנו בחצ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ני גנ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אזר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ש אצלנו בסוכ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שן עם משפחתו בניר עם וסעד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דס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רור חי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טוביאס אלו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ל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ני המזרח התיכון של בריט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 ב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ב צאתו לוועידת קה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דנו בשאלת שיקום רצועת עזה ונפגש עם ראשי האזור והישו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אן קי מ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ז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א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ם בא מעזה ופגש תושבים של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לא נעלה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ג המעל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רוע פתיחת השנה החינוכית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נוער העובד והלומד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נחגג באיבים במוצאי השבת האחר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וכחות שיא של חני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ריכים ובני משפ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רות ובגלל הקיץ המיו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נושא המרכז לחג הי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לום מסביב לעולם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נחנו בסד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רסמו נתונים על אחוז הזכאים לתעודת בג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לוקה לפי רשויות מקומ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שאלתי מה קורה אצלנו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צ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בטרם הסתיים שלב הערע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חנו עומדים על כ 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חוז זכאים לתעודת בג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תון שמהווה עליה של כ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חוז מהשנה שעב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וו ל</w:t>
      </w:r>
      <w:hyperlink r:id="rId3">
        <w:r>
          <w:rPr>
            <w:rStyle w:val="InternetLink"/>
            <w:rFonts w:cs="Tahoma" w:ascii="Tahoma" w:hAnsi="Tahoma"/>
            <w:b/>
            <w:bCs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rtl w:val="true"/>
          </w:rPr>
          <w:t>נתוני הזכאות לתעודת בגרות ברשויות מקומיות</w:t>
        </w:r>
        <w:r>
          <w:rPr>
            <w:rStyle w:val="InternetLink"/>
            <w:rFonts w:cs="Tahoma" w:ascii="Tahoma" w:hAnsi="Tahoma"/>
            <w:b/>
            <w:bCs/>
            <w:rtl w:val="true"/>
          </w:rPr>
          <w:t>"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אנחנו בסדר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נהלת פארק השק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ני משמש לה כל השנים יושב רא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כתה באות הנגב לאיכות הסב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יתן באוניברסיטת בן גור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שתתפות השר להגנת הסבי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אות ניתן לנו בקטגוריה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שות ציבורית קהילתית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צוות השיפוט בראשות גלעד גלע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פט בית המשפט המחוזי בדימו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סביר את בחירתו כהוקרה ע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זם המאגד רשויות מקומיות וארגונים למטרות שימור שטח נרחב בעל ערכיות סביבתית 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נוה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לראשונה בישרא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מרחב פתוח ואיכותי לטובת הציבור</w:t>
      </w:r>
      <w:r>
        <w:rPr>
          <w:rFonts w:cs="Tahoma" w:ascii="Tahoma" w:hAnsi="Tahoma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hyperlink r:id="rId4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תפילתו של אורי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השר אורי אורב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זר בחיים הציבוריים שלנו הומ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מעט הומור עצ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קראת החג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התבקש על ידי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YNE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הד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כתוב את תפילתו האיש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רא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ק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דב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פשר וגם רצ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טע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לוק על חלק מעמדותיו המדיניות של א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לא חייבים להסכים עמו בנושאי דת ומד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 שחוצב את המ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בטאות את הרעיון האנושי במיט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בן בריתי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לום חב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אבדתי חבר ילד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בדנו חבר לעב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תי צורי נפרד מאת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דלנו בי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פלסים של סוף שנות החמי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נולד בעשרים ושבעה למרץ ואני עשרים וחמישה ימים קודם לכ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חולקים את הטובה והרעה והטוב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ורי ניהל במשך חמש עשרה השנים האחרונות את המרכז ההידרותר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מש לנו בית לחיזוק הגוף והנפ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ריאים יותר ופ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ני כל הדת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יל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צאים והמגז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חמתנו היא שנשמתו של איתי צרורה בצרור מעשיו אוהבי האד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תום הטכס בבית העלמ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ו הבכור של א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 שבימים האחרונים בבית החו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א הכיר להם את שירו של מאיר אריאל </w:t>
      </w:r>
      <w:hyperlink r:id="rId5">
        <w:r>
          <w:rPr>
            <w:rStyle w:val="InternetLink"/>
            <w:rFonts w:cs="Tahoma" w:ascii="Tahoma" w:hAnsi="Tahoma"/>
            <w:b/>
            <w:bCs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rtl w:val="true"/>
          </w:rPr>
          <w:t>מודה אני</w:t>
        </w:r>
        <w:r>
          <w:rPr>
            <w:rStyle w:val="InternetLink"/>
            <w:rFonts w:cs="Tahoma" w:ascii="Tahoma" w:hAnsi="Tahoma"/>
            <w:b/>
            <w:bCs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ביקש מהם לשיר עבורו את הש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ל הפציר בנו שנצטרף לשיר ובקטע המתאים גם לשריקה של מא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תי אהב לשרוק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קצה הדרך לא יכול היה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center"/>
        <w:rPr>
          <w:rFonts w:ascii="Tahoma" w:hAnsi="Tahoma" w:cs="Guttman Yad-Brush"/>
          <w:sz w:val="24"/>
          <w:szCs w:val="24"/>
        </w:rPr>
      </w:pPr>
      <w:r>
        <w:rPr>
          <w:rFonts w:cs="Guttman Yad-Brush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לך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ט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רע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טובה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מדי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תי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ידיד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מי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רצ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אדם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ראת</w:t>
      </w:r>
      <w:r>
        <w:rPr>
          <w:rtl w:val="true"/>
        </w:rPr>
        <w:t>. </w:t>
        <w:br/>
        <w:br/>
      </w:r>
      <w:r>
        <w:rPr>
          <w:rFonts w:cs="Guttman Yad-Brush"/>
          <w:rtl w:val="true"/>
        </w:rPr>
        <w:t>בלאט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רש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ט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טופפות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עתיד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תיד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ראתנו</w:t>
      </w:r>
      <w:r>
        <w:rPr>
          <w:rtl w:val="true"/>
        </w:rPr>
        <w:t>, </w:t>
        <w:br/>
      </w:r>
      <w:r>
        <w:rPr>
          <w:rFonts w:cs="Guttman Yad-Brush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חייכ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ינה</w:t>
      </w:r>
      <w:r>
        <w:rPr>
          <w:rtl w:val="true"/>
        </w:rPr>
        <w:t>. </w:t>
        <w:br/>
      </w:r>
      <w:r>
        <w:rPr>
          <w:rFonts w:cs="Guttman Yad-Brush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טו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אוד</w:t>
      </w:r>
      <w:r>
        <w:rPr>
          <w:rtl w:val="true"/>
        </w:rPr>
        <w:t>, </w:t>
        <w:br/>
      </w: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צוחק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י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Fonts w:cs="Guttman Yad-Brush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ינה</w:t>
      </w:r>
      <w:r>
        <w:rPr>
          <w:rtl w:val="true"/>
        </w:rPr>
        <w:t>.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סיתי לשיר את המילים הטו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יי שניסית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ל איך לכל הרו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רקי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כשבוכים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ה שלום צורי של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et.co.il/articles/0,7340,L-4582046,00.html" TargetMode="External"/><Relationship Id="rId4" Type="http://schemas.openxmlformats.org/officeDocument/2006/relationships/hyperlink" Target="http://images1.ynet.co.il/PicServer4/2014/10/02/5620512/megila4.jpg" TargetMode="External"/><Relationship Id="rId5" Type="http://schemas.openxmlformats.org/officeDocument/2006/relationships/hyperlink" Target="https://www.youtube.com/watch?v=o_wQqzeMZTE&amp;index=3&amp;list=RDbKy5mVvluCs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7:00Z</dcterms:created>
  <dc:creator>naftali</dc:creator>
  <dc:description/>
  <dc:language>en-US</dc:language>
  <cp:lastModifiedBy>naftali</cp:lastModifiedBy>
  <dcterms:modified xsi:type="dcterms:W3CDTF">2014-10-24T15:24:00Z</dcterms:modified>
  <cp:revision>3</cp:revision>
  <dc:subject/>
  <dc:title/>
</cp:coreProperties>
</file>