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1F497D"/>
          <w:rtl w:val="true"/>
          <w:lang w:val="en-US" w:eastAsia="en-US"/>
        </w:rPr>
        <w:drawing>
          <wp:inline distT="0" distB="0" distL="0" distR="0">
            <wp:extent cx="49149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99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מילים לשבת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שער הנגב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ערב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שבת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ז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  <w:t xml:space="preserve">' 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בכסלו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תשע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ה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</w:rPr>
        <w:t>28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בנובמבר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</w:rPr>
        <w:t>201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</w:rPr>
        <w:t>4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99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אהבה בימי מחלוקת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הפאבלמנט ציין </w:t>
      </w:r>
      <w:r>
        <w:rPr>
          <w:rFonts w:cs="Tahoma" w:ascii="Tahoma" w:hAnsi="Tahoma"/>
        </w:rPr>
        <w:t>2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שנות פעילות בהובלתם המסורה של סימה בא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זכרה הטוב לברכה ושל צלילה וחגי צח ובסיוע עידו כץ יבדלו לחיים ארוכים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כולם מגבים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פעם הקשבנו לחמישה שייצגו אות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עב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כנסת ובירושלים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ח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כ ושר החקלאות לשעבר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ג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 xml:space="preserve">ומס מקיבוץ להב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מרצ</w:t>
      </w:r>
      <w:r>
        <w:rPr>
          <w:rFonts w:cs="Tahoma" w:ascii="Tahoma" w:hAnsi="Tahoma"/>
          <w:rtl w:val="true"/>
        </w:rPr>
        <w:t xml:space="preserve">), </w:t>
      </w:r>
      <w:r>
        <w:rPr>
          <w:rFonts w:ascii="Tahoma" w:hAnsi="Tahoma" w:cs="Tahoma"/>
          <w:rtl w:val="true"/>
        </w:rPr>
        <w:t>ח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 xml:space="preserve">כ ושר  הפנים לשעבר הרב יצחק לוי מכפר מימון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המפד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</w:t>
      </w:r>
      <w:r>
        <w:rPr>
          <w:rFonts w:cs="Tahoma" w:ascii="Tahoma" w:hAnsi="Tahoma"/>
          <w:rtl w:val="true"/>
        </w:rPr>
        <w:t xml:space="preserve">), </w:t>
      </w:r>
      <w:r>
        <w:rPr>
          <w:rFonts w:ascii="Tahoma" w:hAnsi="Tahoma" w:cs="Tahoma"/>
          <w:rtl w:val="true"/>
        </w:rPr>
        <w:t>ח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 xml:space="preserve">כ לשעבר שי חרמש מכפר עזה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קדימה</w:t>
      </w:r>
      <w:r>
        <w:rPr>
          <w:rFonts w:cs="Tahoma" w:ascii="Tahoma" w:hAnsi="Tahoma"/>
          <w:rtl w:val="true"/>
        </w:rPr>
        <w:t xml:space="preserve">), </w:t>
      </w:r>
      <w:r>
        <w:rPr>
          <w:rFonts w:ascii="Tahoma" w:hAnsi="Tahoma" w:cs="Tahoma"/>
          <w:rtl w:val="true"/>
        </w:rPr>
        <w:t>ח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כ לשעבר אבו ווילן מנגבה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מרצ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וח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 xml:space="preserve">כ לשעבר צבי הנדל מגני טל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תקומה</w:t>
      </w:r>
      <w:r>
        <w:rPr>
          <w:rFonts w:cs="Tahoma" w:ascii="Tahoma" w:hAnsi="Tahoma"/>
          <w:rtl w:val="true"/>
        </w:rPr>
        <w:t xml:space="preserve">). </w:t>
      </w:r>
      <w:r>
        <w:rPr>
          <w:rFonts w:ascii="Tahoma" w:hAnsi="Tahoma" w:cs="Tahoma"/>
          <w:rtl w:val="true"/>
        </w:rPr>
        <w:t>הדיון היה אמור להתמקד בייצוג הדרום אבל גלש בעיקרו לשדה הארצי ולבעיות הלאומיות הבוער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ניסיון הכן של ג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ומס ושל לוי להגיע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זמ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להסכמות בסוגיית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חוקה לישראל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משקף את רוח הדברים בין המשתתפים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אמפטיה הדדית וכיבוד האמונה של הזולת אך חוסר יכולת להסכים על נושאי ליב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צבי אמר שהכל מתחיל ונגמר באהבת אמ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לכידות הפנימית בקרב הע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בו טען שלכולם ברור מהו הפתרון שיציל את הבית השליש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שי מיקד דבריו בפריפריה וליתר דיוק במנהיגות הרשויות המקומי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איכותם ויציבותם קובעות את מצב הרוח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בדברי הבעתי תקווה שהכבוד ההדדי יחזק את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הקואליציה הציונית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 xml:space="preserve">ויביא את חברינו בימין המתון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ברגעי הכרעה מדינית קשה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לגישה ממלכת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כפי שקרה בקיץ </w:t>
      </w:r>
      <w:r>
        <w:rPr>
          <w:rFonts w:cs="Tahoma" w:ascii="Tahoma" w:hAnsi="Tahoma"/>
        </w:rPr>
        <w:t>2005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איך עושים את זה</w:t>
      </w:r>
      <w:r>
        <w:rPr>
          <w:rFonts w:cs="Tahoma" w:ascii="Tahoma" w:hAnsi="Tahoma"/>
          <w:b/>
          <w:bCs/>
          <w:rtl w:val="true"/>
        </w:rPr>
        <w:t xml:space="preserve">?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מהלך השבוע התארחתי בכנס שניזום על ידי יוצאי גוש קטיף וצפון השומרון יחד עם המכון למחקרי בטחון לאומ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נושא היה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>בין גוש קטיף לצוק איתן – סוגיות בתחום החוסן הלאומי והביטחוני</w:t>
      </w:r>
      <w:r>
        <w:rPr>
          <w:rFonts w:cs="Tahoma" w:ascii="Tahoma" w:hAnsi="Tahoma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ציינתי את תמיכתי בהיפרדות מרצועת עזה במטרה לשמור על המימד הדמוקרטי של ישראל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על שאלת השאלות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כיצד מתמודדים</w:t>
      </w:r>
      <w:r>
        <w:rPr>
          <w:rFonts w:cs="Tahoma" w:ascii="Tahoma" w:hAnsi="Tahoma"/>
          <w:rtl w:val="true"/>
        </w:rPr>
        <w:t xml:space="preserve">?", </w:t>
      </w:r>
      <w:r>
        <w:rPr>
          <w:rFonts w:ascii="Tahoma" w:hAnsi="Tahoma" w:cs="Tahoma"/>
          <w:rtl w:val="true"/>
        </w:rPr>
        <w:t>עניתי בכמה רמות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הראשונה היא המבט ההיסטורי ותחושת האחריות האישית על גורל המפעל הציונ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רמה השנייה בתחום ההתמודדות המעשית – מיגון והגנה לסוגי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תמיכה כלכלית ומיקוד בתשתיות וצמיחה דמוגרפ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ימון צוותי החירום והכוננ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גיזרה השלישית היא הגנה על החברה הסולידרית שאנחנו מקיימ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טמעת הקשר לתרבות היהודית ולמחויבות שלנו לקיום העם היהודי בארץ ובתפוצ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חריות לסביבה ולטבע וחתירה ליישום ערכים דמוקרטיים והומניסטיים לצד שימור התקווה לעתיד מוצלח יותר ליחסים בינינו לבין השכנים שלנו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עו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סים נפלאות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יגוד העובדים הסוציאליים והאגודה לקידום העבודה הסוציאלית העניקו השבוע לצוות מרכזי החוסן שלנו אות הוקרה ליזמות ולחדשנות מקצועיים על תרומתו המשמעות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אורך שנ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מקצוע העבודה הסוציאלית ולערכיו</w:t>
      </w:r>
      <w:r>
        <w:rPr>
          <w:rFonts w:cs="Tahoma" w:ascii="Tahoma" w:hAnsi="Tahoma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טקס הוענק אות ההוקרה גם לפרופ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אורית נוטמן שוורץ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הקימה את בית הספר לעבודה סוציאלית בספי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ל תרומתה המעש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ן בחקר והן בבניית שירות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אורך שנות הקריירה המקצועית שלה ועל  פועלה כיו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ר המועצה לעבודה סוציאלית לקידום המקצוע והעוסקים בו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גאים בכ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חברות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ירושלים שומעת   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 xml:space="preserve">במסגרת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כנס שדרות לחברה וידידות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>התקיימה במכללה ישיבה של ועדת החוץ והביטחון שעסקה מנושא העורף האזרח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בראי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צוק איתן</w:t>
      </w:r>
      <w:r>
        <w:rPr>
          <w:rFonts w:cs="Tahoma" w:ascii="Tahoma" w:hAnsi="Tahoma"/>
          <w:rtl w:val="true"/>
        </w:rPr>
        <w:t xml:space="preserve">". </w:t>
      </w:r>
      <w:r>
        <w:rPr>
          <w:rFonts w:ascii="Tahoma" w:hAnsi="Tahoma" w:cs="Tahoma"/>
          <w:rtl w:val="true"/>
        </w:rPr>
        <w:t>הדיון נוהל על ידי ח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כ זאב אלקין ביד רמה ומתוך מחויבות לשיפור ההתנהלות של זרועות הממלכה בחירו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דגשתי בדברי את הצורך לחזק את המאמץ להסדר ארוך טווח מול רצועת עז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ת חובת המדינה לתקצב מידית את הקמת הגדר המאסיבית על גבול הרצוע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ת ההקפדה על פיתוח האמצעים לאיתור והשמדת מנהרות ומרגמ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ת חובת המדינה להיערך באומץ לסוגיית המענים לאוכלוסייה האזרחית תחת אש ואת חובת הממשלה להפנים את הצורך לתקצב לאורך שנים את הצרכים הייחודיים ב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עוטף ישראל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 xml:space="preserve">הוא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עוטף עזה</w:t>
      </w:r>
      <w:r>
        <w:rPr>
          <w:rFonts w:cs="Tahoma" w:ascii="Tahoma" w:hAnsi="Tahoma"/>
          <w:rtl w:val="true"/>
        </w:rPr>
        <w:t>".        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אות חיים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כנס נוהג להעניק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די שנ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ות מופת לאישים ולארגונים על פעילות חברתית יוצאת דופן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ין שלושת הזוכים השנ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יה פסטיבל דרום אדו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פסטיבל הכלניות שלנו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שהופך את אזור הנגב הצפוני לאטרקטיבי לטיול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ילוי ומגור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תוך חיזוק היבטים של חינוך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תרב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תעסוקה והתיישבות</w:t>
      </w:r>
      <w:r>
        <w:rPr>
          <w:rFonts w:cs="Tahoma" w:ascii="Tahoma" w:hAnsi="Tahoma"/>
          <w:rtl w:val="true"/>
        </w:rPr>
        <w:t xml:space="preserve">". </w:t>
      </w:r>
      <w:r>
        <w:rPr>
          <w:rFonts w:ascii="Tahoma" w:hAnsi="Tahoma" w:cs="Tahoma"/>
          <w:rtl w:val="true"/>
        </w:rPr>
        <w:t xml:space="preserve">ורד ואופיר ליבשטיין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כפר עזה</w:t>
      </w:r>
      <w:r>
        <w:rPr>
          <w:rFonts w:cs="Tahoma" w:ascii="Tahoma" w:hAnsi="Tahoma"/>
          <w:rtl w:val="true"/>
        </w:rPr>
        <w:t xml:space="preserve">), </w:t>
      </w:r>
      <w:r>
        <w:rPr>
          <w:rFonts w:ascii="Tahoma" w:hAnsi="Tahoma" w:cs="Tahoma"/>
          <w:rtl w:val="true"/>
        </w:rPr>
        <w:t>שבדירתם ובהובלתם נרקם החלום עד שהיה למציא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קיבלו את הפרס בשם הרבים ששותפים להגשמת הקסם השנתי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מוסלמי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יהודי ודרוזי נפגשים בבית הכנסת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הטקס השנתי לזכר אל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מ נביה מרע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קיימנו במהלך הכנס בבית הכנס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אודיטוריו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ל בית הספר החדש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יה הזדמנות לחיזוק האחווה בין מגזרי החברה הישראלי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פעם הזמנו את משפחתו של רס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מ זידאן סיף שנפל בקרב עם המחבלים בבית הכנסת בירושל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זידאן הוא בן משפחתו של סא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 עימאד סיף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קצין ההגמ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 xml:space="preserve">ר </w:t>
      </w:r>
      <w:r>
        <w:rPr>
          <w:rFonts w:ascii="Tahoma" w:hAnsi="Tahoma" w:cs="Tahoma"/>
          <w:rtl w:val="true"/>
        </w:rPr>
        <w:t>הוותק</w:t>
      </w:r>
      <w:r>
        <w:rPr>
          <w:rFonts w:ascii="Tahoma" w:hAnsi="Tahoma" w:cs="Tahoma"/>
          <w:rtl w:val="true"/>
        </w:rPr>
        <w:t xml:space="preserve"> של אוגדת עז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זוכה  באות  הגבורה האזרחי על שם נביה הוא מגדי בלעו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טייב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שהציל בחירוף נפש נהג יהודי שנקלע להתקפה של </w:t>
      </w:r>
      <w:r>
        <w:rPr>
          <w:rFonts w:cs="Tahoma" w:ascii="Tahoma" w:hAnsi="Tahoma"/>
        </w:rPr>
        <w:t>3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פורע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מגדי הגיע לטכס עם שני בניו ואמר לנאספים שהוא עשה מה שכל אדם היה צריך לעש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וכך היה שאזרח מוסלמ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הציל אזרח יהוד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קבל את אות הגבורה על שם הקצין הדרוזי</w:t>
      </w:r>
      <w:r>
        <w:rPr>
          <w:rFonts w:cs="Tahoma" w:ascii="Tahoma" w:hAnsi="Tahoma"/>
          <w:rtl w:val="true"/>
        </w:rPr>
        <w:t>.  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חבורת הזמר שלנו</w:t>
      </w:r>
      <w:r>
        <w:rPr>
          <w:rFonts w:cs="Tahoma" w:ascii="Tahoma" w:hAnsi="Tahoma"/>
          <w:rtl w:val="true"/>
        </w:rPr>
        <w:t>, "</w:t>
      </w:r>
      <w:r>
        <w:rPr>
          <w:rFonts w:ascii="Tahoma" w:hAnsi="Tahoma" w:cs="Tahoma"/>
          <w:rtl w:val="true"/>
        </w:rPr>
        <w:t>קולות חמים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>בניצוחו של יאיר שרגא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שרה לנו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ספק על נבי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ספק על מגד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ספק על כל האנשים שהם גם בני אדם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את מילותיו של נתן יונתן ולחנו של שלמה ארצי </w:t>
      </w:r>
      <w:hyperlink r:id="rId3">
        <w:r>
          <w:rPr>
            <w:rStyle w:val="InternetLink"/>
            <w:rFonts w:cs="Tahoma" w:ascii="Tahoma" w:hAnsi="Tahoma"/>
            <w:rtl w:val="true"/>
          </w:rPr>
          <w:t>"</w:t>
        </w:r>
        <w:r>
          <w:rPr>
            <w:rStyle w:val="InternetLink"/>
            <w:rFonts w:ascii="Tahoma" w:hAnsi="Tahoma" w:cs="Tahoma"/>
            <w:rtl w:val="true"/>
          </w:rPr>
          <w:t>האיש ההוא</w:t>
        </w:r>
        <w:r>
          <w:rPr>
            <w:rStyle w:val="InternetLink"/>
            <w:rFonts w:cs="Tahoma" w:ascii="Tahoma" w:hAnsi="Tahoma"/>
            <w:rtl w:val="true"/>
          </w:rPr>
          <w:t>".</w:t>
        </w:r>
      </w:hyperlink>
      <w:r>
        <w:rPr>
          <w:rFonts w:cs="Tahoma" w:ascii="Tahoma" w:hAnsi="Tahoma"/>
          <w:rtl w:val="true"/>
        </w:rPr>
        <w:t xml:space="preserve">    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אלו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</w:r>
    </w:p>
    <w:p>
      <w:pPr>
        <w:pStyle w:val="Normal"/>
        <w:ind w:left="41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</w:t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ון שוסטר</w:t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נייד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cs="Tahoma" w:ascii="Tahoma" w:hAnsi="Tahoma"/>
          <w:b/>
          <w:bCs/>
          <w:sz w:val="24"/>
          <w:szCs w:val="24"/>
        </w:rPr>
        <w:t>054-6755111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E-mail: </w:t>
      </w:r>
      <w:hyperlink r:id="rId4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alon@sng.org.il</w:t>
        </w:r>
      </w:hyperlink>
      <w:r>
        <w:rPr>
          <w:rFonts w:cs="Tahoma" w:ascii="Tahoma" w:hAnsi="Tahoma"/>
          <w:sz w:val="24"/>
          <w:szCs w:val="24"/>
          <w:rtl w:val="true"/>
        </w:rPr>
        <w:t xml:space="preserve">          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פרטים נוספים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</w:t>
      </w:r>
      <w:r>
        <w:rPr>
          <w:rFonts w:cs="Tahoma" w:ascii="Tahoma" w:hAnsi="Tahoma"/>
          <w:b/>
          <w:bCs/>
          <w:sz w:val="24"/>
          <w:szCs w:val="24"/>
          <w:rtl w:val="true"/>
        </w:rPr>
        <w:tab/>
        <w:t xml:space="preserve">         </w:t>
      </w:r>
      <w:hyperlink r:id="rId5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www.sng.org.il</w:t>
        </w:r>
      </w:hyperlink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</w:p>
    <w:sectPr>
      <w:type w:val="nextPage"/>
      <w:pgSz w:w="11906" w:h="16838"/>
      <w:pgMar w:left="709" w:right="1274" w:gutter="0" w:header="0" w:top="284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Calibri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Calibri" w:hAnsi="Calibri" w:cs="Times New Roman"/>
    </w:rPr>
  </w:style>
  <w:style w:type="character" w:styleId="Style16">
    <w:name w:val="כותרת תחתונה תו"/>
    <w:qFormat/>
    <w:rPr>
      <w:rFonts w:ascii="Calibri" w:hAnsi="Calibri" w:cs="Times New Roman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Artistlyricstext">
    <w:name w:val="artist_lyrics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>
      <w:rFonts w:eastAsia="Calib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TN1c8zPLKtg" TargetMode="External"/><Relationship Id="rId4" Type="http://schemas.openxmlformats.org/officeDocument/2006/relationships/hyperlink" Target="mailto:alon@sng.org.il" TargetMode="External"/><Relationship Id="rId5" Type="http://schemas.openxmlformats.org/officeDocument/2006/relationships/hyperlink" Target="http://www.sng.org.i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6:16:00Z</dcterms:created>
  <dc:creator>naftali</dc:creator>
  <dc:description/>
  <dc:language>en-US</dc:language>
  <cp:lastModifiedBy>naftali</cp:lastModifiedBy>
  <dcterms:modified xsi:type="dcterms:W3CDTF">2014-11-28T16:16:00Z</dcterms:modified>
  <cp:revision>2</cp:revision>
  <dc:subject/>
  <dc:title/>
</cp:coreProperties>
</file>