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ט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חשון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נוב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יתמר מטפס על העצ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תמר שמעוני איתגר את כולנו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מי מוכ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וא שואל אותנו</w:t>
      </w:r>
      <w:r>
        <w:rPr>
          <w:rFonts w:cs="Tahoma" w:ascii="Tahoma" w:hAnsi="Tahoma"/>
          <w:rtl w:val="true"/>
        </w:rPr>
        <w:t xml:space="preserve">, " </w:t>
      </w:r>
      <w:r>
        <w:rPr>
          <w:rFonts w:ascii="Tahoma" w:hAnsi="Tahoma" w:cs="Tahoma"/>
          <w:rtl w:val="true"/>
        </w:rPr>
        <w:t>לקחת על עצמו את ההימור שפועל ערבי שעובד בסמוך לנו יפגע 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לדינו</w:t>
      </w:r>
      <w:r>
        <w:rPr>
          <w:rFonts w:cs="Tahoma" w:ascii="Tahoma" w:hAnsi="Tahoma"/>
          <w:rtl w:val="true"/>
        </w:rPr>
        <w:t>?"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השוואה המתבקשת של דבריו לגזענות אירופה של שנות השלושים רחוקה משל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האפליה האנטישמית לא נזקקה לתירוץ האלימות יהו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צ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 הערבים והיהודים לפותים אלו באלו ושזורים במעשי תוקפ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ם שמורים לחובתו של צד א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בד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מדת ראש העיר חו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בנ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גבול הלגיטימ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תכן שאף אינה חוקי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יא מתעלמת באופן בוטה ממחירה לדמותה של ישראל כמדינה דמוקרט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ה עולה התקרנפות ישראל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כמה עולה השחתת המידות הטובו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 xml:space="preserve">כמה משלמים בעולם הז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לא לדבר על העולם הבא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על הטלת דופי חמור בציב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ובו מסור ושומר חוק</w:t>
      </w:r>
      <w:r>
        <w:rPr>
          <w:rFonts w:cs="Tahoma" w:ascii="Tahoma" w:hAnsi="Tahoma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ותנים בטחו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חלנו את השבוע עם ביקור של 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סיימנו עם ביקור של שר הביטח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הם התארחו במועדון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יהם באו להקשיב ושניהם מצאו אותנו בימים של התאוששות מקיץ קש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דיברנו על הארכת זמן ההתר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תוח אמצעים נגד מרגמות ומנה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מיגון המרחב הציבורי בקרבת הגדר ועל חובת המדינה לקחת אחריות על טיפול באוכלוס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ה האזרחית שמתפנה בזמן קר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ר הביטחון לא שמענו על פריצת דרך מדינית אבל בהחלט הודגש על ידו הרצון לקדם את רווחת חייו של התושב העזתי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לי הפעם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רגעים בהם עסקנו עם גנץ בחיזוק ההגנה על </w:t>
      </w:r>
      <w:r>
        <w:rPr>
          <w:rFonts w:ascii="Tahoma" w:hAnsi="Tahoma" w:cs="Tahoma"/>
          <w:rtl w:val="true"/>
        </w:rPr>
        <w:t>יישובינו</w:t>
      </w:r>
      <w:r>
        <w:rPr>
          <w:rFonts w:ascii="Tahoma" w:hAnsi="Tahoma" w:cs="Tahoma"/>
          <w:rtl w:val="true"/>
        </w:rPr>
        <w:t xml:space="preserve"> צמודי ה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רכה פגישה עם יזם שמתכו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צינות 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קים אצ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גבול הרצ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וף העברת סחורות במתכונת מיוחד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ם יקום המיז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י הפ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אילו שכנינו האלימים להימנע מפגיעה 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צינור החמצן הכלכלי אל </w:t>
      </w:r>
      <w:r>
        <w:rPr>
          <w:rFonts w:cs="Tahoma" w:ascii="Tahoma" w:hAnsi="Tahoma"/>
        </w:rPr>
        <w:t>1.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ון תושבי הרצועה</w:t>
      </w:r>
      <w:r>
        <w:rPr>
          <w:rFonts w:cs="Tahoma" w:ascii="Tahoma" w:hAnsi="Tahoma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חזיקים מאיתנ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ינוס ההנהגות של הקבוצים התקיים השבוע במעלה החמי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וללת ש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יגי אופוזיציה ופקידים בכירים הדגישו וחזרו והדגישו בפנינו את הוקרתם את המפעל הק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בוצי בן ארבעה ה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שימה 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הביעו ציפייתם למעורבות גדולה יותר של חברי הקבוצים ובניהם במערכות החבר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וליטיות והכלכליות של המדינ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סוציולוג עוז אלמ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פתיע אותנו בעוצמת האמונה שבני דור ה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 העשרים והשלו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ולדו אל עולם הטכנולוגיה המתוחכ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לו שעבור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ב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י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מע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רק בפייסב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וקא עבורם הקבוץ מהווה אטרקציה רלוונטית מא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התווכחנו איתו</w:t>
      </w:r>
      <w:r>
        <w:rPr>
          <w:rFonts w:cs="Tahoma" w:ascii="Tahoma" w:hAnsi="Tahoma"/>
          <w:rtl w:val="true"/>
        </w:rPr>
        <w:t>..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קרים של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י חברים יקרים סיימו את תקופת העבודה שלהם במערכות החינוך שלנו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נה אדלהיי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ת ניצ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מורה מיתולוגית של פעוטי כיתה א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במהלך העשור האחרון הוצע לה לא 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ידי משרד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עבור לבית ספר אח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קט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חות מאו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וב יותר לבי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לא הסכי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סיבה שערכו לה חברותיה ליסודי אמרתי 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ינכה באהבה יוקדת גם את יל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מה אמנם ח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מעשיה הם כשל ר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יא דבקה בנו והלכה אחר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בחינ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ל אשר תלכו – אלך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לכולנו אמרה חנ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שבי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ר הנגב זה בית ובית לא עוז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כשק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ך אתחיל את הבוקר בלי החיבוק של הילד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זה יחסר לי כמו אוויר לנשימה</w:t>
      </w:r>
      <w:r>
        <w:rPr>
          <w:rFonts w:cs="Tahoma" w:ascii="Tahoma" w:hAnsi="Tahoma"/>
          <w:rtl w:val="true"/>
        </w:rPr>
        <w:t>." 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גיורא אלמ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קן כדורסל ורפ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יה לגנן ילדים יחיד ומיוח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יום הצטרפו אליו עוד גננים צעיר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נפרד מחברותיו לגיל הרך במועצ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במשך שנות עבודתי שאלת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ה זה הקסם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וראים לו הגיל הרך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זה רך בשריר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זה רך בשנ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זה רך בנפש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זה כל זה 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ייתי ברגע הזה של בנית התשתית של הילד והיכרותו עם העולם </w:t>
      </w:r>
      <w:r>
        <w:rPr>
          <w:rFonts w:cs="Tahoma" w:ascii="Tahoma" w:hAnsi="Tahoma"/>
          <w:rtl w:val="true"/>
        </w:rPr>
        <w:t xml:space="preserve">(..) </w:t>
      </w:r>
      <w:r>
        <w:rPr>
          <w:rFonts w:ascii="Tahoma" w:hAnsi="Tahoma" w:cs="Tahoma"/>
          <w:rtl w:val="true"/>
        </w:rPr>
        <w:t>על כך גאוו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לגנו למחוזות רחו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מצמנו</w:t>
      </w:r>
      <w:r>
        <w:rPr>
          <w:rFonts w:ascii="Tahoma" w:hAnsi="Tahoma" w:cs="Tahoma"/>
          <w:rtl w:val="true"/>
        </w:rPr>
        <w:t xml:space="preserve"> כמיטב </w:t>
      </w:r>
      <w:r>
        <w:rPr>
          <w:rFonts w:ascii="Tahoma" w:hAnsi="Tahoma" w:cs="Tahoma"/>
          <w:rtl w:val="true"/>
        </w:rPr>
        <w:t>יכולותינו</w:t>
      </w:r>
      <w:r>
        <w:rPr>
          <w:rFonts w:ascii="Tahoma" w:hAnsi="Tahoma" w:cs="Tahoma"/>
          <w:rtl w:val="true"/>
        </w:rPr>
        <w:t xml:space="preserve"> את הפער בין אמר ועשה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מחשבת המחנך והייש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הבתי ואוהב את המקום שהייתי בו </w:t>
      </w:r>
      <w:r>
        <w:rPr>
          <w:rFonts w:cs="Tahoma" w:ascii="Tahoma" w:hAnsi="Tahoma"/>
          <w:rtl w:val="true"/>
        </w:rPr>
        <w:t>(..)</w:t>
      </w:r>
      <w:r>
        <w:rPr>
          <w:rFonts w:ascii="Tahoma" w:hAnsi="Tahoma" w:cs="Tahoma"/>
          <w:rtl w:val="true"/>
        </w:rPr>
        <w:t>ללא תמיכתכן והבנתכן את הרג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ייתי יכול לקסום את הנא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יתבו על אבנ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נ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זה מכיל כמעט את הכל </w:t>
      </w:r>
      <w:r>
        <w:rPr>
          <w:rFonts w:cs="Tahoma" w:ascii="Tahoma" w:hAnsi="Tahoma"/>
          <w:rtl w:val="true"/>
        </w:rPr>
        <w:t>."    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נת והחב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זכ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וזמת בני נחל עוז התכנסו אנשי הקבוץ ממש עם שוך הלחימה וקבעו מספר צוותים לכמה תחומי עשייה קהילתית וכלכל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ד הצוותים התרכז בהקמת מכינה קדם צבאית ב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נת מ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בדת ותיקה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מדוכס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חברת 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תי בנותיה היו במכינה קדם צבאית אמר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י רוצה להקים כאן את המכ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כינה תיפתח בנחל עוז עד חנוכה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זמן שיא ובניגוד לנהלים המקובלים של משרד הביטחון ומשרד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רתמו לסייע להגשמת החל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אמונה יוקדת שלא ניתן היה לעמוד בפ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ליחה ענת לרתום את חבריה ב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מועצה האז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רד נגב גל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טיבה להתיישבות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אייל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חברים רבים מרחבי הארץ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דשים ספורים לאחר שהושק המהלך היומר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יים ערב פתיחת המכ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וחת מכינת לכי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הלת העמותה הצטרפה לרוח הנלהבת של ענת והצליחה לעשות את הבלתי יאומ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שרות צעירים נענו לקריאה לדחות את הגיוס ולהקים את המפעל החינוכי – חברתי המיו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וקא 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חל עוז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ה לא היה נס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ם שנשאו את הלפ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שאספו את הצמאים לא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יחד הלכו לעמק ועלו לה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צבו בסלע עד לאו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בחנוכה המתק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ת נשיר את </w:t>
      </w:r>
      <w:hyperlink r:id="rId3">
        <w:r>
          <w:rPr>
            <w:rStyle w:val="InternetLink"/>
            <w:rFonts w:ascii="Tahoma" w:hAnsi="Tahoma" w:cs="Tahoma"/>
            <w:rtl w:val="true"/>
          </w:rPr>
          <w:t>שירם של אהרון זאב ומרדכי זעירא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זכר בענת וחבר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ָ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נוֹשְׂאִי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ַפִּידִים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בְּלֵילוֹת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ֲפֵלִים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זוֹרְחִי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ַשְּׁבִילִי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ִתַּחַת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רַגְלֵינוּ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וּמִי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ֲשֶׁר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ֵב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וֹ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ַצָּמֵ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אוֹר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יִשָּׂ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ֶת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עֵינָיו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וְלִבּוֹ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ֵלֵינוּ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אוֹר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וְיָבוֹא</w:t>
      </w:r>
      <w:r>
        <w:rPr>
          <w:color w:val="4A4502"/>
          <w:sz w:val="24"/>
          <w:szCs w:val="24"/>
          <w:shd w:fill="F6F5ED" w:val="clear"/>
          <w:rtl w:val="true"/>
        </w:rPr>
        <w:t>!</w:t>
      </w:r>
      <w:r>
        <w:rPr>
          <w:color w:val="4A4502"/>
          <w:sz w:val="24"/>
          <w:szCs w:val="24"/>
          <w:rtl w:val="true"/>
        </w:rPr>
        <w:br/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נֵס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קָרָה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פַּךְ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שֶׁמֶן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ָצָאנוּ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עֵמֶק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ָלַכְנוּ</w:t>
      </w:r>
      <w:r>
        <w:rPr>
          <w:rFonts w:cs="David"/>
          <w:color w:val="4A4502"/>
          <w:sz w:val="24"/>
          <w:szCs w:val="24"/>
          <w:shd w:fill="F6F5ED" w:val="clear"/>
          <w:rtl w:val="true"/>
        </w:rPr>
        <w:t xml:space="preserve">,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ָהָרָה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עָלִינוּ</w:t>
      </w:r>
      <w:r>
        <w:rPr>
          <w:color w:val="4A4502"/>
          <w:sz w:val="24"/>
          <w:szCs w:val="24"/>
          <w:shd w:fill="F6F5ED" w:val="clear"/>
          <w:rtl w:val="true"/>
        </w:rPr>
        <w:t>,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ַעַיְנוֹת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ָאוֹרוֹת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הַגְּנוּזִי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גִּלִּינוּ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נֵס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קָרָה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ָ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פַּךְ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שֶׁמֶן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לֹא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מָצָאנוּ</w:t>
      </w:r>
      <w:r>
        <w:rPr>
          <w:color w:val="4A4502"/>
          <w:sz w:val="24"/>
          <w:szCs w:val="24"/>
          <w:shd w:fill="F6F5ED" w:val="clear"/>
          <w:rtl w:val="true"/>
        </w:rPr>
        <w:t>.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בַּסֶּלַע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חָצַבְנוּ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עַד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דָּם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color w:val="4A4502"/>
          <w:sz w:val="24"/>
          <w:szCs w:val="24"/>
          <w:shd w:fill="F6F5ED" w:val="clear"/>
          <w:rtl w:val="true"/>
        </w:rPr>
        <w:t>-</w:t>
      </w:r>
      <w:r>
        <w:rPr>
          <w:color w:val="4A4502"/>
          <w:sz w:val="24"/>
          <w:szCs w:val="24"/>
          <w:rtl w:val="true"/>
        </w:rPr>
        <w:br/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וַיְּהִי</w:t>
      </w:r>
      <w:r>
        <w:rPr>
          <w:rFonts w:cs="Calibri"/>
          <w:color w:val="4A4502"/>
          <w:sz w:val="24"/>
          <w:sz w:val="24"/>
          <w:szCs w:val="24"/>
          <w:shd w:fill="F6F5ED" w:val="clear"/>
          <w:rtl w:val="true"/>
        </w:rPr>
        <w:t xml:space="preserve"> </w:t>
      </w:r>
      <w:r>
        <w:rPr>
          <w:rFonts w:cs="David"/>
          <w:color w:val="4A4502"/>
          <w:sz w:val="24"/>
          <w:sz w:val="24"/>
          <w:szCs w:val="24"/>
          <w:shd w:fill="F6F5ED" w:val="clear"/>
          <w:rtl w:val="true"/>
        </w:rPr>
        <w:t>אוֹר</w:t>
      </w:r>
      <w:r>
        <w:rPr>
          <w:color w:val="4A4502"/>
          <w:sz w:val="24"/>
          <w:szCs w:val="24"/>
          <w:shd w:fill="F6F5ED" w:val="clear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1V3SUGkYoc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04:00Z</dcterms:created>
  <dc:creator>naftali</dc:creator>
  <dc:description/>
  <dc:language>en-US</dc:language>
  <cp:lastModifiedBy>naftali</cp:lastModifiedBy>
  <dcterms:modified xsi:type="dcterms:W3CDTF">2014-11-22T09:04:00Z</dcterms:modified>
  <cp:revision>2</cp:revision>
  <dc:subject/>
  <dc:title/>
</cp:coreProperties>
</file>