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סיוון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30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למאי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ושבים רחוק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וע סיימנו את סבב המפגשים המוצלח עם הציבור ב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גשים שעסקו בתהליך האסטרטגי ואשר האירו את עינינו לקראת המשך התהלי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אני מבקש לציין בהערכה את ההתגייסות המלאה של מנהלים במועצה ושל העובדות הסוציא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נחות הקבוצות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מחויבות שלכם תרמה לרצינות ערבי השיח ולתחושה שגם התהליך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קודמו לפני עש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יה בעל משמעות ארוכת טווח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ברי ה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מו לב בימים הקרובים לפרסומים על האפשרות הנוספת לקחת חלק בתהלי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ם באמצעות תוכנת אינטרנט ותהליך יוצא דופן של שיתוף ציבור</w:t>
      </w:r>
      <w:r>
        <w:rPr>
          <w:rFonts w:cs="Tahoma" w:ascii="Tahoma" w:hAnsi="Tahoma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טובים לג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אשית השבוע נמלא אולם ה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 בחקלאים שנענו לקריאתנו לחשוב ביחד על הדרך בה נחזור ונהיה אטרקטיביים עבור בנים בפרט וצעירים בכל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ידוד עבודת הצעירים בחקלאות חשובה בכדי לשמר את העבודה והניהול העצ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כך משמעות כלכלית ויש לכך חשיבות לביסוס הנראטיב החקלאי – ההתיישבותי של המרחב הכפר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ה כיף ללמוד מהדוגמאות המוצלחות של רוחמה ועלומ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קבוצים 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ה המתחדש וזה השיתו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מכנה משותף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טובים לג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דולי הש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הסוד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שיתוף הצעירים בניה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מון ביכולת של הצעירים לבצע עבודות מורכ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בוש הצו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ידוד להשכלה ופיתוח אישי בתחום החקלא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תחלת עבודה מוקדמ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וד מהתיכון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רבע ציפו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ם ראשון נקבעה הפגישה בנושא האסטרטגי במושב יכ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צלנו ההזדמנות לקיים טכס חנוכת העירוב במושב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יצלנו את הגעתנו לטכס להשתתפות בתפילת מנחה בבית אבלים סמוך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ניצלנו את הערב לסיבוב במוש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דגים תנופת פיתוח יוצאת מן הכלל לקראת קליטת עשרות משפחות צעיר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ז מה היה לנ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ערב עשיר שמיזג מצוות כיבוד אב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וות שיפור תנאי החיים של החברים הדתיים במוש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צוות פיתוח הארץ ומצו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סוף מעש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מחשבה תחילה</w:t>
      </w:r>
      <w:r>
        <w:rPr>
          <w:rFonts w:cs="Tahoma" w:ascii="Tahoma" w:hAnsi="Tahoma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הנחלאים חוזרים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וכרים את הש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נ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ח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ם שנפשו אצלנו מצב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דו בכרם ובד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עימו זמירות ולילות ונעלמו בעשורים האחרונ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ם חוז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אופן תקד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אמר השיר ובתיווך אוהד של האגף ה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ני חברתי במשרד הביטחון ובתמיכה של התנועה הקיבוצית והמועצה הגיע השבוע לקבוץ ארז הגרעין הפיקודי – שבעה מפקדים בנ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גרי שנת שירות ומכינה קדם צב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אבקו על זכותם לקיים את הפרק המשימתי דווקא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עוטף עז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דווקא בקבו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יעבדו בענפי המש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דרכת הנוער המקומי ובפעולות קהילתיות ויצטרפו לסגל המחנכים בכפר העולים האתיופים באי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שר כח לקבוץ ארז על </w:t>
      </w:r>
      <w:r>
        <w:rPr>
          <w:rFonts w:ascii="Tahoma" w:hAnsi="Tahoma" w:cs="Tahoma"/>
          <w:rtl w:val="true"/>
        </w:rPr>
        <w:t>ההיענות</w:t>
      </w:r>
      <w:r>
        <w:rPr>
          <w:rFonts w:ascii="Tahoma" w:hAnsi="Tahoma" w:cs="Tahoma"/>
          <w:rtl w:val="true"/>
        </w:rPr>
        <w:t xml:space="preserve"> הנלהבת ליוזמה והצלחה בתוכנית המחדשת ימינו כקד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ומח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צמיחה הדמוגרפית אצלנו נעה במסלולים שונ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קליטה לחברות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ם 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ושבים בשכ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ך בוני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בדרך 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נייה כולה הינה על חשבון המשתכ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אנחנו מצליחים לנתב תקציבי מדינה ייחוד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וגמא לכך הי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תי האגוד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תקווה להרחבת הפרויקט לישובים נוס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בוע נחתו בכפר עזה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ראווילות שירוו את הצ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מאון לקליטה בקבוץ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זנקים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פרויק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זנקים ביחד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וא אחד התוצרים המלהיבים של השותפות שלנו עם הפדרציה היהודית בסן דייגו ועם הסוכנות ה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תוך ארבעים יז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בחרו כ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צורך קורס ייחודי שמטרתו בחינה רצינית של הרע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סק והתאמתו לשוק הרלוונט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בוע שמענו את בוגרי הקור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אי אנרגיות חיוב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קוות טובות ושלמי תודה לנוגה גולס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בילת התוכנית ולכל הצוות המקצועי שליווה אותם בחצי השנה האחרונה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 xml:space="preserve">אנשי הסוכנות היהוד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ימ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הם ישכפלו את ההצלחה הזו לשותפויות נוספ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ילה מן העבר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הילה שי ממפלסים לקחה על עצמה לקבע בזיכרון הקולקטיבי שלנו את חוויות העבר שמונצחות בסרטים וקלטות שאינם זמינים למרבי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ות המבצע הי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העלאת החומר ל </w:t>
      </w:r>
      <w:r>
        <w:rPr>
          <w:rFonts w:cs="Tahoma" w:ascii="Tahoma" w:hAnsi="Tahoma"/>
        </w:rPr>
        <w:t>YouTube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וה שמדיום זה יחזיק מעמד שנים ארוכ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שרות סרטונים מעוררים התרגשות ומבטיחים את צריבת הסיפור המקומי גם בנפשם של בני הדור הבא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וגרי שער הנגב בכלל ובפרט בני מחזור 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 של בית החינוך המשו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תניקים בזמן מלחמת יום הכיפ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או את </w:t>
      </w:r>
      <w:hyperlink r:id="rId4">
        <w:r>
          <w:rPr>
            <w:rStyle w:val="InternetLink"/>
            <w:rFonts w:ascii="Tahoma" w:hAnsi="Tahoma" w:cs="Tahoma"/>
            <w:rtl w:val="true"/>
          </w:rPr>
          <w:t>הסרטון על בני י</w:t>
        </w:r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ב שמבקשים לקצר את הלימודים בגלל מצב החירו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זו הזדמנות להיזכר ברוח המיוחדת שאפפה אותנו באותם 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חייך למראה הפאות והזקנים ולבכות על הכישרון שנרצח עם אובדנה של עיד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טייל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ותפות שלנו עם סן דייגו פותחת מבערים בקיץ עם שלל משלחות וביקורים בארץ הקודש ומדריכים שלנו שישרתו בקודש החינוך בחוף המערב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שפחות עם ילדים בגיל התיכ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נכן מוזמנות להצטר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ומיים – שלו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חד הטיולים שמקיימות בקיץ משלחות מהעיר התאומה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עו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נים – פנו אל אושה</w:t>
      </w:r>
      <w:r>
        <w:rPr>
          <w:rFonts w:cs="Tahoma" w:ascii="Tahoma" w:hAnsi="Tahoma"/>
          <w:rtl w:val="true"/>
        </w:rPr>
        <w:t xml:space="preserve">: </w:t>
      </w:r>
      <w:hyperlink r:id="rId5">
        <w:r>
          <w:rPr>
            <w:rStyle w:val="InternetLink"/>
            <w:rFonts w:cs="Tahoma" w:ascii="Tahoma" w:hAnsi="Tahoma"/>
          </w:rPr>
          <w:t>OshratS@jafi.org</w:t>
        </w:r>
      </w:hyperlink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טעים וקרוב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ascii="Tahoma" w:hAnsi="Tahoma" w:cs="Tahoma"/>
            <w:rtl w:val="true"/>
          </w:rPr>
          <w:t xml:space="preserve">פסטיבל האוכל החקלאי ה </w:t>
        </w:r>
        <w:r>
          <w:rPr>
            <w:rStyle w:val="InternetLink"/>
            <w:rFonts w:cs="Tahoma" w:ascii="Tahoma" w:hAnsi="Tahoma"/>
          </w:rPr>
          <w:t>2</w:t>
        </w:r>
        <w:r>
          <w:rPr>
            <w:rStyle w:val="InternetLink"/>
            <w:rFonts w:cs="Tahoma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rtl w:val="true"/>
          </w:rPr>
          <w:t>בצפון הנגב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מהשדה לצלח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זהו שמו והוא מתקיים כאן מ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סוף השבוע הב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נסו לאתר בחרו יעד ופרגנו לעצמכם חוויה קולינא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ד הב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פרגנים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אגודת הסטודנטים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פי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זמינה את הצעירים ובעיקר את משרתי המילואים לערב שמח שיתקיים ביום ראשון הקרוב במכללה</w:t>
      </w:r>
      <w:r>
        <w:rPr>
          <w:rFonts w:cs="Tahoma" w:ascii="Tahoma" w:hAnsi="Tahoma"/>
          <w:rtl w:val="true"/>
        </w:rPr>
        <w:t xml:space="preserve">: </w:t>
      </w:r>
      <w:hyperlink r:id="rId7">
        <w:r>
          <w:rPr>
            <w:rStyle w:val="InternetLink"/>
            <w:rFonts w:ascii="Tahoma" w:hAnsi="Tahoma" w:cs="Tahoma"/>
            <w:rtl w:val="true"/>
          </w:rPr>
          <w:t>קובי מימון וג</w:t>
        </w:r>
        <w:r>
          <w:rPr>
            <w:rStyle w:val="InternetLink"/>
            <w:rFonts w:cs="Tahoma" w:ascii="Tahoma" w:hAnsi="Tahoma"/>
            <w:rtl w:val="true"/>
          </w:rPr>
          <w:t>'</w:t>
        </w:r>
        <w:r>
          <w:rPr>
            <w:rStyle w:val="InternetLink"/>
            <w:rFonts w:ascii="Tahoma" w:hAnsi="Tahoma" w:cs="Tahoma"/>
            <w:rtl w:val="true"/>
          </w:rPr>
          <w:t>אם שדרות בערב הוקרה למשרתי המילואים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מתגעגעים 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בשבוע שעבר השתתפתי במועצת </w:t>
      </w:r>
      <w:r>
        <w:rPr>
          <w:rFonts w:cs="Tahoma" w:ascii="Tahoma" w:hAnsi="Tahoma"/>
        </w:rPr>
        <w:t>World ORT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>ארגון החינוך המקצועי היהודי הגד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תקיימה בפרא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חד עם מוטי דו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לגה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גליל התחת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נות זוגנו חווינו את העיר המיוחדת להיסטוריה היהודית וקינחנו 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אבוקו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ראו קטע מ</w:t>
      </w:r>
      <w:hyperlink r:id="rId8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שירת העבדים</w:t>
        </w:r>
        <w:r>
          <w:rPr>
            <w:rStyle w:val="InternetLink"/>
            <w:rFonts w:cs="Tahoma" w:ascii="Tahoma" w:hAnsi="Tahoma"/>
            <w:rtl w:val="true"/>
          </w:rPr>
          <w:t xml:space="preserve">", </w:t>
        </w:r>
        <w:r>
          <w:rPr>
            <w:rStyle w:val="InternetLink"/>
            <w:rFonts w:ascii="Tahoma" w:hAnsi="Tahoma" w:cs="Tahoma"/>
            <w:rtl w:val="true"/>
          </w:rPr>
          <w:t>בבית האופרה הלאומית בפראג</w:t>
        </w:r>
        <w:r>
          <w:rPr>
            <w:rStyle w:val="InternetLink"/>
            <w:rFonts w:cs="Tahoma" w:ascii="Tahoma" w:hAnsi="Tahoma"/>
            <w:rtl w:val="true"/>
          </w:rPr>
          <w:t>.</w:t>
        </w:r>
      </w:hyperlink>
      <w:r>
        <w:rPr>
          <w:rFonts w:cs="Tahoma" w:ascii="Tahoma" w:hAnsi="Tahoma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ף שנות היסטוריה יהודית וגעגועים לציון מגולמים בשיר של האיטל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זומר על ידי מאה 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כים עבור ארבעה ישראלים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ועוד אלף צופ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ֶבְרו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ֵ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ַׂרְעַפֵּנוּ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טוּס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גְבוּ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צֵנוּ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קֶיהָ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וּמְס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ְכוֹרָה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לַיּ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לָג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בֵעַ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לַצְּרִי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י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נֻצַּחַת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ֹלֶדֶ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תַּלַּחַת</w:t>
      </w:r>
      <w:r>
        <w:rPr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ִבָּנַיִךְ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ִבְיָה</w:t>
      </w:r>
      <w:r>
        <w:rPr>
          <w:sz w:val="24"/>
          <w:szCs w:val="24"/>
          <w:rtl w:val="true"/>
        </w:rPr>
        <w:t>.</w:t>
        <w:br/>
        <w:br/>
      </w:r>
      <w:r>
        <w:rPr>
          <w:rFonts w:cs="David"/>
          <w:sz w:val="24"/>
          <w:sz w:val="24"/>
          <w:szCs w:val="24"/>
          <w:rtl w:val="true"/>
        </w:rPr>
        <w:t>כִּנּו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דְמ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לִינוּ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חַ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זֶּ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פִינוּ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ְצ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פָתַיִם</w:t>
      </w:r>
      <w:r>
        <w:rPr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ְׁ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נֵּכָר</w:t>
      </w:r>
      <w:r>
        <w:rPr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מַעְיָנ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רוּשָׁלַיִם</w:t>
      </w:r>
      <w:r>
        <w:rPr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ּבַל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י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נֹהַּ</w:t>
      </w:r>
      <w:r>
        <w:rPr>
          <w:sz w:val="24"/>
          <w:szCs w:val="24"/>
          <w:rtl w:val="true"/>
        </w:rPr>
        <w:t>,</w:t>
        <w:br/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ִךְ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ִיּוֹ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בוֹאָה</w:t>
      </w:r>
      <w:r>
        <w:rPr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וּמִזְ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קֶד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ּשַׁ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YU6AsE8SSk" TargetMode="External"/><Relationship Id="rId4" Type="http://schemas.openxmlformats.org/officeDocument/2006/relationships/hyperlink" Target="https://www.youtube.com/watch?v=wxdExr7VAy4&amp;feature=youtu.be" TargetMode="External"/><Relationship Id="rId5" Type="http://schemas.openxmlformats.org/officeDocument/2006/relationships/hyperlink" Target="mailto:OshratS@jafi.org" TargetMode="External"/><Relationship Id="rId6" Type="http://schemas.openxmlformats.org/officeDocument/2006/relationships/hyperlink" Target="http://www.habsor.co.il/festivals/29" TargetMode="External"/><Relationship Id="rId7" Type="http://schemas.openxmlformats.org/officeDocument/2006/relationships/hyperlink" Target="http://sapir-aguda.co.il/academia/miluim/item/557-miluim/557-miluim" TargetMode="External"/><Relationship Id="rId8" Type="http://schemas.openxmlformats.org/officeDocument/2006/relationships/hyperlink" Target="https://www.youtube.com/watch?v=BHBM1uWa228" TargetMode="External"/><Relationship Id="rId9" Type="http://schemas.openxmlformats.org/officeDocument/2006/relationships/hyperlink" Target="mailto:alon@sng.org.il" TargetMode="External"/><Relationship Id="rId10" Type="http://schemas.openxmlformats.org/officeDocument/2006/relationships/hyperlink" Target="http://www.sng.org.i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4:00Z</dcterms:created>
  <dc:creator>naftali</dc:creator>
  <dc:description/>
  <dc:language>en-US</dc:language>
  <cp:lastModifiedBy>naftali</cp:lastModifiedBy>
  <dcterms:modified xsi:type="dcterms:W3CDTF">2014-05-31T07:24:00Z</dcterms:modified>
  <cp:revision>3</cp:revision>
  <dc:subject/>
  <dc:title/>
</cp:coreProperties>
</file>