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שבט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4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ינוא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אוחר כל כך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כנס השלישי לדיון בערכי תורה ועבודה והגשמתם בהתיישב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תקיים אתמול בקבוץ עלו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מהלך היום נחנך אול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ארות בנגב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מרכז המורשת שמספר את תולדות בארות יצחק בנג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רי תמצית הסיפור הנוגע לל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תמ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בהיר את התהום המנט</w:t>
      </w:r>
      <w:r>
        <w:rPr>
          <w:rFonts w:ascii="Tahoma" w:hAnsi="Tahoma" w:cs="Tahoma"/>
          <w:rtl w:val="true"/>
        </w:rPr>
        <w:t>א</w:t>
      </w:r>
      <w:r>
        <w:rPr>
          <w:rFonts w:ascii="Tahoma" w:hAnsi="Tahoma" w:cs="Tahoma"/>
          <w:rtl w:val="true"/>
        </w:rPr>
        <w:t>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רבותית והפוליטית שרובצת בין ת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לתש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ם פרוץ הק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רות יצח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וקם בשטח שמצוי היום בין נחל עוז ועלו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יה הקבוץ הגדול בנגב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5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בוגרים ו </w:t>
      </w:r>
      <w:r>
        <w:rPr>
          <w:rFonts w:cs="Tahoma" w:ascii="Tahoma" w:hAnsi="Tahoma"/>
        </w:rPr>
        <w:t>6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לדים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בפלישה המצ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בוץ הופג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תקף ועמד במשימת ההגנה עד להפוגה הראשו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שהתחדשה המל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יולי התקיימה התקפה גדולה על הקבוץ ובו </w:t>
      </w:r>
      <w:r>
        <w:rPr>
          <w:rFonts w:cs="Tahoma" w:ascii="Tahoma" w:hAnsi="Tahoma"/>
        </w:rPr>
        <w:t>8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וח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הם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חורות ו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תלמידים שהתגייס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מהלך הקרב נהרגו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מגנים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ם מחברי הקבוץ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כמעט כל בתי הקבוץ ומבני המשק נהרסו עד היס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תקפת נגד של חטיבת הנגב נהדף האויב שכיתר את הנקו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חר הק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תייעצות עם מזכירות הקבוץ הד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חלט על הקמת בארות יצחק במרכז האר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ן גוריון החליט שלא להעניק לבארות יצחק את אות הקוממיות לישובים שעמדו במערכ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בגין תיקן העוול בשנת </w:t>
      </w:r>
      <w:r>
        <w:rPr>
          <w:rFonts w:cs="Tahoma" w:ascii="Tahoma" w:hAnsi="Tahoma"/>
        </w:rPr>
        <w:t>1981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רכז המורש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יקום מגדל המים המנוקב בשדות נחל עוז אל מול עזה וההתכנסות השנתית הם המעט והחיוני שאנחנו עושים בכדי להצדיע לגבורת החקלא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לוחמים שהגשימו בקרב על ביתם את ערכי התורה והעבודה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דק לכל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ום ש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ם לפני לווייתו של עזריה אל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מלאת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ה לחברה שה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בלתי מממשיכי דרכו את אות החברה להגנת הטבע ע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איזון הנכון בין צרכי השמירה על הסביבה הטבע והנוף ובין צרכי הפיתוח</w:t>
      </w:r>
      <w:r>
        <w:rPr>
          <w:rFonts w:cs="Tahoma" w:ascii="Tahoma" w:hAnsi="Tahoma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דברי למתכנסים בב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ני האומה אמרתי שדווקא בימים ובמקום בו קיים לחץ חיצ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ן הראוי לפעול למען צדק בין בני אד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דק בין עמים וצדק ביחסים שבין האדם לסביב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י מקווה שביטאתי בכך את דעתכ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סכסכים נמאסת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שבוע האחרון העלה הערוץ הראשון כתבה ופאנל שעסקו ביחסי שער הנגב ושדר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סיון לקושש רייטינג על גב השד המגזרי העייף לא צל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ציין זא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הסכם הגבולות וחלוקת ההכנסות בין שדרות לשער הנגב נחתם לפני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שנה בין שתי הרשויות ואושרר בשנת </w:t>
      </w:r>
      <w:r>
        <w:rPr>
          <w:rFonts w:cs="Tahoma" w:ascii="Tahoma" w:hAnsi="Tahoma"/>
        </w:rPr>
        <w:t>201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זה שני עשורים שאנחנו משתפים פעולה ומחלקים הכנסות באזורי התעשייה החדשים שמוקמים בשטחי 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יצוי שישובים חקלאיים קבלו מהרכבת שעוברת בשטחיהם מעוגנת ביסודות הדי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ער הנגב וש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ותפות למעמסה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נית הבלתי נגמ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משיכו לקיים שכנות טובה ויחסי שיתוף פעולה הדוקים וימצאו את הפתרונות הראויים בדרך ההדברות והשיח האיש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נחנו הפתר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א הבעי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חודש הבא תתכנס מועצת מקרקעי ישראל ותקבל החלטות קריטיות לצמיחה הדמוגרפית בקבוצים ובמוש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קווי העי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גישים פחות את מועקת הגבלות הבניה שמטילות חיתתן על ישובים ברחבי ה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בקשים לקלוט בנים ומשפחות צעיר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ל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תכנס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פג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געים עם רשויות המדינה שנראה ונשמע עליהם בימים הבאים יכוונו למטרה אח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ב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קלו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צמוח בכדי להיות חלק מפתרון מצוקת הדיור של ישראל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וח המקו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מועצה לישראל י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חד עם פיקוד העור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ניקו בשבוע שעבר את דגל היופי למקלטים בישובים במועצות אזוריות לקבוץ דו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 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שובינו שהשתתפו בתחרות זכו בחמישה כוכבי יופ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זכיר שלפני שנתיים זכה בדגל היופי הארצי קבוץ מפלס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פגישה שקיימנו עם ממלאי התפקיד ב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פר ארי בן צ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ש 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של 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קפדנות היקית שמאפיינת את דורות היא הגורם העיקרי להצלחה בתחזוקת המקלט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עדות לרוח המקום הוא סיפר שבמלחמת ששת ה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יותו יל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סרו עליהם לצאת החוצה ולכן הוא שהה עם חבריו במשך שבוע שלם בתוך המקל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ב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בן לקבוץ ארגנטינ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ה היה גילוי מר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אנ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רובים לחזית עוד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אנו כבר ביום השני לדשא שמחוץ למקלט ואפילו צפינו במטוסים המפציצים את 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זל שאבא שלי היה יק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מעט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יחיד בין המו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ס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19:00Z</dcterms:created>
  <dc:creator>naftali</dc:creator>
  <dc:description/>
  <dc:language>en-US</dc:language>
  <cp:lastModifiedBy>naftali</cp:lastModifiedBy>
  <dcterms:modified xsi:type="dcterms:W3CDTF">2014-01-24T16:26:00Z</dcterms:modified>
  <cp:revision>3</cp:revision>
  <dc:subject/>
  <dc:title/>
</cp:coreProperties>
</file>