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טבת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6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משפרים מוכנות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חודשים הללו משמשים אותנו לניתוח אירועי החירום בקיץ ולשיפור המוכנות להמשך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שני נושאים נדו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אחרו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צוותי המקצוע המנוסים שלנו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יחסי הגומלין בין הנהלת הישוב וצוות החירום היישובי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הצח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ופינוי האוכלוסייה לעת הסלמה משמעותית</w:t>
      </w:r>
      <w:r>
        <w:rPr>
          <w:rFonts w:cs="Tahoma" w:ascii="Tahoma" w:hAnsi="Tahoma"/>
          <w:color w:val="000000"/>
          <w:rtl w:val="true"/>
        </w:rPr>
        <w:t xml:space="preserve">.  </w:t>
      </w:r>
      <w:r>
        <w:rPr>
          <w:rFonts w:ascii="Tahoma" w:hAnsi="Tahoma" w:cs="Tahoma"/>
          <w:color w:val="000000"/>
          <w:rtl w:val="true"/>
        </w:rPr>
        <w:t>המשותף לשני נושאים חיוניים אלו הוא העובדה שאנחנו עוסקים בהם בעשור האחרון בציפייה ליתר מעורבות ואחריות של הממשל הארצי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נושא הנהלת ישוב – צח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י אנחנו מפתחים מודל של האצלת סמכויות של ההנהלה לצוות החירום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כל ישוב יתבקש להתאים את המודל על פי צרכיו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נושא פינוי התושבים הצלחנו להביא להתגייסות רצינית של רשות החירום הלאומ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ך שביחד עם התנועה הקיבוצית והישובים אנחנו משפרים את המענה שיינת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ם וכאש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טפו טפו טפו</w:t>
      </w:r>
      <w:r>
        <w:rPr>
          <w:rFonts w:cs="Tahoma" w:ascii="Tahoma" w:hAnsi="Tahoma"/>
          <w:color w:val="000000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אתם קולטים</w:t>
      </w:r>
      <w:r>
        <w:rPr>
          <w:rFonts w:cs="Tahoma" w:ascii="Tahoma" w:hAnsi="Tahoma"/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לפני שנתיים קלטנו בכפר העולים של הסוכנות היהודית באיבים </w:t>
      </w:r>
      <w:r>
        <w:rPr>
          <w:rFonts w:cs="Tahoma" w:ascii="Tahoma" w:hAnsi="Tahoma"/>
          <w:color w:val="000000"/>
        </w:rPr>
        <w:t>60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בני הפלאשמור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תוך התחייבות שבתום 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חודשים הם יצאו לחיים עצמאיים במדינת ישראל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תקופה זו טיפ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חד עם משרד החינוך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כ </w:t>
      </w:r>
      <w:r>
        <w:rPr>
          <w:rFonts w:cs="Tahoma" w:ascii="Tahoma" w:hAnsi="Tahoma"/>
          <w:color w:val="000000"/>
        </w:rPr>
        <w:t>4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ילד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נתוני קליטת התושבים מרשימ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מתוך </w:t>
      </w:r>
      <w:r>
        <w:rPr>
          <w:rFonts w:cs="Tahoma" w:ascii="Tahoma" w:hAnsi="Tahoma"/>
          <w:color w:val="000000"/>
        </w:rPr>
        <w:t>8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שפח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cs="Tahoma" w:ascii="Tahoma" w:hAnsi="Tahoma"/>
          <w:color w:val="000000"/>
        </w:rPr>
        <w:t>7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כבר רכשו בית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מתוכ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שפחות כבר גרות בבתים שלהם ברחבי הארץ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שה באט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נהל הכפ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וותיקי העדה באר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עדכן שב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צוק איתן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הייתה פגיעת טיל בבית אחד בכפר ועוד פגיעה ליד הגדר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מועצה סייעה רב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אוכלוסייה הייתה רגוע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יש לא עז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תושבים עסקו באיסוף תרומה לאגודה למען החייל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קיץ הב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ם לא תהינה הפתע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ולם יהיו בבתי הקבע שלה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ועוד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00%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של העולים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נשים וגברים כאחד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עובדים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הדגיגים של פיש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אמיר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פיש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כה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מפלס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נמצא כעת בראש 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שחייניו באליפות החורף של ישראל בשחייה שמתקיימת בוינגייט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עד כה זכו החבר</w:t>
      </w:r>
      <w:r>
        <w:rPr>
          <w:rFonts w:cs="Tahoma" w:ascii="Tahoma" w:hAnsi="Tahoma"/>
          <w:color w:val="000000"/>
          <w:rtl w:val="true"/>
        </w:rPr>
        <w:t>'</w:t>
      </w:r>
      <w:r>
        <w:rPr>
          <w:rFonts w:ascii="Tahoma" w:hAnsi="Tahoma" w:cs="Tahoma"/>
          <w:color w:val="000000"/>
          <w:rtl w:val="true"/>
        </w:rPr>
        <w:t xml:space="preserve">ה של שער הנגב ב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דלי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ה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אורי פרייבך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נחל עוז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ועומר נידם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גבים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בשתי מדלי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ל אחד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תוצאה המרשימה ביותר היא של אורי פרייבך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שהוכתרה כאלופת ישראל לנוער ב </w:t>
      </w:r>
      <w:r>
        <w:rPr>
          <w:rFonts w:cs="Tahoma" w:ascii="Tahoma" w:hAnsi="Tahoma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טר מעורב אישי</w:t>
      </w:r>
      <w:r>
        <w:rPr>
          <w:rFonts w:cs="Tahoma" w:ascii="Tahoma" w:hAnsi="Tahoma"/>
          <w:color w:val="000000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בשערי הנגב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ורה שמש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להקת המחול ש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השתתפה בפסטיבל המחול בדימו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זכתה בחנוכה במקום הראשון בקטגוריי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להקות ותיקות</w:t>
      </w:r>
      <w:r>
        <w:rPr>
          <w:rFonts w:cs="Tahoma" w:ascii="Tahoma" w:hAnsi="Tahoma"/>
          <w:color w:val="000000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תעשיינים מיישובי האזור נפגשו אתמול במתנ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 עם נחום איצקוביץ וצוותו הבכיר ממרכז ההשקעות של משרד הכלכלה בכדי להכיר מקרוב את ההטבות והסיוע הייחודי שיינתנו למפעלים במסגרת החלטות הממשלה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כפר עזה ארח בשבוע חנוכה את הנהגת ויצ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ו שפרסה חסותה עלינו במהלך הקי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ת רבים מקהילת כפר עזה התארחו ב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ניר העמק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כפר הנוער של ויצ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ו בעמק יזרעאל</w:t>
      </w:r>
      <w:r>
        <w:rPr>
          <w:rFonts w:cs="Tahoma" w:ascii="Tahoma" w:hAnsi="Tahoma"/>
          <w:color w:val="000000"/>
          <w:rtl w:val="true"/>
        </w:rPr>
        <w:t>.  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גבים מארח היום את חברי קבוץ מזרע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פתחו שעריהם וליבותיהם  ברוחב לב במהלך שבועות הקיץ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נחל עוז העשייה היצירתית והאופטימית בשיא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שבע משפחות חדשות הציגו את עצמן במפגש לבבי במועדון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מכינת לכי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פתחה שלוחה בקבו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ילאה את המועדון וחגגה את הנר השמיני עם חברי הקבוץ</w:t>
      </w:r>
      <w:r>
        <w:rPr>
          <w:rFonts w:cs="Tahoma" w:ascii="Tahoma" w:hAnsi="Tahoma"/>
          <w:color w:val="000000"/>
          <w:rtl w:val="true"/>
        </w:rPr>
        <w:t>; "</w:t>
      </w:r>
      <w:r>
        <w:rPr>
          <w:rFonts w:ascii="Tahoma" w:hAnsi="Tahoma" w:cs="Tahoma"/>
          <w:color w:val="000000"/>
          <w:rtl w:val="true"/>
        </w:rPr>
        <w:t>המקובצת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קבוצת נערים בכיתה י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א מקבוצים ברחבי הארץ תשתקע בקרוב בנחל עוז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ותלמד בתיכון שלנו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במסגרת התגייסות מפעימה של צעירי התנועה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צוות החוסן הקהילתי של הקבוץ פועל עם מחלקת הרווחה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פרויקט הענק של פיתוח התשתיות הפיזיות מתקדם וייצא לדרך במהלך החורף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חיצים לעתיד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שבועות האחרונים אנחנו עוסקים בשלושה מיזמים ציבוריים רחבי היקף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כמו בכל מיזם ייחוד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א תמיד הוא מבשיל אך תמיד הוא מעורר אותנו לפרץ יצירתיות ושמח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נשי המכללה מגבשים אתנו רעיון  לבית אקדמי לוותיקי האזור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יזמים מנוסים מתחום הקולנוע בוחנים ברצינות הקמת אולפני טלוויזיה באחד מהישובים שלנו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 xml:space="preserve">בשיתוף עם חברינו בסן דייגו אנחנו מקדמים מרכז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מוגן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לספורט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חול ומוסיקה בתחומי בית הספר התיכון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צור איתן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אתמול נפרדנו מניסן צור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מייסדי קבוץ ניר ע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שנפטר </w:t>
      </w:r>
      <w:r>
        <w:rPr>
          <w:rFonts w:ascii="Tahoma" w:hAnsi="Tahoma" w:cs="Tahoma"/>
          <w:color w:val="000000"/>
          <w:rtl w:val="true"/>
        </w:rPr>
        <w:t>מעמנו</w:t>
      </w:r>
      <w:r>
        <w:rPr>
          <w:rFonts w:ascii="Tahoma" w:hAnsi="Tahoma" w:cs="Tahoma"/>
          <w:color w:val="000000"/>
          <w:rtl w:val="true"/>
        </w:rPr>
        <w:t xml:space="preserve"> בשנתו ה </w:t>
      </w:r>
      <w:r>
        <w:rPr>
          <w:rFonts w:cs="Tahoma" w:ascii="Tahoma" w:hAnsi="Tahoma"/>
          <w:color w:val="000000"/>
        </w:rPr>
        <w:t>100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ניסן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איש תנוע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תיישב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טחון ומורשת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אגדה בחיי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דע לספר אגד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הקים א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אתר המים והביטחון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 xml:space="preserve">בגבעה בה הוקם הקבוץ לפני </w:t>
      </w:r>
      <w:r>
        <w:rPr>
          <w:rFonts w:cs="Tahoma" w:ascii="Tahoma" w:hAnsi="Tahoma"/>
          <w:color w:val="000000"/>
        </w:rPr>
        <w:t>7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שנים</w:t>
      </w:r>
      <w:r>
        <w:rPr>
          <w:rFonts w:cs="Tahoma" w:ascii="Tahoma" w:hAnsi="Tahoma"/>
          <w:color w:val="000000"/>
          <w:rtl w:val="true"/>
        </w:rPr>
        <w:t>.  </w:t>
      </w:r>
      <w:r>
        <w:rPr>
          <w:rFonts w:ascii="Tahoma" w:hAnsi="Tahoma" w:cs="Tahoma"/>
          <w:color w:val="000000"/>
          <w:rtl w:val="true"/>
        </w:rPr>
        <w:t>בהומור ובנחרצות הוא ביצ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שך שנים רב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אוזני עשרות אלפי שומעי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ת הנראטיב ש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זכות המים שנמצאו בניר ע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נגב הוכר כחלק מהמדינה היהודית</w:t>
      </w:r>
      <w:r>
        <w:rPr>
          <w:rFonts w:cs="Tahoma" w:ascii="Tahoma" w:hAnsi="Tahoma"/>
          <w:color w:val="00000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באופן שהולם את האי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ומרותיו וחזו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תפזרנו עם נתן יונתן ושלמה ארצי</w:t>
      </w:r>
      <w:r>
        <w:rPr>
          <w:rFonts w:cs="Tahoma" w:ascii="Tahoma" w:hAnsi="Tahoma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איש ההוא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cs="David"/>
          <w:color w:val="000000"/>
        </w:rPr>
      </w:pPr>
      <w:r>
        <w:rPr>
          <w:rFonts w:cs="Guttman Yad-Brush"/>
          <w:color w:val="333333"/>
          <w:shd w:fill="FFFFFF" w:val="clear"/>
          <w:rtl w:val="true"/>
        </w:rPr>
        <w:t>איפ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ישנ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עוד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אנש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מו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איש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הוא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אשר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י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ערבות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בוכיות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איפ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ישנ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עוד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אנשים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מו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איש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הוא</w:t>
      </w:r>
      <w:r>
        <w:rPr>
          <w:rStyle w:val="Appleconvertedspace"/>
          <w:rFonts w:ascii="Arial" w:hAnsi="Arial" w:cs="Arial"/>
          <w:color w:val="333333"/>
          <w:shd w:fill="FFFFFF" w:val="clear"/>
          <w:rtl w:val="true"/>
        </w:rPr>
        <w:t> 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Guttman Yad-Brush"/>
          <w:color w:val="333333"/>
          <w:shd w:fill="FFFFFF" w:val="clear"/>
          <w:rtl w:val="true"/>
        </w:rPr>
        <w:t>אשר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יה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כערבות</w:t>
      </w:r>
      <w:r>
        <w:rPr>
          <w:rFonts w:cs="Calibri"/>
          <w:color w:val="333333"/>
          <w:shd w:fill="FFFFFF" w:val="clear"/>
          <w:rtl w:val="true"/>
        </w:rPr>
        <w:t xml:space="preserve"> </w:t>
      </w:r>
      <w:r>
        <w:rPr>
          <w:rFonts w:cs="Guttman Yad-Brush"/>
          <w:color w:val="333333"/>
          <w:shd w:fill="FFFFFF" w:val="clear"/>
          <w:rtl w:val="true"/>
        </w:rPr>
        <w:t>הבוכיות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rtl w:val="true"/>
        </w:rPr>
        <w:br/>
      </w:r>
    </w:p>
    <w:p>
      <w:pPr>
        <w:pStyle w:val="Normal"/>
        <w:tabs>
          <w:tab w:val="clear" w:pos="720"/>
          <w:tab w:val="left" w:pos="1913" w:leader="none"/>
        </w:tabs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N1c8zPLKtg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9:00Z</dcterms:created>
  <dc:creator>naftali</dc:creator>
  <dc:description/>
  <dc:language>en-US</dc:language>
  <cp:lastModifiedBy>naftali</cp:lastModifiedBy>
  <dcterms:modified xsi:type="dcterms:W3CDTF">2014-12-28T07:25:00Z</dcterms:modified>
  <cp:revision>3</cp:revision>
  <dc:subject/>
  <dc:title/>
</cp:coreProperties>
</file>