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1F497D"/>
          <w:rtl w:val="true"/>
          <w:lang w:val="en-US" w:eastAsia="en-US"/>
        </w:rPr>
        <w:drawing>
          <wp:inline distT="0" distB="0" distL="0" distR="0">
            <wp:extent cx="49149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CC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מילים לשבת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שער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הנגב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–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ערב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שבת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כ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ב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באדר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אדר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א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'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תשע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ד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</w:rPr>
        <w:t>21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בפברואר  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</w:rPr>
        <w:t>2014</w:t>
      </w:r>
    </w:p>
    <w:p>
      <w:pPr>
        <w:pStyle w:val="Normal"/>
        <w:tabs>
          <w:tab w:val="clear" w:pos="720"/>
          <w:tab w:val="left" w:pos="6136" w:leader="none"/>
          <w:tab w:val="left" w:pos="8830" w:leader="none"/>
        </w:tabs>
        <w:ind w:left="-58" w:right="0" w:hanging="0"/>
        <w:jc w:val="center"/>
        <w:rPr>
          <w:rFonts w:ascii="Tahoma" w:hAnsi="Tahoma" w:cs="Tahoma"/>
          <w:b/>
          <w:b/>
          <w:bCs/>
          <w:color w:val="0000CC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,</w:t>
      </w:r>
    </w:p>
    <w:p>
      <w:pPr>
        <w:pStyle w:val="Normal"/>
        <w:jc w:val="left"/>
        <w:rPr>
          <w:rFonts w:ascii="Tahoma" w:hAnsi="Tahoma" w:cs="David"/>
          <w:b/>
          <w:b/>
          <w:bCs/>
          <w:color w:val="FF0000"/>
          <w:sz w:val="24"/>
          <w:szCs w:val="24"/>
        </w:rPr>
      </w:pPr>
      <w:r>
        <w:rPr>
          <w:rFonts w:cs="David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מעצבים עתיד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לפני כעשו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קיימנו תהליך אסטרטגי אשר שם על סדר היום של המועצה את נושא הצמיחה הדמוגרפית והחוסן הקהילתי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מאז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קיימנו עוד תהליכי עומק בתחומי התרב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נוע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ספורט והפיתוח הכלכלי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מרכז התרבות היהודית המרהיב שבלב קמפוס התיכון החדש אירח היום את השקת התהליך האסטרטגי החדש בשער הנגב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אירוח היה לעילא ולעילא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ההרצאה של יוצר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מסינגפור ועד כרכור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הייתה מעוררת השראה ומציגי המיזמים בשער הנגב בתחומי היזמות העסק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צמיחה הדמוגרפ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תיירות והחינוך היו מעשירים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לרבים שלא הגיע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קיימת הזדמנות נוספת להשפיע על העתיד המשותף של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אשר יתקיימו בחודשים הקרובים מפגשים בכל הישוב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הם נבקש לשמוע את עמדתכם בתחומים שכל ישוב בוחר להעלות בפנינו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עם הצטברות המידע מהישוב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נקים צוותי עבודה אזורי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הם נאתר את המגמות שדורשות שינוי תפיסתי ותקציבי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נחנו זקוקים לגישות המעשיות והערכיות שלכם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השתתפו בתהליך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בשבת שעברה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מה אומר ומה אדב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העונה המתכנה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חורף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ממשיכה להפתיע</w:t>
      </w:r>
      <w:r>
        <w:rPr>
          <w:rFonts w:cs="Tahoma" w:ascii="Tahoma" w:hAnsi="Tahoma"/>
          <w:rtl w:val="true"/>
        </w:rPr>
        <w:t>...</w:t>
      </w:r>
      <w:r>
        <w:rPr>
          <w:rFonts w:ascii="Tahoma" w:hAnsi="Tahoma" w:cs="Tahoma"/>
          <w:rtl w:val="true"/>
        </w:rPr>
        <w:t>לא שאנ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בל הכלני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ה יהיה עליהן</w:t>
      </w:r>
      <w:r>
        <w:rPr>
          <w:rFonts w:cs="Tahoma" w:ascii="Tahoma" w:hAnsi="Tahoma"/>
          <w:rtl w:val="true"/>
        </w:rPr>
        <w:t xml:space="preserve">? </w:t>
      </w:r>
      <w:r>
        <w:rPr>
          <w:rFonts w:ascii="Tahoma" w:hAnsi="Tahoma" w:cs="Tahoma"/>
          <w:rtl w:val="true"/>
        </w:rPr>
        <w:t>מה יהיה על המוני בית ישראל שתכננו להיתקע בסוף השבוע בפקקים של צומת סעד וצומת שער הנגב בציפייה נואשת לאדום האדום הזה</w:t>
      </w:r>
      <w:r>
        <w:rPr>
          <w:rFonts w:cs="Tahoma" w:ascii="Tahoma" w:hAnsi="Tahoma"/>
          <w:rtl w:val="true"/>
        </w:rPr>
        <w:t xml:space="preserve">?!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נתנחם בזיכרונות מהשבת שעברה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אח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ח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ייתה צעדה מושלמת ברוחמ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זג אוויר מושל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שרות אוטובוסים פרקו את קבוצות הצועד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מנהלות תקתק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אות מכוניות הגיעו וחמשת אלפי הכרטיסים שאושרו על ידי המשטרה נמכרו בתוך שלוש שעו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מסלולים הציגו אומני שוק ובידור מהזן הסביבתי שעשע את הילדים והוריה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נוער אילתר טיפוסי בתרונות והכל שפעו חיוכים ושמחת חיים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עמיר פרץ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שר על הגנת הסביב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צעד עם משפחתו וצוותו ווידא שתקציבו זורם לקידוש שם הערכים הסביבתי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זאת ההזדמנות להודות גם למשרד התרבות והספורט ולנגב גליל שמקפידים לסייע לנו בצעדת הכלניות על שם שושנה דמארי</w:t>
      </w:r>
      <w:r>
        <w:rPr>
          <w:rFonts w:cs="Tahoma" w:ascii="Tahoma" w:hAnsi="Tahoma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רוח ואירוח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נחנו תקועים עם העזת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מיעוטם לא נחמדים עם תעודות ורובם תקוע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מו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ם הלא נחמדים הללו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לשמחת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שאר העול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רייטינג שלנו יותר גבו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רק השבוע ביקרו אותנו הקבוצות הבאות</w:t>
      </w:r>
      <w:r>
        <w:rPr>
          <w:rFonts w:cs="Tahoma" w:ascii="Tahoma" w:hAnsi="Tahoma"/>
          <w:rtl w:val="true"/>
        </w:rPr>
        <w:t>: "</w:t>
      </w:r>
      <w:r>
        <w:rPr>
          <w:rFonts w:ascii="Tahoma" w:hAnsi="Tahoma" w:cs="Tahoma"/>
          <w:rtl w:val="true"/>
        </w:rPr>
        <w:t>ארצה</w:t>
      </w:r>
      <w:r>
        <w:rPr>
          <w:rFonts w:cs="Tahoma" w:ascii="Tahoma" w:hAnsi="Tahoma"/>
          <w:rtl w:val="true"/>
        </w:rPr>
        <w:t xml:space="preserve">" – </w:t>
      </w:r>
      <w:r>
        <w:rPr>
          <w:rFonts w:ascii="Tahoma" w:hAnsi="Tahoma" w:cs="Tahoma"/>
          <w:rtl w:val="true"/>
        </w:rPr>
        <w:t>הארגון הציוני של התנועה הרפורמית בארצות הבר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בוגרי  תנועת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הנוער הציוני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מארגנטינ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קבוצת רבני הפדרציה היהודית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מטרו ווסט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מניו ג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רזי  וקבוצת ייננים מקרלסרואה בגרמניה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מ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ארצה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לקחנו את החתירה לחיבור אוטנטי ליהד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הארגנטינאים את הערצת ישרא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רבני ניו ג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רזי את המחויבות לקהילתם ומיינני עמק הריין אנחנו נשבעים לאמץ את השמחה ואת הרוח היזמית</w:t>
      </w:r>
      <w:r>
        <w:rPr>
          <w:rFonts w:cs="Tahoma" w:ascii="Tahoma" w:hAnsi="Tahoma"/>
          <w:rtl w:val="true"/>
        </w:rPr>
        <w:t>.  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אורחים אחר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ובב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קסימ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אבל בלתי צפויים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באים בערך והולכים כשבא להם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הם הזרזיר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סוף השבוע הקודם עומר צדיקביץ תיעד את  ה</w:t>
      </w:r>
      <w:hyperlink r:id="rId3">
        <w:r>
          <w:rPr>
            <w:rStyle w:val="InternetLink"/>
            <w:rFonts w:ascii="Tahoma" w:hAnsi="Tahoma" w:cs="Tahoma"/>
            <w:rtl w:val="true"/>
          </w:rPr>
          <w:t xml:space="preserve">זרזירים בנחל גרר </w:t>
        </w:r>
        <w:r>
          <w:rPr>
            <w:rStyle w:val="InternetLink"/>
            <w:rFonts w:cs="Tahoma" w:ascii="Tahoma" w:hAnsi="Tahoma"/>
            <w:rtl w:val="true"/>
          </w:rPr>
          <w:t>(</w:t>
        </w:r>
        <w:r>
          <w:rPr>
            <w:rStyle w:val="InternetLink"/>
            <w:rFonts w:ascii="Tahoma" w:hAnsi="Tahoma" w:cs="Tahoma"/>
            <w:rtl w:val="true"/>
          </w:rPr>
          <w:t>ליד מושב תדהר</w:t>
        </w:r>
        <w:r>
          <w:rPr>
            <w:rStyle w:val="InternetLink"/>
            <w:rFonts w:cs="Tahoma" w:ascii="Tahoma" w:hAnsi="Tahoma"/>
            <w:rtl w:val="true"/>
          </w:rPr>
          <w:t>).</w:t>
        </w:r>
      </w:hyperlink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צפו בהם בין ארבע לחמש אחר הצהריים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לא סגרתי איתם איפה בדיוק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תי הם באים וכאמור גם לא סגור – עד מתי הם בארץ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תנסו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סאלם על ישראל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ה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>יתה לי הזכות להשתתף אמש במסיבה שערכו בני משפחת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לסאלם נגר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89</w:t>
      </w:r>
      <w:r>
        <w:rPr>
          <w:rFonts w:cs="Tahoma" w:ascii="Tahoma" w:hAnsi="Tahoma"/>
          <w:rtl w:val="true"/>
        </w:rPr>
        <w:t xml:space="preserve">?), </w:t>
      </w:r>
      <w:r>
        <w:rPr>
          <w:rFonts w:ascii="Tahoma" w:hAnsi="Tahoma" w:cs="Tahoma"/>
          <w:rtl w:val="true"/>
        </w:rPr>
        <w:t xml:space="preserve">שעלה ארצה במבצע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מרבד הקסמים</w:t>
      </w:r>
      <w:r>
        <w:rPr>
          <w:rFonts w:cs="Tahoma" w:ascii="Tahoma" w:hAnsi="Tahoma"/>
          <w:rtl w:val="true"/>
        </w:rPr>
        <w:t xml:space="preserve">", </w:t>
      </w:r>
      <w:r>
        <w:rPr>
          <w:rFonts w:ascii="Tahoma" w:hAnsi="Tahoma" w:cs="Tahoma"/>
          <w:rtl w:val="true"/>
        </w:rPr>
        <w:t>לרגל הוצאתו לדפוס של סיפור חייו המרתק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ילדות כיתום מאב בתימן הכפר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חבלי הקליטה בראש העין והמעבר ליכיני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שנים קש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אבק על הפרנס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פדאיו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קמת חקלא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תאונת דרכים קשה ונכות כרונ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לחמ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נישואי שבעת בניו ובנותי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נכד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נינ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פטירת הרעי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מועדון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יחדיו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בקרית החינוך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סאלם היה מפרנסי יכיני בשנות השישים והשבעים והיום הוא מתבונן על משפחתו המתרחבת בשמחה ובתקווה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שמחה על שהוא זוכה לקחת חלק ב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שיבת ציון</w:t>
      </w:r>
      <w:r>
        <w:rPr>
          <w:rFonts w:cs="Tahoma" w:ascii="Tahoma" w:hAnsi="Tahoma"/>
          <w:rtl w:val="true"/>
        </w:rPr>
        <w:t xml:space="preserve">", </w:t>
      </w:r>
      <w:r>
        <w:rPr>
          <w:rFonts w:ascii="Tahoma" w:hAnsi="Tahoma" w:cs="Tahoma"/>
          <w:rtl w:val="true"/>
        </w:rPr>
        <w:t>תקווה שלצד ההשכלה והטכנולוגי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נכדיו וניניו יהיו מחוברים לערכי היסוד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ערבות הדד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יבוד הור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בודת הקרקע ועבודת השם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בשקט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בשקט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לאחרונ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חלנו לקיים סיורים לבחינת העבודות ההנדסיות שמתקיימות בישוב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כך נהנינו להיווכח בתנופת הבנייה בארז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שהחלה אשתקד ותסתיים בשנה הבאה בהיקף כולל של </w:t>
      </w:r>
      <w:r>
        <w:rPr>
          <w:rFonts w:cs="Tahoma" w:ascii="Tahoma" w:hAnsi="Tahoma"/>
        </w:rPr>
        <w:t>19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מיליון ₪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מרכיבי בטחון חדש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כונת הזית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ער חרו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עון יום חדש וממוג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חלפת גגות אסבסט בגיל הרך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יקום תשתיות וותיק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לט כניס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יקום צנרת מ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ט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ש וצנרת הולכת שפכ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תכנית מפורטת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תב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ע</w:t>
      </w:r>
      <w:r>
        <w:rPr>
          <w:rFonts w:cs="Tahoma" w:ascii="Tahoma" w:hAnsi="Tahoma"/>
          <w:rtl w:val="true"/>
        </w:rPr>
        <w:t xml:space="preserve">). </w:t>
      </w:r>
      <w:r>
        <w:rPr>
          <w:rFonts w:ascii="Tahoma" w:hAnsi="Tahoma" w:cs="Tahoma"/>
          <w:rtl w:val="true"/>
        </w:rPr>
        <w:t xml:space="preserve">במפלסים יסתיימו השנה עבודות תשתית ובנייה בהיקף </w:t>
      </w:r>
      <w:r>
        <w:rPr>
          <w:rFonts w:cs="Tahoma" w:ascii="Tahoma" w:hAnsi="Tahoma"/>
        </w:rPr>
        <w:t>9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מיליון ₪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שיפוץ בית ילד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חלפת גגות אסבסט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גידור בית העלמי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לט כניס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צ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פ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יקום תשתיות ותיק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גרש ספורט משול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ולכת השפכים למט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ש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עון יום ממוג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תשתיות ל </w:t>
      </w:r>
      <w:r>
        <w:rPr>
          <w:rFonts w:cs="Tahoma" w:ascii="Tahoma" w:hAnsi="Tahoma"/>
        </w:rPr>
        <w:t>12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יחידות בהרחב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תב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ע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בהמות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דינה טל הגיעה לדורות בשנת </w:t>
      </w:r>
      <w:r>
        <w:rPr>
          <w:rFonts w:cs="Tahoma" w:ascii="Tahoma" w:hAnsi="Tahoma"/>
        </w:rPr>
        <w:t>1945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שנת שירות שלאחר התיכון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מאז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יא חברת קבוץ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שרות שנים כרפתנ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החלה הקריירה בחליבה ידנית וסיימה כאשר האוטומציה חדרה לענף החלב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תמול היא זכתה בהוקרה מממשיכיה בענף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עת חגגנו את הקמת מכון החליבה החדש של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שדמה</w:t>
      </w:r>
      <w:r>
        <w:rPr>
          <w:rFonts w:cs="Tahoma" w:ascii="Tahoma" w:hAnsi="Tahoma"/>
          <w:rtl w:val="true"/>
        </w:rPr>
        <w:t xml:space="preserve">", </w:t>
      </w:r>
      <w:r>
        <w:rPr>
          <w:rFonts w:ascii="Tahoma" w:hAnsi="Tahoma" w:cs="Tahoma"/>
          <w:rtl w:val="true"/>
        </w:rPr>
        <w:t>הרפת המשותפת לרוחמה ודורות</w:t>
      </w:r>
      <w:r>
        <w:rPr>
          <w:rFonts w:cs="Tahoma" w:ascii="Tahoma" w:hAnsi="Tahoma"/>
          <w:rtl w:val="true"/>
        </w:rPr>
        <w:t xml:space="preserve">. </w:t>
      </w:r>
      <w:r>
        <w:rPr>
          <w:rFonts w:cs="Tahoma" w:ascii="Tahoma" w:hAnsi="Tahoma"/>
        </w:rPr>
        <w:t>48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עמדות חליבה מתוחכמות עומדות לרשות הרפתנים והפרות בדור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שר לראשונה בתולדות המין האנוש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ינן מצוידות ביכולת לזהות את הרכב החלב ולהפנות אות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וד במהלך החליב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מיכל המיועד לייצור גבינות או למיכל עבור חלב לשתיי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קיצו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תקן אולטרה מודרני שכבר נותן אותותיו המקצועיים בדמות שיפור משמעותי של כמות החלב והרכבו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לאחר שגמרתי לשבח את המפעל הלאומי החיוני הז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מחזק את החקלאות דווקא בימים של מאבק על משק החלב ולהודות על שיתוף הפעולה היהודי – ערבי שבא לביטוי בצוות העובד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גיעה למקום חבורת צעירים שרואה בעצם חליבת פרות מעשה של התעללות ברוטאל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לי קשר לתנאי החיים המעולים שקיימים עבור פרות ברפת דורו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קבוצה השביתה לשעה קלה את הטקס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שחיתה רכוש וסירבה להתפנות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חד מהחוליגנים נעצר לחקירה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ענף הרפת בדורות יעלה וישגשג בסיוע מכון החליבה המרווח והנעים</w:t>
      </w:r>
      <w:r>
        <w:rPr>
          <w:rFonts w:cs="Tahoma" w:ascii="Tahoma" w:hAnsi="Tahoma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אלו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41" w:right="0" w:hanging="0"/>
        <w:jc w:val="left"/>
        <w:rPr>
          <w:rFonts w:ascii="Times New Roman" w:hAnsi="Times New Roman" w:cs="Times New Roman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ון שוסטר</w:t>
      </w:r>
    </w:p>
    <w:p>
      <w:pPr>
        <w:pStyle w:val="Normal"/>
        <w:ind w:left="41" w:right="0" w:hanging="0"/>
        <w:jc w:val="left"/>
        <w:rPr>
          <w:rFonts w:ascii="Times New Roman" w:hAnsi="Times New Roman" w:cs="Times New Roman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נייד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cs="Tahoma" w:ascii="Tahoma" w:hAnsi="Tahoma"/>
          <w:b/>
          <w:bCs/>
          <w:sz w:val="24"/>
          <w:szCs w:val="24"/>
        </w:rPr>
        <w:t>054-6755111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E-mail: </w:t>
      </w:r>
      <w:hyperlink r:id="rId4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alon@sng.org.il</w:t>
        </w:r>
      </w:hyperlink>
      <w:r>
        <w:rPr>
          <w:rFonts w:cs="Tahoma" w:ascii="Tahoma" w:hAnsi="Tahoma"/>
          <w:sz w:val="24"/>
          <w:szCs w:val="24"/>
          <w:rtl w:val="true"/>
        </w:rPr>
        <w:t xml:space="preserve">          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פרטים נוספים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</w:t>
      </w:r>
      <w:r>
        <w:rPr>
          <w:rFonts w:cs="Tahoma" w:ascii="Tahoma" w:hAnsi="Tahoma"/>
          <w:b/>
          <w:bCs/>
          <w:sz w:val="24"/>
          <w:szCs w:val="24"/>
          <w:rtl w:val="true"/>
        </w:rPr>
        <w:tab/>
        <w:t xml:space="preserve">         </w:t>
      </w:r>
      <w:hyperlink r:id="rId5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www.sng.org.il</w:t>
        </w:r>
      </w:hyperlink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709" w:right="1274" w:gutter="0" w:header="0" w:top="284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>
      <w:rFonts w:ascii="Calibri" w:hAnsi="Calibri" w:cs="Times New Roman"/>
    </w:rPr>
  </w:style>
  <w:style w:type="character" w:styleId="Style16">
    <w:name w:val="כותרת תחתונה תו"/>
    <w:basedOn w:val="Style14"/>
    <w:qFormat/>
    <w:rPr>
      <w:rFonts w:ascii="Calibri" w:hAnsi="Calibri" w:cs="Times New Roman"/>
    </w:rPr>
  </w:style>
  <w:style w:type="character" w:styleId="Style17">
    <w:name w:val="טקסט בלונים תו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ind w:left="720" w:right="0" w:hanging="0"/>
      <w:jc w:val="left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tube.com/watch?v=gCyPx3GuycA&amp;feature=youtu.be" TargetMode="External"/><Relationship Id="rId4" Type="http://schemas.openxmlformats.org/officeDocument/2006/relationships/hyperlink" Target="mailto:alon@sng.org.il" TargetMode="External"/><Relationship Id="rId5" Type="http://schemas.openxmlformats.org/officeDocument/2006/relationships/hyperlink" Target="http://www.sng.org.i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3:12:00Z</dcterms:created>
  <dc:creator>naftali</dc:creator>
  <dc:description/>
  <dc:language>en-US</dc:language>
  <cp:lastModifiedBy>naftali</cp:lastModifiedBy>
  <dcterms:modified xsi:type="dcterms:W3CDTF">2014-02-22T13:12:00Z</dcterms:modified>
  <cp:revision>2</cp:revision>
  <dc:subject/>
  <dc:title/>
</cp:coreProperties>
</file>