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99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ז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באב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22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באוגוסט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20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14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נקודת משען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שהאופק מתאב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וח הזמנים בוורטיגו והמציאות היציבה נוזלת לנו בין היד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זהו הזמן לנקודת משען איתנ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ממשלה לא יכו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כל הנרא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הבטיח לנו שהירי ייפס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בל היא יכולה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תיקון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יא חייבת – להעמיד לארבעים וחמישה אלף תושבי שדרות ועוטף עזה מסגרת תקציבית ארוכת טווח ופורצת דרך אל מול  המציאות ההזוי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כ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חשוב מכל הוא השקט והרגיעה הב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טחו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בל מייד אחר כך בסדר החשיב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ינו להיות מצוידים בכלים המעשיים להמשיך בתנופת הקליט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פיתוח והצמיחה הכלכלי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צוותם ממשלתיים עבדו כל השבוע וימשיכו לעבד גם בשבוע הבא את ההחלטות שתתקבלנה בישיבת הממשלה בעוד תשעה ימ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ל ראשי הרשויות בעוטף עובדים ביחד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למרות הבדלי ניואנס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חנו ממקדים את המסרים ובונים תוכנית פעולה אחוד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ם ז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חנו מודאגים מהעדר ההבנה של חלק ממקבלי ההחלטות את עוצמת האתגר שעומד בפני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יקר ב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שובי הקו הראש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תוך כ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חנו מדרבנים את הדרגים הבכירים ביותר במדינה לעמוד בציפיות שיש לנו מהם</w:t>
      </w:r>
      <w:r>
        <w:rPr>
          <w:rFonts w:cs="Tahoma" w:ascii="Tahoma" w:hAnsi="Tahoma"/>
          <w:rtl w:val="true"/>
        </w:rPr>
        <w:t>.  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קולות של רצינות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שבוע נפגשנו שוב עם שר האוצ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פעם בביקור שערך במכל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 הבטיח לסייע לנו בשמירת הנכס העצום שהקמנו כא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איר כה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ר הרוו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שרר את מחויבותו לחוסן האוכלוסייה וליציבות צוות העובדות הסוציאליות המדהימות ש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ר הבינוי והשיכ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רי אריא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זר ועודד אותנו להאמין שמה שנעשה כל כך מוצלח בהרי יהודה והשומרון יצלח גם בשפלת פלש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משרד הפנים וצוותו המשיכו במאמץ לסייע לנו בקידום תוכניות לבנייה ולפיתוח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גיורא זל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אש המוא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ז הגליל העליון וצוות מצומצם שלו הזמין אותנו להסתייע בה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שלחת של הנהגת הקהילות האמריקאיות נפגשה עם תלמידים ומורים בתיכ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צוות החוסן החברתי של הרשות לחירום לאומית התכנס אצלנו ושרטט את התוכנית לחודשים הבא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צוות חכמים ובעלי מקצוע ברמה הארצית התכנס אצלנו אתמול בכדי לקדם את מתן המענים להגנת הרכבת מהאיומים העזתיים</w:t>
      </w:r>
      <w:r>
        <w:rPr>
          <w:rFonts w:cs="Tahoma" w:ascii="Tahoma" w:hAnsi="Tahoma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גם את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ברוטאליזם</w:t>
      </w:r>
      <w:r>
        <w:rPr>
          <w:rFonts w:cs="Tahoma" w:ascii="Tahoma" w:hAnsi="Tahoma"/>
          <w:b/>
          <w:bCs/>
          <w:rtl w:val="true"/>
        </w:rPr>
        <w:tab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פיקוד העורף עוטף את העוטף בבטונ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יגוניות שיוצרו זה עתה הונחו השבוע במספר מוקדים חיונ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נחל עוז הוקמו חומות סביב למבני החינוך של הפעוט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ציפייה שבתוך השנה הקרובה נבנה את המעונות החדשים והממוגנ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ותב אבי קדו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זכ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לון הקבוץ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לא מלהי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ן ויכוח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חומות הבטון המוצבות בבתי הילדים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דובשונ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ימון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 xml:space="preserve">מחזירות אותנו בדרך הטהורה ביותר לעידן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ברוטאליזם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 xml:space="preserve">סגנון האדריכלות שאומץ בישראל בשנות ה </w:t>
      </w:r>
      <w:r>
        <w:rPr>
          <w:rFonts w:cs="Tahoma" w:ascii="Tahoma" w:hAnsi="Tahoma"/>
        </w:rPr>
        <w:t>50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ם דגש על הבטון החשו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בט ראשון זה נראה כמו ברוטאליזם ברוטאל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אם אפשר היה אחרת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עניין של צרכים וקביעת סדרי עדיפו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דרשנו מיגון מקסימאלי בקצב המינימאל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צבנו את השלמת המיגון כתנאי לחזרתנו לשגרה והדגשנו ציפיות אלה לפיקוד העורף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קח את האתגר במלוא הרצינות</w:t>
      </w:r>
      <w:r>
        <w:rPr>
          <w:rFonts w:cs="Tahoma" w:ascii="Tahoma" w:hAnsi="Tahoma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עסק גדול</w:t>
      </w:r>
    </w:p>
    <w:p>
      <w:pPr>
        <w:pStyle w:val="Normal"/>
        <w:jc w:val="left"/>
        <w:rPr/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עברים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המרכז שלנו לתעסוקה במגזר הכפ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זם השבוע מפגש עם יזמים ובעלי עסקים קט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הובל מקצועית על ידי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עוף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היחידה של משרד הכלכלה לפיתוח המגזר היזמ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טבע הדב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פגש התמקד הפעם בסיוע הייחודי עקב המצב הב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טחוני ובסוגיות הפיצויים עקב ההאטה הדרמטית בפעילות העסקית בחודשיים האחרונ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יום שלישי הקרו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 </w:t>
      </w:r>
      <w:r>
        <w:rPr>
          <w:rFonts w:cs="Tahoma" w:ascii="Tahoma" w:hAnsi="Tahoma"/>
        </w:rPr>
        <w:t>10:3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וק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אודיטוריום תיכון שער הנ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חנו מקיימים מפגש בו ילובנו סוגיות הפיצויים על נזקים ישירים ועקיפ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יום העיון ישתתפו  נציגים מוסמכים ממשרד האוצ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רד הביטח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רד החקלא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רכז המועצות האזוריות והתנועה הקיבוצי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דווי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קבוצניק ויהודי אמריקאי נסעו לברלין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מספר מיכה בן הל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חנך ה</w:t>
      </w:r>
      <w:r>
        <w:rPr>
          <w:rFonts w:ascii="Tahoma" w:hAnsi="Tahoma" w:cs="Tahoma"/>
          <w:rtl w:val="true"/>
        </w:rPr>
        <w:t>ו</w:t>
      </w:r>
      <w:r>
        <w:rPr>
          <w:rFonts w:ascii="Tahoma" w:hAnsi="Tahoma" w:cs="Tahoma"/>
          <w:rtl w:val="true"/>
        </w:rPr>
        <w:t>ותיק מניר ע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לווה את התוכנית החינוכית מבית מדרשם של גרי ו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רי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אן 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יקובס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ברינו מסן דייגו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/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נערים ונערות בוגרי י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 משער הנ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העיירות הבדוויות לקייה ושגב שלום ומהקהילה היהודית בסן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דייג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וויתרו גם בימים רגישים אלה על ההזדמנות להכיר את 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חר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להביע רגשות ועמדות תוך כבוד והקשב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מסע </w:t>
      </w:r>
      <w:r>
        <w:rPr>
          <w:rFonts w:cs="Tahoma" w:ascii="Tahoma" w:hAnsi="Tahoma"/>
          <w:rtl w:val="true"/>
        </w:rPr>
        <w:t>"</w:t>
      </w:r>
      <w:r>
        <w:rPr>
          <w:rFonts w:cs="Tahoma" w:ascii="Tahoma" w:hAnsi="Tahoma"/>
        </w:rPr>
        <w:t>JITLI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 xml:space="preserve">המציין את שנתו ה 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נדד השנה מהארץ לברלין בשל במצ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תרי ההנצחה והזיכר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חו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נין הרייכסטאג ואתרים נוספים שמשו רקע שונה ומרענן לעיסוק בשאלות של זה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רב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חיצות וגשרים בין  בני אד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מוקרטיה וכמובן היחסים בינינו לבין שכני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וגיות בהן עוסק המסע מדי שנ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חיבור בין הצעירים היה מרגש לאורך כל הדרך ובא לידי מיצוי בטקס הסיום שבו סיכמו באומ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זמר ובריקוד את החוויה בה נטלו חלק</w:t>
      </w:r>
      <w:r>
        <w:rPr>
          <w:rFonts w:cs="Tahoma" w:ascii="Tahoma" w:hAnsi="Tahoma"/>
          <w:rtl w:val="true"/>
        </w:rPr>
        <w:t xml:space="preserve">."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תמונת ראי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בהרה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שבוע שעבר סיפרתי על שיחה מיוחדת שהתקיימה בכפר עזה עם נציגות בכירות של יוניצ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ף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באו מסיור בעז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ן הקבו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הו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ביקש מהן לא לוותר על התקווה שלהן לשלום ולפיוס בין העמים הניצים הוא נדב גולדשטיי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שרת את קהילתו בקודש כ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פרית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המפעל המצטיין שתיפקד בחודשים אלו באופן מעורר הערכ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צד שני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ש לי בן דו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תחנך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ומר הצעיר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השתקע במהלך חייו הסוערים בבני בר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ריית ויז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ניץ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ש לנו שיחות קבוע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ן הוא מביע את הגיגיו על עולם ומלוא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יום הוא הביע תקווה שהמלחמה לא תגמ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כן בזכותה לא מתקיימים מושבי הלצ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שחקי כדורגל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ומפגני הפריצו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רחצה בחופי הים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והצדיק חי באמונת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entro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ילה ש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ברת מפלס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משיכה להעלות מתהום הנשייה אל הרשת האינטרנטית את המורשת התרבותית שלנו ואת פניני ההיסטוריה המקומי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אני ממליץ לחובבי המוזיקה הדרום אמריקאית ולסתם לוקאל פטריוטים ליהנות משלושת רבעי שעה של מיטב השירים של </w:t>
      </w:r>
      <w:hyperlink r:id="rId3">
        <w:r>
          <w:rPr>
            <w:rStyle w:val="InternetLink"/>
            <w:rFonts w:ascii="Tahoma" w:hAnsi="Tahoma" w:cs="Tahoma"/>
            <w:rtl w:val="true"/>
          </w:rPr>
          <w:t>שלישיית מפלסים משנות השישים והשבעים</w:t>
        </w:r>
      </w:hyperlink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וד מהזמן שהם היו רביעיי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ind w:left="41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5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5Krbh2Urkzc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11:00Z</dcterms:created>
  <dc:creator>naftali</dc:creator>
  <dc:description/>
  <dc:language>en-US</dc:language>
  <cp:lastModifiedBy>naftali</cp:lastModifiedBy>
  <dcterms:modified xsi:type="dcterms:W3CDTF">2014-08-22T15:11:00Z</dcterms:modified>
  <cp:revision>2</cp:revision>
  <dc:subject/>
  <dc:title/>
</cp:coreProperties>
</file>