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1F497D"/>
          <w:rtl w:val="true"/>
          <w:lang w:val="en-US" w:eastAsia="en-US"/>
        </w:rPr>
        <w:drawing>
          <wp:inline distT="0" distB="0" distL="0" distR="0">
            <wp:extent cx="49149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99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מילים לשבת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שער הנגב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ערב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שבת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כ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ה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באלול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תשע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ד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</w:rPr>
        <w:t>19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בספטמבר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</w:rPr>
        <w:t>201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</w:rPr>
        <w:t>4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סר הטעם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דבריו של השר כלפי אנשי נחל עוז הינם פוגעניים ובלתי ראויים בעליל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יש מנחל עוז לא רקד על הדם של מפוני גוש קטיף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כן לא היה דם בפינוי ושכן איש מנחל עוז לא שמח לאידו של איש מהמגורשים  מבית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עומת זא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נחל עוז נשפך הקיץ ד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עליו רקד השר יאיר </w:t>
      </w:r>
      <w:r>
        <w:rPr>
          <w:rFonts w:cs="Tahoma" w:ascii="Tahoma" w:hAnsi="Tahoma"/>
          <w:rtl w:val="true"/>
        </w:rPr>
        <w:t>("</w:t>
      </w:r>
      <w:r>
        <w:rPr>
          <w:rFonts w:ascii="Tahoma" w:hAnsi="Tahoma" w:cs="Tahoma"/>
          <w:rtl w:val="true"/>
        </w:rPr>
        <w:t>ובכל זאת נעזור להם</w:t>
      </w:r>
      <w:r>
        <w:rPr>
          <w:rFonts w:cs="Tahoma" w:ascii="Tahoma" w:hAnsi="Tahoma"/>
          <w:rtl w:val="true"/>
        </w:rPr>
        <w:t xml:space="preserve">") </w:t>
      </w:r>
      <w:r>
        <w:rPr>
          <w:rFonts w:ascii="Tahoma" w:hAnsi="Tahoma" w:cs="Tahoma"/>
          <w:rtl w:val="true"/>
        </w:rPr>
        <w:t>שמיר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זכי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בזמן הפינו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העמדנו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בצומת סעד בואכה נחל עוז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את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אוהל ההדברות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>בו אמרנו דברים של פיוס וניחומים</w:t>
      </w:r>
      <w:r>
        <w:rPr>
          <w:rFonts w:cs="Tahoma" w:ascii="Tahoma" w:hAnsi="Tahoma"/>
          <w:rtl w:val="true"/>
        </w:rPr>
        <w:t>. (</w:t>
      </w:r>
      <w:r>
        <w:rPr>
          <w:rFonts w:ascii="Tahoma" w:hAnsi="Tahoma" w:cs="Tahoma"/>
          <w:rtl w:val="true"/>
        </w:rPr>
        <w:t>ראו בקצה הטור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ני מניח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מרבית אנשי נחל עוז חשבו בעבר וחושבים כע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כמו רבים מתושבי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עוטף עזה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 xml:space="preserve">שלמען קיומה של ישראל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כמדינת היהודים הדמוקרטית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חובתנו למצוא דרך של פשרה עם שכנינו וכי עלינו לבתק את הלפיתה ההדדית הרת האסון שלנו ושל הפלסטינים בעז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יהודה ובשומרון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ן הראוי להזכיר בשעה ז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כל קושי שהינו מנת חלקנו בשנים שלאחר יציאת עז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ינו כאין וכאפס לעומת המחיר שהיינו משלמים כולנו לו נשארנו בתוככי רצועת עזה בתשע השנים האחרונות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התקווה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מוצאי השבת הבאה עלינו כעת לטוב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בשעה </w:t>
      </w:r>
      <w:r>
        <w:rPr>
          <w:rFonts w:cs="Tahoma" w:ascii="Tahoma" w:hAnsi="Tahoma"/>
        </w:rPr>
        <w:t>20:00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תקיימות באזור צומת שדרות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שער הנגב צעדה ועצרת בדרישה מהממשלה להשלים את המהלך הצבאי במאמץ מדיני משמעותי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היוזמת היא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התנועה לעתיד הנגב המערבי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>ראו דף הפייסבוק של התנועה שמקימיה הינם תושבי הנגב הצפון מערבי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מועצה בבית הכנסת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מועצת התנועה הקיבוצית התכנסה באודיטוריום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בית הכנסת של בית הספר התיכון שלנ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זה אחר זה עלו ובאו חברות וחברים מ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ישובינו ומרחבי התנועה וסיפרו את עוללות הקיץ לנאספים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גיל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מא של דניאל זכרו הצעיר לברכ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סיפרה על התוכניות שהיו לה ולדורון לבנות בית בנחל עוז ועל קריסת החלו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חר כך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עידן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כיתה י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מזיקים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סיפר על חופשה בגלות שהחלה בהסתגרות בממ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ד מחשש חדירת המחבלים מה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ציגי תנועות הנוער תארו את מחנות הקיץ ופעולות החינוך בצל הפגז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זכירי נירים ומשמר העמק על האירוח של קהילות דרומיות בצפון המוג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ראשי המועצות הודו לתנועה ולקבוצים על ההתגייסות שלא תמ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נועם תיבון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אלוף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ן צרעה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ברך בשם צ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ר הב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 xml:space="preserve">טחון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רפת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קס גרופית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בשם הממשלה וברושי הסכים להגדרת אהרון ידלין שהוא תיפקד כצוק איתן</w:t>
      </w:r>
      <w:r>
        <w:rPr>
          <w:rFonts w:cs="Tahoma" w:ascii="Tahoma" w:hAnsi="Tahoma"/>
          <w:rtl w:val="true"/>
        </w:rPr>
        <w:t>.   </w:t>
      </w:r>
    </w:p>
    <w:p>
      <w:pPr>
        <w:pStyle w:val="Normal"/>
        <w:jc w:val="left"/>
        <w:rPr/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b/>
          <w:b/>
          <w:bCs/>
          <w:rtl w:val="true"/>
        </w:rPr>
        <w:t xml:space="preserve">נגב של יחד 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השבוע יצאו אנשי המועצה על מנהליה ליומיים משותפים בערבות הנגב המרכז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חקרנו חוות בודד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פגשנו יזמת בדווית מדליק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תפעלנו מקרית ההדרכה החדש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כרנו אתרי התיישבות ומורשת קר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צפה רמו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קבר בן גוריון בשדה בוק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יצנ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שאבי שד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יה מעני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ן ושמח אבל יותר מכל היה יחד של מנהלים ועובדים שחוו קיץ אינטנסיבי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בשם אומרם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לפעמים צריך לקבל פרספקטיבה מחבר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שכנ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מי שלא טבול עד לשד נימיו במציאות הגורפת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אמר לנו צדוק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רואה החשבון הו</w:t>
      </w:r>
      <w:r>
        <w:rPr>
          <w:rFonts w:ascii="Tahoma" w:hAnsi="Tahoma" w:cs="Tahoma"/>
          <w:rtl w:val="true"/>
        </w:rPr>
        <w:t>ו</w:t>
      </w:r>
      <w:r>
        <w:rPr>
          <w:rFonts w:ascii="Tahoma" w:hAnsi="Tahoma" w:cs="Tahoma"/>
          <w:rtl w:val="true"/>
        </w:rPr>
        <w:t>תיק שבא מגוש דן ושמע סיכום על פעילות המתנ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ס בקיץ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>אני נפעם ומתרגש מהיכולת שלכם לתפקד כך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תנאים הלל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ל כך הרבה שנים</w:t>
      </w:r>
      <w:r>
        <w:rPr>
          <w:rFonts w:cs="Tahoma" w:ascii="Tahoma" w:hAnsi="Tahoma"/>
          <w:rtl w:val="true"/>
        </w:rPr>
        <w:t>."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מרה לנו מז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משרתת בקודש החינוך בכפר עזה ורוחמ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ני קצות טווח האיום שלנו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>מה שעשינו למען הילדים והנערים נשען במידה רבה על מה שאתם עושים כא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מועצה ובמתנ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ס</w:t>
      </w:r>
      <w:r>
        <w:rPr>
          <w:rFonts w:cs="Tahoma" w:ascii="Tahoma" w:hAnsi="Tahoma"/>
          <w:rtl w:val="true"/>
        </w:rPr>
        <w:t>."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מר לנו אית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פקד האוגדה החדש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>עקבתי אחריכם ואני אומר לכם שהצמיחה שמתקיימת בישובים לאורך הגבול כל השנים הלל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זהו נס גלו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תפקידנו להבטיח את המשך קיום הנס הזה</w:t>
      </w:r>
      <w:r>
        <w:rPr>
          <w:rFonts w:cs="Tahoma" w:ascii="Tahoma" w:hAnsi="Tahoma"/>
          <w:rtl w:val="true"/>
        </w:rPr>
        <w:t>."      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David"/>
          <w:sz w:val="24"/>
          <w:szCs w:val="24"/>
        </w:rPr>
      </w:pPr>
      <w:r>
        <w:rPr>
          <w:rFonts w:cs="David" w:ascii="Tahoma" w:hAnsi="Tahoma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ועוד בשולי דבריו הקשים של שר החקלא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כתיבת הטור הז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מתמשכת תשע שנ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ינה תוצר ישיר של העומס הרגשי שחווינו בקיץ תשס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 xml:space="preserve">ה – </w:t>
      </w:r>
      <w:r>
        <w:rPr>
          <w:rFonts w:cs="Tahoma" w:ascii="Tahoma" w:hAnsi="Tahoma"/>
        </w:rPr>
        <w:t>2005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ראו את </w:t>
      </w:r>
      <w:hyperlink r:id="rId3">
        <w:r>
          <w:rPr>
            <w:rStyle w:val="InternetLink"/>
            <w:rFonts w:ascii="Tahoma" w:hAnsi="Tahoma" w:cs="Tahoma"/>
            <w:rtl w:val="true"/>
          </w:rPr>
          <w:t>הטורים הראשונים</w:t>
        </w:r>
        <w:r>
          <w:rPr>
            <w:rStyle w:val="InternetLink"/>
            <w:rFonts w:cs="Tahoma" w:ascii="Tahoma" w:hAnsi="Tahoma"/>
            <w:rtl w:val="true"/>
          </w:rPr>
          <w:t>.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הקטע האחרון בטור הראשון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בספטמבר </w:t>
      </w:r>
      <w:r>
        <w:rPr>
          <w:rFonts w:cs="Tahoma" w:ascii="Tahoma" w:hAnsi="Tahoma"/>
        </w:rPr>
        <w:t>2005</w:t>
      </w:r>
      <w:r>
        <w:rPr>
          <w:rFonts w:cs="Tahoma" w:ascii="Tahoma" w:hAnsi="Tahoma"/>
          <w:rtl w:val="true"/>
        </w:rPr>
        <w:t xml:space="preserve">), </w:t>
      </w:r>
      <w:r>
        <w:rPr>
          <w:rFonts w:ascii="Tahoma" w:hAnsi="Tahoma" w:cs="Tahoma"/>
          <w:rtl w:val="true"/>
        </w:rPr>
        <w:t>שנכתב עם נעילת השער על רצועת עזה אמר כך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אוהל ההידברות בסעד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נעילה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אמרה הכתומה היוקדת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אני עדיין באבל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תי מונחים לפני ואתם אומרים שירה</w:t>
      </w:r>
      <w:r>
        <w:rPr>
          <w:rFonts w:cs="Tahoma" w:ascii="Tahoma" w:hAnsi="Tahoma"/>
          <w:rtl w:val="true"/>
        </w:rPr>
        <w:t>?!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אמר הכחול העמוק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כאב המואסי שנזרק מאדמתו זועק אלי מחולות קטיף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צדק נעשה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אמר להם תושב קרני שומרון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היו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חניי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מישהו קשר ליד הסרט הכתום שלי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סרט כחול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ני לא מוריד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שבת שלום ושנה טובה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,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אלו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</w:r>
    </w:p>
    <w:p>
      <w:pPr>
        <w:pStyle w:val="Normal"/>
        <w:jc w:val="center"/>
        <w:rPr>
          <w:rFonts w:cs="Guttman Yad-Brush"/>
          <w:sz w:val="24"/>
          <w:szCs w:val="24"/>
        </w:rPr>
      </w:pPr>
      <w:r>
        <w:rPr>
          <w:rFonts w:cs="Guttman Yad-Brush"/>
          <w:sz w:val="24"/>
          <w:sz w:val="24"/>
          <w:szCs w:val="24"/>
          <w:rtl w:val="true"/>
        </w:rPr>
        <w:t>נ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ונשת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ב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כיפורים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1F497D"/>
        </w:rPr>
      </w:pPr>
      <w:r>
        <w:rPr>
          <w:rFonts w:cs="Tahoma" w:ascii="Tahoma" w:hAnsi="Tahoma"/>
          <w:b/>
          <w:bCs/>
          <w:color w:val="1F497D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41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</w:t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ון שוסטר</w:t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נייד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cs="Tahoma" w:ascii="Tahoma" w:hAnsi="Tahoma"/>
          <w:b/>
          <w:bCs/>
          <w:sz w:val="24"/>
          <w:szCs w:val="24"/>
        </w:rPr>
        <w:t>054-6755111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E-mail: </w:t>
      </w:r>
      <w:hyperlink r:id="rId4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alon@sng.org.il</w:t>
        </w:r>
      </w:hyperlink>
      <w:r>
        <w:rPr>
          <w:rFonts w:cs="Tahoma" w:ascii="Tahoma" w:hAnsi="Tahoma"/>
          <w:sz w:val="24"/>
          <w:szCs w:val="24"/>
          <w:rtl w:val="true"/>
        </w:rPr>
        <w:t xml:space="preserve">          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פרטים נוספים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</w:t>
      </w:r>
      <w:r>
        <w:rPr>
          <w:rFonts w:cs="Tahoma" w:ascii="Tahoma" w:hAnsi="Tahoma"/>
          <w:b/>
          <w:bCs/>
          <w:sz w:val="24"/>
          <w:szCs w:val="24"/>
          <w:rtl w:val="true"/>
        </w:rPr>
        <w:tab/>
        <w:t xml:space="preserve">         </w:t>
      </w:r>
      <w:hyperlink r:id="rId5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www.sng.org.il</w:t>
        </w:r>
      </w:hyperlink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709" w:right="1274" w:gutter="0" w:header="0" w:top="284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Calibri" w:hAnsi="Calibri" w:cs="Times New Roman"/>
    </w:rPr>
  </w:style>
  <w:style w:type="character" w:styleId="Style16">
    <w:name w:val="כותרת תחתונה תו"/>
    <w:qFormat/>
    <w:rPr>
      <w:rFonts w:ascii="Calibri" w:hAnsi="Calibri" w:cs="Times New Roman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Artistlyricstext">
    <w:name w:val="artist_lyrics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>
      <w:rFonts w:eastAsia="Calib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ng.org.il/cgi-webaxy/sal/sal.pl?lang=he&amp;ID=556732_sng&amp;act=search2&amp;dbid=pages&amp;query=f1&lt;D&gt;20&lt;D&gt;f2&lt;D&gt;1/1/2005&lt;D&gt;f2&lt;D&gt;31/12/2005&lt;D&gt;expire&lt;D&gt;%2B1&lt;D&gt;expire&lt;D&gt;&lt;D&gt;sort&lt;D&gt;f2&lt;D&gt;revsort&lt;D&gt;checked&lt;D&gt;res_len&lt;D&gt;1000&lt;D&gt;and_or&lt;D&gt;and&amp;skin=hide_fields=f2&amp;search_res_title=&#1502;&#1497;&#1500;&#1497;&#1501; &#1513;&#1500; &#1513;&#1489;&#1514; 2005" TargetMode="External"/><Relationship Id="rId4" Type="http://schemas.openxmlformats.org/officeDocument/2006/relationships/hyperlink" Target="mailto:alon@sng.org.il" TargetMode="External"/><Relationship Id="rId5" Type="http://schemas.openxmlformats.org/officeDocument/2006/relationships/hyperlink" Target="http://www.sng.org.i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8:22:00Z</dcterms:created>
  <dc:creator>naftali</dc:creator>
  <dc:description/>
  <dc:language>en-US</dc:language>
  <cp:lastModifiedBy>naftali</cp:lastModifiedBy>
  <dcterms:modified xsi:type="dcterms:W3CDTF">2014-09-20T08:22:00Z</dcterms:modified>
  <cp:revision>2</cp:revision>
  <dc:subject/>
  <dc:title/>
</cp:coreProperties>
</file>