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אד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1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מרץ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4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תודה רבה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מועצת הרבנים הרפורמיים התכנסה השבוע ברוחמ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בחירה בנו היא עדות להכרה ולהוקרת התנועה ליהדות מתקדמת את העשייה של הקהילה המתהווה בשער הנגב בהנהגת הרבה יעל קרי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פעילות של הזרמים הדתי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ורתודוכסים ורפורמי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מתקיימת בשער הנגב לצד פעולות בתחום התרבות היהודית שאינן משויכות לזרם דת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תי מגמות מנחות אותנו בתחום הזהות היהודי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אחת היא הדחיפות בשיבוץ הנושא בסדר היום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ור הניתוק ההיסטורי בין המוני בית ישראל מתרבות ישרא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שנייה היא עמידה על גישה </w:t>
      </w:r>
      <w:r>
        <w:rPr>
          <w:rFonts w:ascii="Tahoma" w:hAnsi="Tahoma" w:cs="Tahoma"/>
          <w:rtl w:val="true"/>
        </w:rPr>
        <w:t>פלורליסטית</w:t>
      </w:r>
      <w:r>
        <w:rPr>
          <w:rFonts w:ascii="Tahoma" w:hAnsi="Tahoma" w:cs="Tahoma"/>
          <w:rtl w:val="true"/>
        </w:rPr>
        <w:t xml:space="preserve"> ועל מניעת הבלעדיות של הזרם האורתודוכסי בתחומי החינוך והתרבות היהודי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 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חפירות חיינו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שיפת המנהרה מדרום לנו מתחברת לתרגילי החדי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ישוב שמתקיימים בימים אלו ביישובי הקו הקדמי בשיתוף עם זרועות הביטח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פקד פיקוד הדר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וף סמי תור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מ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ארח היום בפאבלמנט ונסך במתכנסים רוח טובה של אמון בעשייה המאומצת והמוצלחת של סוכנויות הביטח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תוף הפעולה הבין ארגוני בתחומי איסוף המודיעין ופיתוח אמצעים טכנולוגיים חדשנ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דגש על הגנת הישובים צמודי הגד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כוון לכך שזוממי המזימות יתוסכלו ויסוכ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עם אחר פע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בוע ברכתי את חיילי החטיבה הצפונית שהתכנסו לערב השנתי שלה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דב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נצלתי על שאאלץ לצאת בהקדם בכדי להשתתף במפגש התכנון האסטרטגי בקבוץ אר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תקיים באותו ער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ציינתי בפני הקצינים והחיי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מעננו הם מזיעים ורוע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סתכנים ומתעייפ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עשייתם האין סופית הם מאפשרים לנו את השגרה המש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ה התכנון ארוך הטווח מתערב עם תרגיל בטחוני</w:t>
      </w:r>
      <w:r>
        <w:rPr>
          <w:rFonts w:cs="Tahoma" w:ascii="Tahoma" w:hAnsi="Tahoma"/>
          <w:rtl w:val="true"/>
        </w:rPr>
        <w:t>.  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לו יהיו חייך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חל 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רז והיום – ברור חי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ו הישובים הראשונים בהם קיימנו בשבוע האחרון את המפגש עם החב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קדישו שעתיים שלוש מזמנם להארות והערות חשובות על עתיד החיים המשותפים שלנו ועל האיזון המעודכן שראוי לקיים במשול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קודוקדיו הם התוש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שובים והמועצ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ל ישוב בחר את שלושת הנושאים עליו יסובו השיחות בקבוצות הקטנ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דעה מפורטת תגיע בשבועות הבאים לכל הישוב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כולכם מוזמנים להשתתף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כי עוד נפשי דרור שואפת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שבוע חנכנו בהתרגשות גדולה מועדונית עבור ילדים בלתי רגי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לדים האוטיסטים שגדלים בשער הנגב ובמועצות שכנ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וזמה להקמת המועדו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תפתח שעריה פעמיים בשב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נה של לילי זבלבסקי מאור הנ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גת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כנ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תמה את כולנו והביאה לידי יישום את התוכנית שלה לתת לבנה ולחבריו בית חינוכי שיעשיר את עולמם ויאפשר להורים כמה שעות של מנוח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לילי הודתה למועדון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חדיו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מארח את מועדו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אנשי ההידרו שהיו הראשונים לה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רתם למתן המענים הראויים לילדי הרצף האוטיסט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נשי המועצה האזור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זכותם החלום יוצא אל הפועל ולאל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תפעיל את מועדונית דרור</w:t>
      </w:r>
      <w:r>
        <w:rPr>
          <w:rFonts w:cs="Tahoma" w:ascii="Tahoma" w:hAnsi="Tahoma"/>
          <w:rtl w:val="true"/>
        </w:rPr>
        <w:t>. "</w:t>
      </w:r>
      <w:r>
        <w:rPr>
          <w:rFonts w:ascii="Tahoma" w:hAnsi="Tahoma" w:cs="Tahoma"/>
          <w:rtl w:val="true"/>
        </w:rPr>
        <w:t>דרור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על שם דרור מיוח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עובד הסוציאלי יוצא הדופן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היה ממובילי תוכני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דולפינ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יזמות חבר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כנית בה השתתפה לילי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פניהם אל השמש העולה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כתבה לנו היום אמא מנחל עוז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הבוקר הייתי בתחנת הרכב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וריד את הנע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דריכים הצעי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טיול הכנה של הנוער העובד לקראת טיולי פסח של השכבה הצעיר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מה היה מרגש לראות את הילדים המקסימים הא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עי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יונ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לה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בושים בחולצת תנועה ובנעלי בלאנסט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כובע ותרמי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יד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ד מכונית מעוד קבוץ מורידה חבר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 חדורי מוטיבצ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לאי הורמו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חוששים ונלהבים </w:t>
      </w:r>
      <w:r>
        <w:rPr>
          <w:rFonts w:ascii="Tahoma" w:hAnsi="Tahoma" w:cs="Tahoma"/>
          <w:rtl w:val="true"/>
        </w:rPr>
        <w:t>לסופ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</w:t>
      </w:r>
      <w:r>
        <w:rPr>
          <w:rFonts w:ascii="Tahoma" w:hAnsi="Tahoma" w:cs="Tahoma"/>
          <w:rtl w:val="true"/>
        </w:rPr>
        <w:t xml:space="preserve"> המאתג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עניין ה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 להרגיש שייך למשהו גדול יו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מאוד משמעותי בגיל ה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או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נחנו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בוחרי החיים בקהי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צם אומרים שהוא תמיד משמעותי</w:t>
      </w:r>
      <w:r>
        <w:rPr>
          <w:rFonts w:cs="Tahoma" w:ascii="Tahoma" w:hAnsi="Tahoma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ודי חמודי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ודי צורי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פלסים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שבמסגרת עבודתו שוהה הרבה בח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תב בדף הפייסבוק שלו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ש ישרא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שהם בחו״ל</w:t>
      </w:r>
      <w:r>
        <w:rPr>
          <w:rFonts w:cs="Tahoma" w:ascii="Tahoma" w:hAnsi="Tahoma"/>
          <w:rtl w:val="true"/>
        </w:rPr>
        <w:t xml:space="preserve">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חפשים חומוס או שקדי מרק כדי להרגיש בב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 מעדיף להשאיר את אפליקציית צבע אדום פועלת</w:t>
      </w:r>
      <w:r>
        <w:rPr>
          <w:rFonts w:cs="Tahoma" w:ascii="Tahoma" w:hAnsi="Tahoma"/>
          <w:rtl w:val="true"/>
        </w:rPr>
        <w:t xml:space="preserve">;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ין כמו להתעורר לצליל מוכר של בית </w:t>
      </w:r>
      <w:r>
        <w:rPr>
          <w:rFonts w:cs="Tahoma" w:ascii="Tahoma" w:hAnsi="Tahoma"/>
          <w:rtl w:val="true"/>
        </w:rPr>
        <w:t>.... 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5:00Z</dcterms:created>
  <dc:creator>naftali</dc:creator>
  <dc:description/>
  <dc:language>en-US</dc:language>
  <cp:lastModifiedBy>naftali</cp:lastModifiedBy>
  <dcterms:modified xsi:type="dcterms:W3CDTF">2014-03-31T13:35:00Z</dcterms:modified>
  <cp:revision>3</cp:revision>
  <dc:subject/>
  <dc:title/>
</cp:coreProperties>
</file>