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5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וגוסט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היו אית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צרת ההזדהות שארגנו לעצמנו השיגה אמש את המטרות שהצבנו ל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תכנסות אלפים רבים מאנשינו ואלפים רבים עוד יותר מאזרחי המדינה בכיכר העיר הגדו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צרת לא פוליט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כוונת למימד הרגשי ולחישול הסולידריות כלפ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פיים לחיים יל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ולגה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שכול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שיזם את האירוע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במפגן התמיכה והלכידות בקשנו להביא את דבר האנשים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 – </w:t>
      </w:r>
      <w:r>
        <w:rPr>
          <w:rFonts w:ascii="Tahoma" w:hAnsi="Tahoma" w:cs="Tahoma"/>
          <w:rtl w:val="true"/>
        </w:rPr>
        <w:t>בקשנו לחשוף שמות ופ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פורים אישיים וחלומות קונקרטיים ולהציג את האתגר חסר התקדים שבאורח החיי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צינו להסביר מדוע אורח החיים המשונה הזה חייב להפס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צוי הודות להליך מד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מצעות המנופים הדיפלומטיים והכלכל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ם ייכשל המהלך בקה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קשנו להבהי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מורה 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דינת 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זכות והחובה לחצוב בכח – עבורנו ועבור שכנינו – את הדרך אל החיים הרגי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לכידות חיונית משתי סיב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האח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טרור מבקש לפל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סכס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חליש את החברה הישראלית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>הש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ה – פעולה צבאית רח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לוואי ולא נזדקק 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רשת הסכמה לאומית רחבה בצדקתה ובמטרות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מוד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סמוך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וטף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ורף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שבוע הואץ הליך תכנ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יום שאחרי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ל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בצע לא הס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קט המלא לא חז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ששות עדיין כא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מונת העתיד שלנו תתמלא גם בבנייה חדש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נפשית ופיז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תית וחינוכ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ממשלה החליטה ביום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על הקמת צוות היגוי ולו חמישה צוותי מ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כינו תוכניות מגוונות שאחד ייעוד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המשיך אצלנו את תנופת הצמיחה הדמוגרפית והכלכ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פתח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לחזק את רוח האנשים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בודת הצוותים מנוהלת ממשרד ראש ה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יאום אית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מרכזים רעי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שתפים את מנהיגי הישוב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עיקר סמוכי הג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הוו מסיבות מובנות רכיב מרכזי בתוכני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ומשתתפים בישיבות הועדות השו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ומרה היא לקבל החלטות לביצ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גיבוי תקציב מת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לחג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שרד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ופיקוד העורף ימקדו בשבוע הבא מאמץ ב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 הקו הראשון לתגבור המיגון ולשיקום מרכיבי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לצד הדאג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אגה תרתי משמ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שובים סמוכי הג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דגש על כפר עזה ו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שובי עוטף עזה כולם יהוו חלק מתוכניות הממשלה והמשר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רכי הישובים העורפיים ימשיכו להיות בסדר היום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עבר</w:t>
      </w:r>
      <w:r>
        <w:rPr>
          <w:rFonts w:cs="Tahoma" w:ascii="Tahoma" w:hAnsi="Tahoma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ח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ם באוגוסט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שר אורי אריאל מהשי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צי ליברמן ממקרקעי ישראל ובצלאל טרייבר מר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על צוותיה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קיימו איתנו השבוע ישיבות עבודה מעודד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אהרונוביץ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השר ל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פנים ו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מוטי יוגב פגשו חברים בכפר עזה והשר המשיך גם לנחל עוז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שר גדעון סער ומנכ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 ממשרד הפנים התרגשו ממפגש מרטיט בנחל עוז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ים אראל מרגלית ונחמן שי פגשו אותי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צמרת החטיבה להתיישב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יממה מנוע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קראת ביצוע תוכניות שתאושרנה בממשלה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חלקת המיגון של פיקוד העורף שמעה את הצר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ת חלקם החיוני תבצע בימים הבא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פקד פיקוד הדרום נפגש עם חברי נחל עוז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פקד האוגדה נפגש עם 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י צ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ומנהלי קהיל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עוזר שר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עקב מקר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טילפ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ראש הממשלה פגש אותנו בין ישיבות הקבינט והבטיח 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כך או כך – הממשלה תביא את השקט המיוח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וטף ספיר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סמסטר הקיץ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נפתח השבו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כללה האקדמית הציבורית הגדולה בארץ מתחילה את השנה המאתגרת בתולדות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קושי הארצי בגיוס תלמי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נובע מקיטון דמוגרפ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זמני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פתיע בציבור הרלוונטי להשכלה גבוה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ספת אצלנו הארומה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נית המיוחד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ול הקש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ומדת לזכותנו האיכות האקדמית והייחודיות החברתית של המכל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את וע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עמוק בתוך מאמץ גדול לגייס תקציבים ותרומות למלגות לימוד בספיר ולמלגות קיום לסטודנטים שיבחרו לגור 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שובי הקו הראשו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מונת רא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שלוש מנהלות מיוני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רגון הא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ם לזכויות הילד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בהן סגנית ה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עול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ו מ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ישר לפגישה בכפר עזה עם קבוצת הורים ויל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נהלת המחלקה לזכויות האדם במשרד החוץ כותבת למשתתפים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עשיתם עבודה מעו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פעם הייתי בתדרוכים ובמפגשים והרגשתי שהד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כשה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פספס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עשו את הרושם הנכ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פעם היה פשוט מדו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ינון הנכ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לי הגז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גע חזק בלב ובכל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ראייה – האורחות דיברו על המפגש גם הבוק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הגיעו לפגישת עבודה במשרד החוץ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וסיף נועם שט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שתתפי הפגיש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ן אמרו 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בנטרול ממדי ההרס הפיז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פגשו בכפר עזה ובעזה תמונת ר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חינת תחושות הילדים והה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חת האורחות אמרה שהיא כבר שלושים שנה במזרח התיכון ותוך כדי ההסתובבות באזורי הקרבות והפגיעה ביל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איבדה את התקווה לשלום בין מדי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יקשתי ממ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מש כמו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בטיח שלעולם היא לא תוותר על התקווה לשלום בינינו לבין השכנים שלנו ושתמשיך לפעול גם בעתיד בכדי לממש את התקווה הזו</w:t>
      </w:r>
      <w:r>
        <w:rPr>
          <w:rFonts w:cs="Tahoma" w:ascii="Tahoma" w:hAnsi="Tahoma"/>
          <w:rtl w:val="true"/>
        </w:rPr>
        <w:t>."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חצר של גן שחף פרח החצב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נסו לשבת עם המכתב ששלחה לי אמש מנהלת הגיל הרך בקבוץ דורו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center"/>
        <w:rPr>
          <w:rFonts w:ascii="Tahoma" w:hAnsi="Tahoma" w:cs="Guttman Yad-Brush"/>
          <w:sz w:val="20"/>
          <w:szCs w:val="20"/>
        </w:rPr>
      </w:pPr>
      <w:r>
        <w:rPr>
          <w:rFonts w:cs="Guttman Yad-Brush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ברכה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זרה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ש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פס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תי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צות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תנה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גנ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קלטים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גנים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ם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כלומ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דע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סיס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ל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וות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קהילה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ת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קט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פס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נ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יות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דיך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פ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ת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צריך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ל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12:00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הרים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ק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ו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ד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שר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קט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ג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תחתית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בסה״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ש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תוד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א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כו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ל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תיו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ב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ח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צב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נוחה</w:t>
      </w:r>
      <w:r>
        <w:rPr>
          <w:rFonts w:cs="Guttman Yad-Brush"/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ורל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45:00Z</dcterms:created>
  <dc:creator>naftali</dc:creator>
  <dc:description/>
  <dc:language>en-US</dc:language>
  <cp:lastModifiedBy>naftali</cp:lastModifiedBy>
  <dcterms:modified xsi:type="dcterms:W3CDTF">2014-08-16T15:55:00Z</dcterms:modified>
  <cp:revision>3</cp:revision>
  <dc:subject/>
  <dc:title/>
</cp:coreProperties>
</file>