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שער הנגב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חשון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ה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14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נובמבר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u w:val="single"/>
        </w:rPr>
        <w:t>201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cs="Tahoma" w:ascii="Tahoma" w:hAnsi="Tahoma"/>
          <w:b/>
          <w:bCs/>
          <w:color w:val="000099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פיתוח </w:t>
      </w:r>
      <w:r>
        <w:rPr>
          <w:rFonts w:cs="Tahoma" w:ascii="Tahoma" w:hAnsi="Tahoma"/>
          <w:b/>
          <w:bCs/>
          <w:rtl w:val="true"/>
        </w:rPr>
        <w:t xml:space="preserve">= </w:t>
      </w:r>
      <w:r>
        <w:rPr>
          <w:rFonts w:ascii="Tahoma" w:hAnsi="Tahoma" w:cs="Tahoma"/>
          <w:b/>
          <w:b/>
          <w:bCs/>
          <w:rtl w:val="true"/>
        </w:rPr>
        <w:t>פירוז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פאב הגדול בכפר עזה היה מלא מפה לפה בתושבי הנגב המערב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 עמר בר ל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זם המפג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שי ציבור ופעילים אזרחיים מהקבוצים ומשדרות הפליאו את תמיכתם בקידום יוזמה מדינית בעזה כתנאי למניעת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עיכוב סבב האלימות הב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רעיון פשוט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קיים אינטרס ישראלי חד משמעי לשיקום ולפיתוח כלכלי של הרצועה תוך פירוזה מתשתיות ומנשק התקפי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תסכל ומרגיז לראות שהאינטרס הברור הזה לא בא לביטוי בפעולת הממש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נשי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ובעיקר נשות</w:t>
      </w:r>
      <w:r>
        <w:rPr>
          <w:rFonts w:cs="Tahoma" w:ascii="Tahoma" w:hAnsi="Tahoma"/>
          <w:rtl w:val="true"/>
        </w:rPr>
        <w:t>) "</w:t>
      </w:r>
      <w:r>
        <w:rPr>
          <w:rFonts w:ascii="Tahoma" w:hAnsi="Tahoma" w:cs="Tahoma"/>
          <w:rtl w:val="true"/>
        </w:rPr>
        <w:t>התנועה לעתיד הנגב המערבי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שחברו לפעולה בקיץ האחר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זכירו לנו שבהעדר נמרצות ישראל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נחנו עלולים להיות שוב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ושוב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אלו שישלמו את המחיר</w:t>
      </w:r>
      <w:r>
        <w:rPr>
          <w:rFonts w:cs="Tahoma" w:ascii="Tahoma" w:hAnsi="Tahoma"/>
          <w:rtl w:val="true"/>
        </w:rPr>
        <w:t xml:space="preserve">.   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וחזר שי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מד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 חרמש וא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הדשא בכפר 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ופים פני עזה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איתנו חברים טובים מהולנד וקרוביהם האמריקא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י מספר להם על האתגרים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ין כמוהם במדינה דמוקרטית והם חסרי תקדים בהתמשכו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זה </w:t>
      </w:r>
      <w:r>
        <w:rPr>
          <w:rFonts w:cs="Tahoma" w:ascii="Tahoma" w:hAnsi="Tahoma"/>
        </w:rPr>
        <w:t>1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בישרא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ומר להם שי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>אתם זוכרים שבקרתם אותי בשנות התשע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סענו לטיולים ב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ארחנו אצל חברים פלסטינים ועשינו תוכניות נהדר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ואז עזב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 אלון ותראו מה קרה</w:t>
      </w:r>
      <w:r>
        <w:rPr>
          <w:rFonts w:cs="Tahoma" w:ascii="Tahoma" w:hAnsi="Tahoma"/>
          <w:rtl w:val="true"/>
        </w:rPr>
        <w:t xml:space="preserve">..."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בזקים</w:t>
      </w:r>
    </w:p>
    <w:p>
      <w:pPr>
        <w:pStyle w:val="Style19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וב נפגשנו אצלנו עם גורמי בטחון בכירים ועם נציגי משרד התחבורה והרכבת בסוגיית אבטחת קטע מסילת הברזל באזור נחל השקמה בואכה אר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טרה הינ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לאפשר תנועת רכבת גם בחירו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>           </w:t>
      </w:r>
      <w:r>
        <w:rPr>
          <w:rFonts w:ascii="Tahoma" w:hAnsi="Tahoma" w:cs="Tahoma"/>
          <w:rtl w:val="true"/>
        </w:rPr>
        <w:t>ומתי תיסע הרכבת דרומה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בפברוא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ג מ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יגזר הסרט בתחנת נתיב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באוגוסט יגיע הקו </w:t>
      </w:r>
      <w:r>
        <w:rPr>
          <w:rFonts w:ascii="Tahoma" w:hAnsi="Tahoma" w:cs="Tahoma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</w:t>
      </w:r>
      <w:r>
        <w:rPr>
          <w:rFonts w:ascii="Tahoma" w:hAnsi="Tahoma" w:cs="Tahoma"/>
          <w:rtl w:val="true"/>
        </w:rPr>
        <w:t>לבאר שבע</w:t>
      </w:r>
      <w:r>
        <w:rPr>
          <w:rFonts w:cs="Tahoma" w:ascii="Tahoma" w:hAnsi="Tahoma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>איתן ברושי ואנוכ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זמנו באמצע השבוע פגישה של שר החקלאות עם הנהלת נחל עו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שר פתח בתיאור </w:t>
      </w:r>
      <w:r>
        <w:rPr>
          <w:rFonts w:ascii="Tahoma" w:hAnsi="Tahoma" w:cs="Tahoma"/>
          <w:rtl w:val="true"/>
        </w:rPr>
        <w:t>האירוע</w:t>
      </w:r>
      <w:r>
        <w:rPr>
          <w:rFonts w:ascii="Tahoma" w:hAnsi="Tahoma" w:cs="Tahoma"/>
          <w:rtl w:val="true"/>
        </w:rPr>
        <w:t xml:space="preserve"> המדובר ובתום דבר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היה ספק שמטרת המפגש הושג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כנות דבריו של השר הרגיעה את כעס החב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ניסינו להגיע להסכמות פוליטיות על עתיד השטחים או על היחס להתנתק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ר פשוט שכנע שמדובר בא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רוע שלא היה ומה שהיה נופח מעבר לכל פרופורציה</w:t>
      </w:r>
      <w:r>
        <w:rPr>
          <w:rFonts w:cs="Tahoma" w:ascii="Tahoma" w:hAnsi="Tahoma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שבוע הבא יתכן ויקבע עתידו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וק מ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 אפס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עבור דירות ראשונ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פועלים לכך שגם באזורנו ניתן יהיה לקבל את הסי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תאם לקריטריונים שמגובשים בוועדת הכספים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ולם עבר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כללת ספיר ממשיכה לשמור על מקומה בראש טבלת הזכאויות במבחני לשכת עורכי הדי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מרות הבחינות הקשות במיוחד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1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אחוז </w:t>
      </w:r>
      <w:r>
        <w:rPr>
          <w:rFonts w:cs="Tahoma" w:ascii="Tahoma" w:hAnsi="Tahoma"/>
          <w:rtl w:val="true"/>
        </w:rPr>
        <w:t xml:space="preserve">(!) </w:t>
      </w:r>
      <w:r>
        <w:rPr>
          <w:rFonts w:ascii="Tahoma" w:hAnsi="Tahoma" w:cs="Tahoma"/>
          <w:rtl w:val="true"/>
        </w:rPr>
        <w:t>מהבוגרים שלנו עברו אותן בהצלח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ציין שברמה הארצ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רק </w:t>
      </w:r>
      <w:r>
        <w:rPr>
          <w:rFonts w:cs="Tahoma" w:ascii="Tahoma" w:hAnsi="Tahoma"/>
        </w:rPr>
        <w:t>63</w:t>
      </w:r>
      <w:r>
        <w:rPr>
          <w:rFonts w:cs="Tahoma" w:ascii="Tahoma" w:hAnsi="Tahoma"/>
          <w:rtl w:val="true"/>
        </w:rPr>
        <w:t xml:space="preserve"> % </w:t>
      </w:r>
      <w:r>
        <w:rPr>
          <w:rFonts w:ascii="Tahoma" w:hAnsi="Tahoma" w:cs="Tahoma"/>
          <w:rtl w:val="true"/>
        </w:rPr>
        <w:t>מכלל הניגשים לבחינות עוברים אות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נוסף להשכלה משפטית רחבה במשפט ציבו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לילי ומסח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מקדת התכנית בספיר בנושאים הנוגעים 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שפט קהילה וסביב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כגו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יכות ח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דיניות קרקעות ותכנון בנ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כנון סביב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פט ורווחה וזכויות אדם בישראל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ספר החיים והמתים הישראלי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למה נד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בחר לחיות איתנו בכפר עזה הינו </w:t>
      </w:r>
      <w:hyperlink r:id="rId3">
        <w:r>
          <w:rPr>
            <w:rStyle w:val="InternetLink"/>
            <w:rFonts w:ascii="Tahoma" w:hAnsi="Tahoma" w:cs="Tahoma"/>
            <w:rtl w:val="true"/>
          </w:rPr>
          <w:t>בעל עיטור המופת במלחמת ששת הימים</w:t>
        </w:r>
      </w:hyperlink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ענה לקריאתו של 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ץ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להתנדב למספר שבועות במלחמת ההתשה ונשאר שם תשעה חודשים עד שפונה באלונק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א שוקם ועסק בשיקום חיילים אח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ורך שנים הוא חולם להחזיר לתודעה הציבורית את נופלי המלחמה הקשה והנשכחת בגדות התע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נים רבצו שירים וקטעי הגות שכתב בזמן הק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גירות שולחנו ולב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חודשים האחרונים הוא החליט שהגיע הע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 אל עופר מכפר 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תלמידי מגמת האמנות בשער הנגב ויחד עם חברים טובים העלה את השי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צילומים והאיורים על 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וחות מרשימ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קצת על התערוכה ועל הספר ודברים עליהם מפי שלמ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ץ</w:t>
      </w:r>
      <w:r>
        <w:rPr>
          <w:rFonts w:cs="Tahoma" w:ascii="Tahoma" w:hAnsi="Tahoma"/>
          <w:rtl w:val="true"/>
        </w:rPr>
        <w:t xml:space="preserve">') </w:t>
      </w:r>
      <w:r>
        <w:rPr>
          <w:rFonts w:ascii="Tahoma" w:hAnsi="Tahoma" w:cs="Tahoma"/>
          <w:rtl w:val="true"/>
        </w:rPr>
        <w:t xml:space="preserve">להט ובני גנץ ראו </w:t>
      </w:r>
      <w:hyperlink r:id="rId4">
        <w:r>
          <w:rPr>
            <w:rStyle w:val="InternetLink"/>
            <w:rFonts w:ascii="Tahoma" w:hAnsi="Tahoma" w:cs="Tahoma"/>
            <w:rtl w:val="true"/>
          </w:rPr>
          <w:t>באתר יד לשריון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נוכחות רון חולד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ני משפחתו של 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ץ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שהלך לעולמו לא מכ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קיים בתחילת השבוע במשכן התרבות שליד עיריית תל אבי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רוע מיוחד בו נפרש המיצג ובו חבר הנוער אל קשישי הע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רכז אל הפריפר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ורף התקרב אל החזית והחיים אל המת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דעו מאין באנו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כבן לתפוצת הי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תתפתי בכינוס שנערך בעקבות ליל הבדולח במכון משואה לחקר השו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קבוץ תל יצחק</w:t>
      </w:r>
      <w:r>
        <w:rPr>
          <w:rFonts w:cs="Tahoma" w:ascii="Tahoma" w:hAnsi="Tahoma"/>
          <w:rtl w:val="true"/>
        </w:rPr>
        <w:t>.  </w:t>
      </w:r>
      <w:r>
        <w:rPr>
          <w:rFonts w:ascii="Tahoma" w:hAnsi="Tahoma" w:cs="Tahoma"/>
          <w:rtl w:val="true"/>
        </w:rPr>
        <w:t>נושא הדיון היה תנועות הנוער הציוניות במרכז אירופ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ן השא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רמתי לדיון את התובנה שכמעט כל 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שובי שער הנגב הוקמו על ידי בוגרי תנועות נוער ציוני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דו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ר עם ורוחמה – מאירופה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ג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ר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חל עוז וכפר עזה – מהארץ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ברור חיל – ממצר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חר כך הצטרפו הברזילאים</w:t>
      </w:r>
      <w:r>
        <w:rPr>
          <w:rFonts w:cs="Tahoma" w:ascii="Tahoma" w:hAnsi="Tahoma"/>
          <w:rtl w:val="true"/>
        </w:rPr>
        <w:t xml:space="preserve">); </w:t>
      </w:r>
      <w:r>
        <w:rPr>
          <w:rFonts w:ascii="Tahoma" w:hAnsi="Tahoma" w:cs="Tahoma"/>
          <w:rtl w:val="true"/>
        </w:rPr>
        <w:t>מפלסים ואור הנר – יוצאי אמריקה הלטינית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הציל את תושבי הריין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ובאותו הזמן כמע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ארחה בקרלסרו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רמנ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לחת משער ה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ראשות עודד פלוט ובה אנשי המחלקה לשירותים חברתיים ומרכז החוסן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נשינו העבירו לכמה עשרות אנשי צוות ומתנדבים מהמחוז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תאו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לנו סדנאות ושיעורים בנושא חוסן קהילתי והתערבויות בקהילה בעת משב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שאל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ה לתושבי החבל הפסטוראלי שבין היער השחור לנהר הריין ולנושאי חירום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וב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ם עוסקים באופן אינטנסיבי בנפגעי תאונות דרכ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ריפות והצפות הנה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סתבר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אילו שלא ידענו</w:t>
      </w:r>
      <w:r>
        <w:rPr>
          <w:rFonts w:cs="Tahoma" w:ascii="Tahoma" w:hAnsi="Tahoma"/>
          <w:rtl w:val="true"/>
        </w:rPr>
        <w:t xml:space="preserve">...), </w:t>
      </w:r>
      <w:r>
        <w:rPr>
          <w:rFonts w:ascii="Tahoma" w:hAnsi="Tahoma" w:cs="Tahoma"/>
          <w:rtl w:val="true"/>
        </w:rPr>
        <w:t>שהם חזקים בארג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מצעים טכנולוגיים ובגיוס מתנד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יקר לשורות מכבי הא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עומת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חום הקהיל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ל כך מפותח אצ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לנו מה לתרום לה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ן דרך מינורית לתאר את הא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ר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 בנים ונכדים לדור טבח ההמונים הגדול בהיסטור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תפים פעולה למען האחריות ההדדית והאחווה האנוש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vura.org/a4002-&#1496;&#1493;&#1512;&#1488;&#1497;-&#1513;&#1500;&#1502;&#1492;-&#1504;&#1491;&#1489;" TargetMode="External"/><Relationship Id="rId4" Type="http://schemas.openxmlformats.org/officeDocument/2006/relationships/hyperlink" Target="http://www.yadlashiryon.com/show_item.asp?levelId=64973&amp;itemId=6327&amp;itemType=0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54:00Z</dcterms:created>
  <dc:creator>naftali</dc:creator>
  <dc:description/>
  <dc:language>en-US</dc:language>
  <cp:lastModifiedBy>naftali</cp:lastModifiedBy>
  <dcterms:modified xsi:type="dcterms:W3CDTF">2014-11-16T08:54:00Z</dcterms:modified>
  <cp:revision>2</cp:revision>
  <dc:subject/>
  <dc:title/>
</cp:coreProperties>
</file>