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ז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יי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16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מאי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טה מול מט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שום קיימנו בשדרות מפגש יוצא דופן בין מנהלי המחלקות של שתי הרשוי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דרות ו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ל טור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 לקראת חברות בקבוץ 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יג את קפיצת הדרך שמבקשת הנהלת העיר לעשות בש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ד פלו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 על המועצה ועל אתגר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ם דוידי וגם אני הבענו הערכה לחשיבות שבעצם המפגש התקדימי ותקווה לשיתופי פעולה נוספים על אלו הקיימים כבר בתחומי 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עש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יהור שפ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כלה 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חר 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נהלים סקרו בקבוצות קטנות את מחלקותיהם ואיתרו נקודות השקה נוספ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ו פרסום ב</w:t>
      </w:r>
      <w:hyperlink r:id="rId3">
        <w:r>
          <w:rPr>
            <w:rStyle w:val="InternetLink"/>
            <w:rFonts w:ascii="Tahoma" w:hAnsi="Tahoma" w:cs="Tahoma"/>
            <w:rtl w:val="true"/>
          </w:rPr>
          <w:t>דף הפייסבוק של המועצה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hyperlink r:id="rId4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ספיר בראש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הצלחה המסחררת של בוגרי בית הספר למשפט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במבחני ההסמכה הארצ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או הפנייה בכותר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אירה לציבור הרחב את איכותו האקדמית של המוסד המפואר שהקמנו בלב קר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 החינוך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9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חוז מבוגרינו עברו את הבחינות להסמכת עורכי ד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עוד שאחוז ההצלחה הארצי הממוצע עומד על </w:t>
      </w:r>
      <w:r>
        <w:rPr>
          <w:rFonts w:cs="Tahoma" w:ascii="Tahoma" w:hAnsi="Tahoma"/>
        </w:rPr>
        <w:t>8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חוז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תי עובדות מ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נו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שיא הנכנס של ה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ופסור עמרי ידל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ו מקים בית הספר למשפטים בספיר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יר זו המכללה ש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ת ל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מתקיימים לימודים כ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צב הביטח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ם יודעים</w:t>
      </w:r>
      <w:r>
        <w:rPr>
          <w:rFonts w:cs="Tahoma" w:ascii="Tahoma" w:hAnsi="Tahoma"/>
          <w:rtl w:val="true"/>
        </w:rPr>
        <w:t>...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רינו העוקצני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מרבית הקבוצים הגיח בדור האחרון תפקיד חד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שב הראש של ה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עתים הוא אחרא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ק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ל התחום הכלכלי ולעתים הוא מנהל הן את המשק והן את הקה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נפגשים 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י כמה חו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ממלאי התפקיד הבכירים הללו בכדי להציג להם סוגיות מרכזיות במועצה ולנהל עימם שיחות על נושאים שמ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נים אותנו ואותם</w:t>
      </w:r>
      <w:r>
        <w:rPr>
          <w:rFonts w:cs="Tahoma" w:ascii="Tahoma" w:hAnsi="Tahoma"/>
          <w:rtl w:val="true"/>
        </w:rPr>
        <w:t>. 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שר עסקנו אתמול בשולחן ה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ם בשאלת ההתחברות של גופים אזוריים קטנים לגוף מרכזי גד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 מישה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תאגדות והקמת גופים גדולים זה ט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ל תשכחו את הכלל הבא – כשאתה חזיר קטן מאכילים אות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אתה חזיר גדול – שוחטים אותך</w:t>
      </w:r>
      <w:r>
        <w:rPr>
          <w:rFonts w:cs="Tahoma" w:ascii="Tahoma" w:hAnsi="Tahoma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הקשר דומה הגדיר חבר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לל האצבע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צמיחת חברות עסקיות בקבוצ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צריך להיות חז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ם ניש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קר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ל תתעסק עם הגדולים בתחומים המרכזי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תמצא פינה ותהיה בה הכי טו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אה לעי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ורלו של חזיר גדול</w:t>
      </w:r>
      <w:r>
        <w:rPr>
          <w:rFonts w:cs="Tahoma" w:ascii="Tahoma" w:hAnsi="Tahoma"/>
          <w:rtl w:val="true"/>
        </w:rPr>
        <w:t>). 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חור כארז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רוני לוי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קבוץ ארז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וא ה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יחיד בשער הנגב שהינו חבר קיבוצו ש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פרש בפנינו את התהליך משובב הנפש שמתרחש בארז בשנים האחרונ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ייצבות כלכ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רעות חברתיות בהסכמה רח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גבשות הנהגה של חברי אר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ת ההחלטות הדרמטיות של ארז היא התמקדות בקליטה לקבוץ במעמד של חברות מלא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ספר ניכר של משפחות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יות במשק בגרעין 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י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נו להצעה והחליטו לבקש להתקבל לחברות בישוב צמוד הגד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שנים אלו ניהל רוני פייט רפואי אישי</w:t>
      </w:r>
      <w:r>
        <w:rPr>
          <w:rFonts w:cs="Tahoma" w:ascii="Tahoma" w:hAnsi="Tahoma"/>
          <w:rtl w:val="true"/>
        </w:rPr>
        <w:t>;  </w:t>
      </w:r>
      <w:r>
        <w:rPr>
          <w:rFonts w:ascii="Tahoma" w:hAnsi="Tahoma" w:cs="Tahoma"/>
          <w:rtl w:val="true"/>
        </w:rPr>
        <w:t>לצד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שותף מרכזי לקרב קיבוצי שהולך ונוחל הצלח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ותיקי הפל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טו אוהליהם וצריפיהם במק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השתתפו בקרבות על טריז בית ח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כולים לחייך בסיפוק עצ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מפעל חיים שנימלא חיים ומת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ראשונה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לכים על בטוח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תקציבים נאים ותשומת לב ניהולית אנחנו משקיעים בשלוש ארבע השנים האחרונות בבטיחות גני משחקים ואולמות ספור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בוע החלטנו במליאת המועצה לייעד     כ </w:t>
      </w:r>
      <w:r>
        <w:rPr>
          <w:rFonts w:cs="Tahoma" w:ascii="Tahoma" w:hAnsi="Tahoma"/>
        </w:rPr>
        <w:t>1.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ליון ₪ לבטיחות ולהסדרת מבני החינוך בגיל הר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עונות יום וגני יל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י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תבצע בכל 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ת מיפוי של עשרות המבנים והחצרות ומיקוד תשומת הלב במפגעי בטיחות ובדרישות משרדי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לינו לקיימן בכדי שלא לפגוע בסמל המע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מעותו תקציבים למערכת הציבורית ולהור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רכים חדש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עת הקרובה יתחיל טיפול יסודי בכביש הכניסה לברור ח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 חנכנו עם אנשי משרד ה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טחון את כביש הגישה לאור הנר מכיוון כביש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צה הדרך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יום ליווינו למנוחות בניר עם את נעמי קיד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עמי הינה מבנות הקבוץ הראש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יוותה את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טרם 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ה מדינ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ת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רם 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ה שער הנג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ת שער הנגב לפני ש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לנו קריה ובליבה ספריה לתפארת</w:t>
      </w:r>
      <w:r>
        <w:rPr>
          <w:rFonts w:cs="Tahoma" w:ascii="Tahoma" w:hAnsi="Tahoma"/>
          <w:rtl w:val="true"/>
        </w:rPr>
        <w:t xml:space="preserve">.  </w:t>
      </w:r>
      <w:r>
        <w:rPr>
          <w:rFonts w:ascii="Tahoma" w:hAnsi="Tahoma" w:cs="Tahoma"/>
          <w:rtl w:val="true"/>
        </w:rPr>
        <w:t xml:space="preserve">נעמי שירתה אותנו כספרנית וכמנהלת הספרייה במשך כ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שורים והפכה לחוליה שניה של ספרניות דגולות מבית היוצר של 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החליפה את שוניה מן המיתולוג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רית חד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נהלת הנוכחית של הספ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 האקד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ריית בתי הספר והספרייה הקהיל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ואה לבן ניר עם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חידים במינ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ן בחינות הבג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יימה השבוע מסיבת י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אמפי המרכזי של התי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קו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רגיות נעורים וצביטות לב של פרידה שימשו בעירבוב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שאתי בפני אלף הנאספים מלים שמתחזות כקלישאות אך הן אמת לאמית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יש לנו בית ספר יחיד במינ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או את קבוצות האורחים שמכתתות דרכן אלינו מדי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עט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יש לנו צוות מורים יוצא דופ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תשאלו את מפקחי משרד החינוך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יש לנו הורים שאין כמות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לווים אותנו ואת ילדיהם בנאמנות בשתיים עשרה שנות הקסא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יש לנו נערים מופלא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תשאלו את נשיא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מפקדי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פרופסורים במוסדות ההשכלה ה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מנהלים שגאים לקלוט אותם לחברות ולארגונ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תשאלו את בני ובנות הזוג של בוגרי שער הנגב</w:t>
      </w:r>
      <w:r>
        <w:rPr>
          <w:rFonts w:cs="Tahoma" w:ascii="Tahoma" w:hAnsi="Tahoma"/>
          <w:rtl w:val="true"/>
        </w:rPr>
        <w:t>).     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אמרנו בית ספר וחגגנו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 בעומ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ימו לב לתחכום הישן הבא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 xml:space="preserve">בסביבות </w:t>
      </w:r>
      <w:r>
        <w:rPr>
          <w:rFonts w:cs="Tahoma" w:ascii="Tahoma" w:hAnsi="Tahoma"/>
        </w:rPr>
        <w:t>190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תבו שמואל לייב גורד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ל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חנינא קר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בסק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ח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את שיר </w:t>
      </w:r>
      <w:r>
        <w:rPr>
          <w:rFonts w:ascii="Tahoma" w:hAnsi="Tahoma" w:cs="Tahoma"/>
          <w:b/>
          <w:b/>
          <w:bCs/>
          <w:rtl w:val="true"/>
        </w:rPr>
        <w:t>ל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ג בעומר</w:t>
      </w:r>
      <w:r>
        <w:rPr>
          <w:rFonts w:ascii="Tahoma" w:hAnsi="Tahoma" w:cs="Tahoma"/>
          <w:rtl w:val="true"/>
        </w:rPr>
        <w:t xml:space="preserve"> המוכ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או ב</w:t>
      </w:r>
      <w:hyperlink r:id="rId5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זמרשת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>)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ַיַּעְרָ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ַיַּעְרָ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!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ַיַּעְרָ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ְּקֶשֶׁת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ָחֵץ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ָקוּמָ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ֵצֵאָ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-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שָׁ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פֶּרַח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ֵנֵץ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.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ָצִיצוּ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ָצִיצוּ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מֵעַל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מִצַּמֶּרֶת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כָּל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ֵץ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,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שָׁ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ֶרֶק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ָזֹהַר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ְרַחַב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ֵין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קֵץ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!</w:t>
      </w:r>
      <w:r>
        <w:rPr>
          <w:b/>
          <w:bCs/>
          <w:color w:val="4A4502"/>
          <w:sz w:val="24"/>
          <w:szCs w:val="24"/>
          <w:rtl w:val="true"/>
        </w:rPr>
        <w:br/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ִשְׁרֹק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ִ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חָסִיל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ּנְזַמְזֵ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ִ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ַזְּבוּב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,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ְקַרְקֵר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ִ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צְפַרְדֵּעַ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שׁוֹכֶנֶת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ַּסּוּף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: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ָרוּצָ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ָרוּצָ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ַחִים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וֹי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ָרוּץ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ִשְׁתּוֹבֵב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!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ָרִיעָ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ִצְהָלָ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נָגִילָ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ְּכָל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לֵב</w:t>
      </w:r>
      <w:r>
        <w:rPr>
          <w:b/>
          <w:bCs/>
          <w:color w:val="4A4502"/>
          <w:sz w:val="24"/>
          <w:szCs w:val="24"/>
          <w:shd w:fill="F6F5ED" w:val="clear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עבור כארבעים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רגם 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סמן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ליסה בארץ הפלא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מקום פרודיה על שיר ילדים אנגלי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וא שיבץ בתרגומו הלצות עבריות על חשב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ג בעומ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רציני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יער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יער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קשת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חץ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רוצ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מהר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טפסה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ל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ץ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ל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צי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ענפי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רמי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טפסה</w:t>
      </w:r>
      <w:r>
        <w:rPr>
          <w:rStyle w:val="Appleconvertedspace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 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פרוחי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תומי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קני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חפשה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ביאם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רחמם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גדל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לתורה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ה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היו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תלמידים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ני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לה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מורה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ופן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לכו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קרי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לא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היו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קשובים</w:t>
      </w:r>
      <w:r>
        <w:rPr>
          <w:b/>
          <w:bCs/>
          <w:color w:val="4A4502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אציג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בפינה</w:t>
      </w:r>
      <w:r>
        <w:rPr>
          <w:rFonts w:cs="David"/>
          <w:b/>
          <w:bCs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יצודו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שם</w:t>
      </w:r>
      <w:r>
        <w:rPr>
          <w:rFonts w:cs="Calibri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b/>
          <w:b/>
          <w:bCs/>
          <w:color w:val="4A4502"/>
          <w:sz w:val="24"/>
          <w:sz w:val="24"/>
          <w:szCs w:val="24"/>
          <w:shd w:fill="F6F5ED" w:val="clear"/>
          <w:rtl w:val="true"/>
        </w:rPr>
        <w:t>זבובים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בוע הקרוב אשתתף בוועידת </w:t>
      </w:r>
      <w:r>
        <w:rPr>
          <w:rFonts w:cs="Tahoma" w:ascii="Tahoma" w:hAnsi="Tahoma"/>
        </w:rPr>
        <w:t>WORLD OR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פראג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פגש כאן בעוד שבוע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ngmoatza/posts/660919510645239?comment_id=661030010634189&amp;offset=0&amp;total_comments=2&amp;notif_t=feed_comment" TargetMode="External"/><Relationship Id="rId4" Type="http://schemas.openxmlformats.org/officeDocument/2006/relationships/hyperlink" Target="http://www.calcalist.co.il/local/articles/0,7340,L-3630831,00.html" TargetMode="External"/><Relationship Id="rId5" Type="http://schemas.openxmlformats.org/officeDocument/2006/relationships/hyperlink" Target="http://www.zemereshet.co.il/song.asp?id=536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1:00Z</dcterms:created>
  <dc:creator>naftali</dc:creator>
  <dc:description/>
  <dc:language>en-US</dc:language>
  <cp:lastModifiedBy>naftali</cp:lastModifiedBy>
  <dcterms:modified xsi:type="dcterms:W3CDTF">2014-05-16T06:21:00Z</dcterms:modified>
  <cp:revision>2</cp:revision>
  <dc:subject/>
  <dc:title/>
</cp:coreProperties>
</file>