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תמוז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8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ול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כל הכבוד לנו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רימה כוסית לכבוד המתנדבים והעוב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וזבים את השגרה ומתייצבים 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שובים ובקרית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ושים סבבים ב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וותי החי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יתות הכונ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הורים שמצטרפים לפעילות ה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ומכי פעולות המשק והקהילה במציאות מאתג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הילות החוץ שלנו שמתארגנות בתנאים לא פשוטים בכדי לשמור על מסגרת משותפת שחשובה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ום שאחר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משפחות והבודדים שמוצאים פינה שקטה מחוץ לאזור ומתגעגעים הבי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אגים לב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חד הזה ייתן את יבולו עם שוך הקרב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הלך השבוע קיימנו מפגשים ל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ומנהלי קה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כזי הרווחה והחינ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פגישות והסדנאות עולה תמונת מצב של שליטה טובה ומנהיגות אית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ר קלאודיו מאירוב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מפלס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מבצעים הקודמים יצאנו לצלילה ונגמר לנו האוו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ם לקחנו בלוני חמצן</w:t>
      </w:r>
      <w:r>
        <w:rPr>
          <w:rFonts w:cs="Tahoma" w:ascii="Tahoma" w:hAnsi="Tahoma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יקון הימ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ים כתיקונ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ינו מקדישים כמה שורות לכל בעלת לב רגיש ולכל בעל נפש חפצה שטרחו סביבנו השבוע  ושחלקם עוד ימשיכו כהנה וכהנה בשבוע הבא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בל הימים אינם כתיקונם ובהתאם לכך מבוע האהבה והסולידריות שאנחנו זוכים לו ועימנו רשויות הדרום בכלל ועוטף עזה בפרט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ר כח קיבו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ות וחברים ט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ארץ ומ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הצפ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רכ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ום והמזרח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פקידי מ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י עמותות וחברות ולאנשים פרט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מארחים ולמקדישי הכרטי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ותחי השערים באתרי הט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לוי והתרב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ומנים לתורמי המת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ציידי המקל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 הילדים וה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ציין את התנועה הקיבוצית – פעיליה וקיבוצי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ל ההתייצ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תנדבות והעמלנות מערב המבצע ועד בכל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מפעל הפיס שפתח טור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רד התרבות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רבות לישרא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נאמנים על שרשרת האומנים האיכותית ועל חלקם בחוסן העורף הקד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רדי נגב גליל והרשות לפיתוח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רד החינוך והמנהל לחינוך התיישבו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ינהל החירום במשרד ה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ברה למתנ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וכנ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יחוד הקהילות היהודיות בצפון אמר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ריט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גרירות הנוצרית בירוש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שימה לא מלא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געים ביטחונ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ביטחון ו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טרח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לבין לב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תעניין ולעדכן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במגבלות הידוע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ית השבוע נפגשתי עם האלוף סמי תור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ן לשיחה בשניים שהבהירה לי ערפולים וחיזקה אותי ל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המשך ביקר אותנו גם דן הר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חנן דני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פ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משט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לאל טרייבר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ראש ר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וזר שר הביטחון להתיישבו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לעד אלטמן ועמיקם סבירסקי האחד והיחיד</w:t>
      </w:r>
      <w:r>
        <w:rPr>
          <w:rFonts w:cs="Tahoma" w:ascii="Tahoma" w:hAnsi="Tahoma"/>
          <w:rtl w:val="true"/>
        </w:rPr>
        <w:t xml:space="preserve">.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סיומו של שבוע נפגש ראש האופוזיצ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 הרצ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חברי נחל עוז והתארח בפאבלמנט בגב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גע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ארחנו את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 שמעון סלומ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ש עת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דת הכספ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ת יפתח רון טל – 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חברת החשמ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ן חולדאי שתמיד מתייצ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ן לאודר וחברנו שי חרמש שהגיעו בראש משלחת של הקונגרס היהודי העול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ת של איחוד הקהילות בצפון אמר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ת של</w:t>
      </w:r>
      <w:r>
        <w:rPr>
          <w:rFonts w:cs="Tahoma" w:ascii="Tahoma" w:hAnsi="Tahoma"/>
        </w:rPr>
        <w:t>WORLD ORT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 xml:space="preserve">חוג ה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נובמבר במפלגת העב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איר שמיר – שר החקלאות 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 קיימו עימנו ישיבת עבוד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 התאפקת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מיים האחרונים אני שבוי של הווירוס שמקבע אותי לב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עוש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חוץ מלהתראיין באמצעות הטלפון ולהיפרד מהבת שיוצאת גם היא למילו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טטים ברחבי הרשת</w:t>
      </w:r>
      <w:r>
        <w:rPr>
          <w:rFonts w:cs="Tahoma" w:ascii="Tahoma" w:hAnsi="Tahoma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נסיבות הצבע האדום שמביא לנו את הרקט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הצלחתי להתאפק מלהגיש בפניכם את </w:t>
      </w:r>
      <w:hyperlink r:id="rId3">
        <w:r>
          <w:rPr>
            <w:rStyle w:val="InternetLink"/>
            <w:rFonts w:ascii="Tahoma" w:hAnsi="Tahoma" w:cs="Tahoma"/>
            <w:rtl w:val="true"/>
          </w:rPr>
          <w:t>הצבא האדום ששר על הרקטות שתמיד מוכנות</w:t>
        </w:r>
        <w:r>
          <w:rPr>
            <w:rStyle w:val="InternetLink"/>
            <w:rFonts w:cs="Tahoma" w:ascii="Tahoma" w:hAnsi="Tahoma"/>
            <w:rtl w:val="true"/>
          </w:rPr>
          <w:t>...</w:t>
        </w:r>
      </w:hyperlink>
      <w:r>
        <w:rPr>
          <w:rFonts w:cs="Tahoma" w:ascii="Tahoma" w:hAnsi="Tahoma"/>
          <w:rtl w:val="true"/>
        </w:rPr>
        <w:t xml:space="preserve">       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ל תתאפק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אם ברשת עסקי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נסו ל</w:t>
      </w:r>
      <w:hyperlink r:id="rId4">
        <w:r>
          <w:rPr>
            <w:rStyle w:val="InternetLink"/>
            <w:rFonts w:ascii="Tahoma" w:hAnsi="Tahoma" w:cs="Tahoma"/>
            <w:rtl w:val="true"/>
          </w:rPr>
          <w:t>דף הפייסבוק של המועצה האזורית שער הנגב</w:t>
        </w:r>
      </w:hyperlink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מצאים מחוץ לאזור או נשא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פעם ככה פעם ככה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צרפו תמ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רטונים והגיגים לדף שמספר את עלילותינו בצוק העתים הז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בצע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לום העוטף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מנוסים במצבי חירום ויודעים להכין את עצמנו לפ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כדי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אחרי</w:t>
      </w:r>
      <w:r>
        <w:rPr>
          <w:rFonts w:cs="Tahoma" w:ascii="Tahoma" w:hAnsi="Tahoma"/>
          <w:rtl w:val="true"/>
        </w:rPr>
        <w:t xml:space="preserve">. 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ת לאיזה זמן מוג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פילו אנחנו מגיעים קרוב מדי לגבולות היכולת שלנו להכיל את המציאות חסרת התקדים בעולם המער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זה קרה לנו בחודש האחר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חינ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בב הזה חוגג מספר שבוע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הגיע לשיא אתמול בבו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נהרות ההתקפיות השיגו אור ליום חמי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יו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אפקט ה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דר שהעברנו הי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ד כא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דנו במבצעים הקודמ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שאנחנו רצי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תחים את יכולותינו עד לק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בהירים באופן שקול את חומרת המצ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רגים העליונים מקשיבים קשב ר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שב 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חמאס הפעי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נהרה אחת יותר מד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חטיבותינו המצטיי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דרך כלל מגינות עלינו ממזרח ל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בלו את האישור לעבור אותה מע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בצע שכו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כו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וון לשפר את הביטחון ואת תחושת הביטחון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 הקבוצ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שבים והעיר צמודי הגד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Guttman Yad-Brush"/>
            <w:rtl w:val="true"/>
          </w:rPr>
          <w:t>שי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Guttman Yad-Brush"/>
            <w:rtl w:val="true"/>
          </w:rPr>
          <w:t>משמר</w:t>
        </w:r>
      </w:hyperlink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אלתר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ארגוב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וח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ר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נת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י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ופ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ג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דלק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צ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שך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אב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ל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סכ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ציפורני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ורף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ות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י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דומ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חכ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מוש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הממ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ירי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בינת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אש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ר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א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אור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ישן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לרח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ורא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רח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שם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בשיל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נור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נו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נישן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אורה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ורא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חש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שכ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וחק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חד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ופ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Fonts w:cs="Guttman Yad-Brush"/>
          <w:rtl w:val="true"/>
        </w:rPr>
        <w:t>?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דין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ד</w:t>
      </w:r>
      <w:r>
        <w:rPr>
          <w:rFonts w:cs="Guttman Yad-Brush"/>
          <w:rtl w:val="true"/>
        </w:rPr>
        <w:t>?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פרפ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בוהל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Guttman Yad-Brush"/>
          <w:rtl w:val="true"/>
        </w:rPr>
        <w:t>?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וף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רע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ב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פ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שנב</w:t>
      </w:r>
      <w:r>
        <w:rPr>
          <w:rFonts w:cs="Guttman Yad-Brush"/>
          <w:rtl w:val="true"/>
        </w:rPr>
        <w:t>?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אורה</w:t>
      </w:r>
      <w:r>
        <w:rPr>
          <w:rFonts w:cs="Guttman Yad-Brush"/>
          <w:rtl w:val="true"/>
        </w:rPr>
        <w:t>..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ייפ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שך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נת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ך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אש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ר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פייך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יב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מציה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דיך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ahoma"/>
        </w:rPr>
      </w:pPr>
      <w:r>
        <w:rPr>
          <w:rFonts w:cs="Tahoma"/>
          <w:sz w:val="24"/>
          <w:szCs w:val="24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ahoma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GQbnn24vaI&amp;list=RDD5lvmV2pH7M&amp;index=11" TargetMode="External"/><Relationship Id="rId4" Type="http://schemas.openxmlformats.org/officeDocument/2006/relationships/hyperlink" Target="https://www.facebook.com/sngmoatza?fref=ts" TargetMode="External"/><Relationship Id="rId5" Type="http://schemas.openxmlformats.org/officeDocument/2006/relationships/hyperlink" Target="https://www.youtube.com/watch?v=RKNIgtKeKfc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01:00Z</dcterms:created>
  <dc:creator>naftali</dc:creator>
  <dc:description/>
  <dc:language>en-US</dc:language>
  <cp:lastModifiedBy>naftali</cp:lastModifiedBy>
  <dcterms:modified xsi:type="dcterms:W3CDTF">2014-07-19T05:11:00Z</dcterms:modified>
  <cp:revision>3</cp:revision>
  <dc:subject/>
  <dc:title/>
</cp:coreProperties>
</file>