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–</w:t>
      </w:r>
      <w:r>
        <w:rPr>
          <w:rFonts w:cs="Calibri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ו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ד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א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14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פברוא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כל תקי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 העפלנו לעיר הבירה בכדי להשתתף בטקס חש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שגרתי עבורנ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ענקת פרס לניהול הכספי התקין לרשויות המקומיות המצטיי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גם בשנת </w:t>
      </w:r>
      <w:r>
        <w:rPr>
          <w:rFonts w:cs="Tahoma" w:ascii="Tahoma" w:hAnsi="Tahoma"/>
        </w:rPr>
        <w:t>201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מדנו בתקני התנהלות כספים וכח אדם באופן המיטב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את הזדמנות ראויה להודות לשמעון קרן צבי ולשוקי פדר על תפעול מערכות הגזברות וניהול החשבונות ולעודד פלוט ואמי שלמה על ניהול כח האד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לל עובדי המועצה וחברי המליאה תרמ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ף 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וות הדעת הטובה מא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מרות הישנותה אינה מובנת מאל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ר כח לכל העושים במלאכ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חופש להתבטא באחרי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חד גיס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תבים שמסקרים אותנו מכבדים את העובדה שאנחנו לא תאבי פרס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ודאי לא בהקשרי בטחון ומאידך גיסא אנחנו אמונים על עקרונות חופש הביטוי וזכות הציבור לדע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חת הסוגיות שחוזרות ונשנות היא דרישתנו שלא לפרט את שם היש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ו בקרבתו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תבצע אירוע טר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מסתפקים במידע כללי על איומים ידועים ומטעמים ברורים לא מחפשים את ציון שם הישוב הגיבור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שלשום בקרתי עם מיכ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ברת ה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לשכת הצנזורית הרא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א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סימה וואקנין – ג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צנזורה אינה אחראית על המורל הלאומי ואינה משרתת יעדי צמיחה דמוגרפית ופיתוח כלכלי של ישוב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מטרת הצנזורה היא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מנוע פרסום מידע בטח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ש בו ודאות קרובה לפגיעה ממשית בביטחון המדינה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עם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חדד לנו שאנ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ל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גיעים לאותה עמ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בדל קריט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שונה מאי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צנזורית אינ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צפ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מהכתבים ואפילו ל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נח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אות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יא קובעת מה מותר להם לפרסם ומה ל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מו לב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צנזורה אוסרת על דיווח מקום מדויק של נפילה בזמן א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ל וחומר בישובים קט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ם יש איסור גורף לציין את מיקום הנפיל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נחנו הפתרון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המשכנו את המסע לאיתור מקורות מים לחקלאות בפגישה שקיימ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ים ילין ואנוכ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שרד התשתיות הלאומ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 תתנו לעצירת הגשמים להשפיע על תמונת העולם הכוללת שלכם בנוגע למשק המים ב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נה הגענו לרגע של חסד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ין עוד מחסור במים ב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פעלי ההתפלה כבר עתה יכולים לייצר כל כמות שהאוכלוס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עשייה והחקלאות יבקשו ממ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בעיה היא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ך ורק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אלת מח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חקל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נחנו מבקשים לחזק ולפת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כל גידול יכול לשלם כל מח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עוד מטע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דסים וגידולי חממה יכולים לממן עלות מים יקרה יחס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 שמירב גידולי השדה שלנו רגישים מאד למחירי התפלת ה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די להבטיח את יכולת התפלת ה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דינה התחייבה לשלם למתקנים סכום ק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ינו תלוי בשאלת כמות הייצ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אן אנחנו נכנסים ומציעים למדינה לסבסד את המים לחקלאות בהיקף ההשתתפות הקבועה של המד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את על מנת להימנע מהאיוולת של תשלום כספי מדינה גדו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ינ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בלו כלל אצבע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עומק הניצול של עודפי המים המותפ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עומק הסיבסוד שלהם לחקלאים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ונים יסודי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צמיחה הדמוגרפית במקומותינו מחייבת בניית כיתות נוספות לגיל בית הספר היסוד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מול סגרנו סופ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רחבת היסודי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בניית בית ספר חדש תתבצע בתחום קר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ת החינו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חודשים האחרונים בחנו חלופה למיקום בית ספר חדש באחד הישובים או באיבים ושללנו אותה משתי סיב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לויות הקמה גבוהות יותר ואיכות שירותי חינוך נמוכה 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מנם אטרקטיביות מסוימת לרעיון בית הספר הכפ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ינטי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הוא מתגמד אל מול הפיצול של ילדי היסודי לשני מתחמים ומניעת העושר החינוכי שקרית החינוך יכולה להציע לבאים בשער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ושאים שיעסיקו אותנו ואשר אנחנו כבר ממוקדים בהם הינם התנועה והבטיחות של הנוסעים וההולכים בקר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צוות של אנשי חינוך ומתכננים יבחן בחודשים הבאים את האפשרויות שעומדות בפנינו למימוש ההחלט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רחבת בית הספר הק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מת בית ספר עצמאי בקרבת זה הק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צירת בית ספר אחוד המפוצל ליחידות משנה אינטימיות</w:t>
      </w:r>
      <w:r>
        <w:rPr>
          <w:rFonts w:cs="Tahoma" w:ascii="Tahoma" w:hAnsi="Tahoma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ולכים בין הטיפו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חודשיים תמימים עברו עלינו ללא גשם ודווקא מ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ועד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עדת הכלניו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רו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איימים עלינו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מטרים פזורים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למרות הסגריר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ל </w:t>
      </w:r>
      <w:hyperlink r:id="rId3">
        <w:r>
          <w:rPr>
            <w:rStyle w:val="InternetLink"/>
            <w:rFonts w:ascii="Tahoma" w:hAnsi="Tahoma" w:cs="Tahoma"/>
            <w:rtl w:val="true"/>
          </w:rPr>
          <w:t>א</w:t>
        </w:r>
        <w:r>
          <w:rPr>
            <w:rStyle w:val="InternetLink"/>
            <w:rFonts w:ascii="Tahoma" w:hAnsi="Tahoma" w:cs="Tahoma"/>
            <w:rtl w:val="true"/>
          </w:rPr>
          <w:t>י</w:t>
        </w:r>
        <w:r>
          <w:rPr>
            <w:rStyle w:val="InternetLink"/>
            <w:rFonts w:ascii="Tahoma" w:hAnsi="Tahoma" w:cs="Tahoma"/>
            <w:rtl w:val="true"/>
          </w:rPr>
          <w:t>רועי סוף השבוע הזה ב</w:t>
        </w:r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דרום אדום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תקיימים כסדר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חנייה לצעדה היא רק במכללת ספ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ם יצאו שאטלים לאורך כל היום אל תחילת המסלולים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תר ראשונ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קיבוץ רוח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צעדה חולפת בין הגבעות המוריקות של שמורת 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רונות רו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סימן חשיבותם של השטחים הפתוחים באזור נחל שק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רשותכם שלושה מסלו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ני </w:t>
      </w:r>
      <w:r>
        <w:rPr>
          <w:rFonts w:cs="Tahoma" w:ascii="Tahoma" w:hAnsi="Tahoma"/>
        </w:rPr>
        <w:t>2.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>,  </w:t>
      </w:r>
      <w:r>
        <w:rPr>
          <w:rFonts w:cs="Tahoma" w:ascii="Tahoma" w:hAnsi="Tahoma"/>
        </w:rPr>
        <w:t>5.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מ ו </w:t>
      </w:r>
      <w:r>
        <w:rPr>
          <w:rFonts w:cs="Tahoma" w:ascii="Tahoma" w:hAnsi="Tahoma"/>
        </w:rPr>
        <w:t>12.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ועד האחרון ליציאה למסלול הארוך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0:00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ורך המסלולים תהיינה תחנות הסבר בנושאי צמצום טביעת רגל אקולוגית ומיחזור בשיתוף המשרד להגנת הסביבה והפעלה עם מדריכי ק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להטוטני רח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לולי מיני גולף ועוד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בתום הצעדה יתקיים הפנינג ססגוני לכל המשפחה ושוק אמנים ודוכני אוכ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12: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ובטח טכס בהשתתפות נכבדים ובני משפחתה של שושנה דמאר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sectPr>
      <w:type w:val="nextPage"/>
      <w:pgSz w:w="11906" w:h="16838"/>
      <w:pgMar w:left="993" w:right="1800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bsor.co.il/festivals/21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57:00Z</dcterms:created>
  <dc:creator>naftali</dc:creator>
  <dc:description/>
  <dc:language>en-US</dc:language>
  <cp:lastModifiedBy>naftali</cp:lastModifiedBy>
  <dcterms:modified xsi:type="dcterms:W3CDTF">2014-02-14T15:13:00Z</dcterms:modified>
  <cp:revision>4</cp:revision>
  <dc:subject/>
  <dc:title/>
</cp:coreProperties>
</file>