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1F497D"/>
          <w:rtl w:val="true"/>
          <w:lang w:val="en-US" w:eastAsia="en-US"/>
        </w:rPr>
        <w:drawing>
          <wp:inline distT="0" distB="0" distL="0" distR="0">
            <wp:extent cx="49149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99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>מילים לשבת</w:t>
      </w:r>
      <w:r>
        <w:rPr>
          <w:rFonts w:cs="Tahoma" w:ascii="Tahoma" w:hAnsi="Tahoma"/>
          <w:b/>
          <w:bCs/>
          <w:color w:val="000099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>שער הנגב</w:t>
      </w:r>
      <w:r>
        <w:rPr>
          <w:rFonts w:cs="Tahoma" w:ascii="Tahoma" w:hAnsi="Tahoma"/>
          <w:b/>
          <w:bCs/>
          <w:color w:val="000099"/>
          <w:sz w:val="24"/>
          <w:szCs w:val="24"/>
          <w:u w:val="single"/>
          <w:rtl w:val="true"/>
        </w:rPr>
        <w:t>,</w:t>
      </w:r>
      <w:r>
        <w:rPr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>ערב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>שבת</w:t>
      </w:r>
      <w:r>
        <w:rPr>
          <w:rFonts w:cs="Tahoma" w:ascii="Tahoma" w:hAnsi="Tahoma"/>
          <w:b/>
          <w:bCs/>
          <w:color w:val="000099"/>
          <w:sz w:val="24"/>
          <w:szCs w:val="24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>נר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>רביעי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>של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>חנוכה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>תשע</w:t>
      </w:r>
      <w:r>
        <w:rPr>
          <w:rFonts w:cs="Tahoma" w:ascii="Tahoma" w:hAnsi="Tahoma"/>
          <w:b/>
          <w:bCs/>
          <w:color w:val="000099"/>
          <w:sz w:val="24"/>
          <w:szCs w:val="24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>ה</w:t>
      </w:r>
      <w:r>
        <w:rPr>
          <w:rFonts w:cs="Tahoma" w:ascii="Tahoma" w:hAnsi="Tahoma"/>
          <w:b/>
          <w:bCs/>
          <w:color w:val="000099"/>
          <w:sz w:val="24"/>
          <w:szCs w:val="24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99"/>
          <w:sz w:val="24"/>
          <w:szCs w:val="24"/>
          <w:u w:val="single"/>
        </w:rPr>
        <w:t>19</w:t>
      </w:r>
      <w:r>
        <w:rPr>
          <w:rFonts w:cs="Tahoma" w:ascii="Tahoma" w:hAnsi="Tahoma"/>
          <w:b/>
          <w:bCs/>
          <w:color w:val="000099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>בדצמבר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99"/>
          <w:sz w:val="24"/>
          <w:szCs w:val="24"/>
          <w:u w:val="single"/>
        </w:rPr>
        <w:t>201</w:t>
      </w:r>
      <w:r>
        <w:rPr>
          <w:rFonts w:cs="Tahoma" w:ascii="Tahoma" w:hAnsi="Tahoma"/>
          <w:b/>
          <w:bCs/>
          <w:color w:val="000099"/>
          <w:sz w:val="24"/>
          <w:szCs w:val="24"/>
          <w:u w:val="single"/>
        </w:rPr>
        <w:t>4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99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0099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rtl w:val="true"/>
        </w:rPr>
        <w:t>,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חיים עושה אקזיט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יש לנו חברים טובים בכל המפלג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נציגי לובי חקלאי ואפילו ח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כ קיבוצניק מהבית היהודי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בל מאז שבבחירות הקודמות שי חרמש שב לאספס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בר כמעט שנתיים שאין לנו נציג משלנו בכנס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לכ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גם מי שלא יצביע ל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יש עתיד</w:t>
      </w:r>
      <w:r>
        <w:rPr>
          <w:rFonts w:cs="Tahoma" w:ascii="Tahoma" w:hAnsi="Tahoma"/>
          <w:rtl w:val="true"/>
        </w:rPr>
        <w:t xml:space="preserve">", </w:t>
      </w:r>
      <w:r>
        <w:rPr>
          <w:rFonts w:ascii="Tahoma" w:hAnsi="Tahoma" w:cs="Tahoma"/>
          <w:rtl w:val="true"/>
        </w:rPr>
        <w:t>צריך לשמוח על הסבירות הגבוהה שחיים ילי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קולגה מ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אשכול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יהיה חבר בכנסת העשרים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עבור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ל בחיר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ל בחיר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יא הזדמנות לברר מה אנחנו רוצים לעשות כשנהיה גדולים</w:t>
      </w:r>
      <w:r>
        <w:rPr>
          <w:rFonts w:cs="Tahoma" w:ascii="Tahoma" w:hAnsi="Tahoma"/>
          <w:rtl w:val="true"/>
        </w:rPr>
        <w:t>...</w:t>
      </w:r>
      <w:r>
        <w:rPr>
          <w:rFonts w:ascii="Tahoma" w:hAnsi="Tahoma" w:cs="Tahoma"/>
          <w:rtl w:val="true"/>
        </w:rPr>
        <w:t>ואני מאד רוצה להמשיך ולבצר את הבית הרחב שאני חי בו זה העשור השישי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לוודא שהחברים של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ניהם והוריה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מחים על הבחירה שלהם לחיות כאן ולהיות חלק מהפלא של צמיחה ושל חיים משמעותיים בסביבה מאתגרת במיוחד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אני ממשיך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בשמח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באהבה ובתחושת שליחות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את העשייה של שתים עשרה השנים האחרונות</w:t>
      </w:r>
      <w:r>
        <w:rPr>
          <w:rFonts w:cs="Tahoma" w:ascii="Tahoma" w:hAnsi="Tahoma"/>
          <w:rtl w:val="true"/>
        </w:rPr>
        <w:t>.   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מעצבים עתיד 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במסגרת דיוני ועדת ההנהלה על היקפי העבודות ההנדסיות המתבצעות בישובים ובקרית החינוך קבלנו נתונים מרשימים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במהלך שלוש השנים הבא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מחלקת התכנון וההנדסה תפתח תשתיות עבור </w:t>
      </w:r>
      <w:r>
        <w:rPr>
          <w:rFonts w:cs="Tahoma" w:ascii="Tahoma" w:hAnsi="Tahoma"/>
        </w:rPr>
        <w:t>545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יחידות דיור בכל יישובי המועצ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מחלקה תקדם לפחות חמש עשרה תוכניות סטטוטוריות שכוללות תכניות לישובים למפעלי תעשייה והנדסה ולנתיבי תחבורה חיוניים וכן חמש תוכניות אב במרכז המועצ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עשרים ותשעה מוסדות ציבור וחינוך ושטחים ירוקים וחמישה עשר פרויקטים של דרכים ורחובות כבר מתוקצבים ויתבצעו בתקופה ז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צד שישה עשר פרויקטים של מרכיבי בטחו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שר תוכניות בתחום הביוב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מים והניקוז ועשר תוכניות בתחום החשמל והתאור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רשימה זו אינה מכילה את יישום החלטות הממשלה רחבות ההיקף לעוטף עזה ואת בניית גני הילדים ומעונות היום החדש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פעולות אלו מתבצעות על ידי מחלקת התכנון וההנדסה בזכות שיתוף פעולה עם ממלאי תפקיד בישובים ובמועצ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עיקר עם הגזברות והרכש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יחידה לצמיחה הדמוגרפית ומחלקת החינוך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נשים עושות שינוי 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ביטל ני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ובדת סוציאלית ותיקה מניר ע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קבלה על עצמה את תחום מעמד האישה בשער הנגב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היא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הזהירה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אותנו שהיא מתכוונת לעבוד</w:t>
      </w:r>
      <w:r>
        <w:rPr>
          <w:rFonts w:cs="Tahoma" w:ascii="Tahoma" w:hAnsi="Tahoma"/>
          <w:rtl w:val="true"/>
        </w:rPr>
        <w:t>...</w:t>
      </w:r>
      <w:r>
        <w:rPr>
          <w:rFonts w:ascii="Tahoma" w:hAnsi="Tahoma" w:cs="Tahoma"/>
          <w:rtl w:val="true"/>
        </w:rPr>
        <w:t>ואכ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תוצרת לא מאחרת להגיע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זה שנה שפועל פורום אזורי לקידום נשים בהשתתפות </w:t>
      </w:r>
      <w:r>
        <w:rPr>
          <w:rFonts w:cs="Tahoma" w:ascii="Tahoma" w:hAnsi="Tahoma"/>
        </w:rPr>
        <w:t>18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עובדות ומנהלות במועצ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קבעו יעדים וחילקו את העבודה ביניהן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נוצר קשר עם הפורום הפמיניסטי במכללת ספי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תקיים מיפוי של המציאות בישובים של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נבנים מערכי חינוך לשוויון מגדר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ופק יום האישה הבינלאומי לעובדות המועצה והיום הבינלאומי למאבק באלימות כלפי נש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בזמן הקרוב יחל קורס מנהיגות ל </w:t>
      </w:r>
      <w:r>
        <w:rPr>
          <w:rFonts w:cs="Tahoma" w:ascii="Tahoma" w:hAnsi="Tahoma"/>
        </w:rPr>
        <w:t>25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נשים מהאזור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שנה הקרובה מתוכנן ערב נשים לנושא המאבק באלימ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השתלמות לממלאי תפקיד בישובים ובמועצה ובמרץ </w:t>
      </w:r>
      <w:r>
        <w:rPr>
          <w:rFonts w:cs="Tahoma" w:ascii="Tahoma" w:hAnsi="Tahoma"/>
        </w:rPr>
        <w:t>2015</w:t>
      </w:r>
      <w:r>
        <w:rPr>
          <w:rFonts w:cs="Tahoma" w:ascii="Tahoma" w:hAnsi="Tahoma"/>
          <w:rtl w:val="true"/>
        </w:rPr>
        <w:t xml:space="preserve"> – </w:t>
      </w:r>
      <w:r>
        <w:rPr>
          <w:rFonts w:ascii="Tahoma" w:hAnsi="Tahoma" w:cs="Tahoma"/>
          <w:rtl w:val="true"/>
        </w:rPr>
        <w:t xml:space="preserve">חודש האישה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צפו למעגלי נשים ולפעולות בתחומי בריא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ספורט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ור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פוליטיקה ועוד</w:t>
      </w:r>
      <w:r>
        <w:rPr>
          <w:rFonts w:cs="Tahoma" w:ascii="Tahoma" w:hAnsi="Tahoma"/>
          <w:rtl w:val="true"/>
        </w:rPr>
        <w:t>)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הטובים מנצחים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בתקווה שהדיווח הזה לא יביא את המנחוס בעשרת הימים האחרונים של השנ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ווה לספר על סיכום שנת העבודה של משמר הגבול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המשטרה הכחולה ו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המתמיד</w:t>
      </w:r>
      <w:r>
        <w:rPr>
          <w:rFonts w:cs="Tahoma" w:ascii="Tahoma" w:hAnsi="Tahoma"/>
          <w:rtl w:val="true"/>
        </w:rPr>
        <w:t xml:space="preserve">": </w:t>
      </w:r>
      <w:r>
        <w:rPr>
          <w:rFonts w:ascii="Tahoma" w:hAnsi="Tahoma" w:cs="Tahoma"/>
          <w:rtl w:val="true"/>
        </w:rPr>
        <w:t xml:space="preserve">ירדנו מ </w:t>
      </w:r>
      <w:r>
        <w:rPr>
          <w:rFonts w:cs="Tahoma" w:ascii="Tahoma" w:hAnsi="Tahoma"/>
        </w:rPr>
        <w:t>77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עברות פע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 xml:space="preserve">ר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פשיעה עבריינית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ב </w:t>
      </w:r>
      <w:r>
        <w:rPr>
          <w:rFonts w:cs="Tahoma" w:ascii="Tahoma" w:hAnsi="Tahoma"/>
        </w:rPr>
        <w:t>2013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ל </w:t>
      </w:r>
      <w:r>
        <w:rPr>
          <w:rFonts w:cs="Tahoma" w:ascii="Tahoma" w:hAnsi="Tahoma"/>
        </w:rPr>
        <w:t>4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בשנת </w:t>
      </w:r>
      <w:r>
        <w:rPr>
          <w:rFonts w:cs="Tahoma" w:ascii="Tahoma" w:hAnsi="Tahoma"/>
        </w:rPr>
        <w:t>2014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בכך אנחנו מתייצבים על רמת הפשיעה הנמוכה שאפיינה את שלוש השנים הקודמו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בתחום הפשיעה החקלאית ירדנו מ </w:t>
      </w:r>
      <w:r>
        <w:rPr>
          <w:rFonts w:cs="Tahoma" w:ascii="Tahoma" w:hAnsi="Tahoma"/>
        </w:rPr>
        <w:t>19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עברות של גניבת רכוש וסחורה ב </w:t>
      </w:r>
      <w:r>
        <w:rPr>
          <w:rFonts w:cs="Tahoma" w:ascii="Tahoma" w:hAnsi="Tahoma"/>
        </w:rPr>
        <w:t>2013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חקלאית ל </w:t>
      </w:r>
      <w:r>
        <w:rPr>
          <w:rFonts w:cs="Tahoma" w:ascii="Tahoma" w:hAnsi="Tahoma"/>
        </w:rPr>
        <w:t>1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עבירות בשנת </w:t>
      </w:r>
      <w:r>
        <w:rPr>
          <w:rFonts w:cs="Tahoma" w:ascii="Tahoma" w:hAnsi="Tahoma"/>
        </w:rPr>
        <w:t>2014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זה לא היה נס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תוצאות המרשימות נובעות מפעולה ממוקדת של המשטרה הירוק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ל שוטריה הקבועים ואזרחינו המתנדב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התרכזו בישובים המזרחיים של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שר מועדים יותר להטרדה עבריינית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עוברים לריצה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השבוע כינסה דפנה סיבוני ששון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ניר עם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את הנהלת הספורט הקהילתי באזור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ין השא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יבנו את תוכנית העבודה לשנה האזרחית הקרוב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זהו התכנון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ינואר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טורניר כדורסל אזורי וגימנסטרדה למתעמלות</w:t>
      </w:r>
      <w:r>
        <w:rPr>
          <w:rFonts w:cs="Tahoma" w:ascii="Tahoma" w:hAnsi="Tahoma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 xml:space="preserve">פברואר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צעדת הכלניות במסגרת דרום אדום ומירוץ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שמים במים</w:t>
      </w:r>
      <w:r>
        <w:rPr>
          <w:rFonts w:cs="Tahoma" w:ascii="Tahoma" w:hAnsi="Tahoma"/>
          <w:rtl w:val="true"/>
        </w:rPr>
        <w:t xml:space="preserve">", </w:t>
      </w:r>
      <w:r>
        <w:rPr>
          <w:rFonts w:ascii="Tahoma" w:hAnsi="Tahoma" w:cs="Tahoma"/>
          <w:rtl w:val="true"/>
        </w:rPr>
        <w:t xml:space="preserve">מרץ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אירוע ספורט נש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אפריל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אליפות פטאנק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מאי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טריאתלון נש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יוני     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טורניר הכדורגל בין הקיבוצ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יולי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יום חוויה באולם ההתעמלות לגיל רך ולחינוך החברתי וטורניר כדורגל לבני הנוע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אוגוסט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אירוע לכל המשפח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ספטמבר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טריאתלון משפח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אוקטובר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ליגת כדורש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נובמבר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מרוץ נביה מרעי במסגרת כנס שדר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דצמבר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מרוץ שער הנגב של התיכון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קצת תרבות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כמדי חנוכ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קרן גרשוני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ע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ש חבר הכנסת לשעבר מניר עם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חילקה השבוע מלגות לתושבי האזור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לראשונ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שיתוף פעולה עם המועצה והישוב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חולקו ארבע מלגות ללימודי חקלא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מטרה לעודד שילוב צעירים בענפי החקלאות שלנו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כמקוב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ניתן סיוע לשתי עבודות לתזה עבור תואר שנ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חמש לעבודות אמנ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לוש לכתיבת ספרים ושלוש מלגות לפרויקטים שמעשירים את חיי הקהילה באזור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המכבים באים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ביום שישי הקרוב</w:t>
      </w:r>
      <w:r>
        <w:rPr>
          <w:rFonts w:cs="Tahoma" w:ascii="Tahoma" w:hAnsi="Tahoma"/>
          <w:rtl w:val="true"/>
        </w:rPr>
        <w:t xml:space="preserve">, </w:t>
      </w:r>
      <w:r>
        <w:rPr>
          <w:rFonts w:cs="Tahoma" w:ascii="Tahoma" w:hAnsi="Tahoma"/>
        </w:rPr>
        <w:t>26.12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בשעה </w:t>
      </w:r>
      <w:r>
        <w:rPr>
          <w:rFonts w:cs="Tahoma" w:ascii="Tahoma" w:hAnsi="Tahoma"/>
        </w:rPr>
        <w:t>14:30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נקיים במגרש הכדורסל המשופץ של איבים אירוע מיוחד לציון שיתוף הפעולה בין קבוצת הכדורסל של ילדי שער הנגב לקבוצת הכדורסל של ילדי העולים מאיב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שיתוף פעולה זה נוצר על ידי דורון גמצ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נהל קשרי קהילה של מכבי תל אביב שלוקחת חסות על הפרויקט ועל קידום הספורט בקרב בני העול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הציבור מוזמן לצפות במשחק ראוה של ותיקי מכבי תל אביב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גמצ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וטי דניא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ולסי פר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גיא פנינ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פיני גרשון ועוד</w:t>
      </w:r>
      <w:r>
        <w:rPr>
          <w:rFonts w:cs="Tahoma" w:ascii="Tahoma" w:hAnsi="Tahoma"/>
          <w:rtl w:val="true"/>
        </w:rPr>
        <w:t xml:space="preserve">). </w:t>
      </w:r>
      <w:r>
        <w:rPr>
          <w:rFonts w:ascii="Tahoma" w:hAnsi="Tahoma" w:cs="Tahoma"/>
          <w:rtl w:val="true"/>
        </w:rPr>
        <w:t>לאחר מכ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יתקיים משחק קצר של שתי קבוצות הילדים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גב מרכז הקליטה הזמני שקיים באיב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שבוע הודיעה לנו אודי פראוו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ראש האגף לממשל וחברה במשרד ראש הממשל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כפי שתוכנ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משפחות האחרונות של עולי אתיופיה יעזבו את איבים בקיץ הקרוב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ve the dates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בעקבות הגשם הטוב והמוקדם הוחשה הפריחה בשולי הדרכים והשד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כרי המרע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וואדיות ובחורשו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מחוגים המקורבים לעמותת התיירות שלנו מודיעים</w:t>
      </w:r>
      <w:r>
        <w:rPr>
          <w:rFonts w:cs="Tahoma" w:ascii="Tahoma" w:hAnsi="Tahoma"/>
          <w:rtl w:val="true"/>
        </w:rPr>
        <w:t>: "</w:t>
      </w:r>
      <w:r>
        <w:rPr>
          <w:rFonts w:ascii="Tahoma" w:hAnsi="Tahoma" w:cs="Tahoma"/>
          <w:rtl w:val="true"/>
        </w:rPr>
        <w:t>דרום אדום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יוקדם ויפתח בסוף השבוע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 xml:space="preserve">של </w:t>
      </w:r>
      <w:r>
        <w:rPr>
          <w:rFonts w:cs="Tahoma" w:ascii="Tahoma" w:hAnsi="Tahoma"/>
        </w:rPr>
        <w:t>29-31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לינוא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שיוקדש </w:t>
      </w:r>
      <w:r>
        <w:rPr>
          <w:rFonts w:ascii="Tahoma" w:hAnsi="Tahoma" w:cs="Tahoma"/>
          <w:rtl w:val="true"/>
        </w:rPr>
        <w:t>לאירועי</w:t>
      </w:r>
      <w:r>
        <w:rPr>
          <w:rFonts w:ascii="Tahoma" w:hAnsi="Tahoma" w:cs="Tahoma"/>
          <w:rtl w:val="true"/>
        </w:rPr>
        <w:t xml:space="preserve"> תרבו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סופ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 xml:space="preserve">ש </w:t>
      </w:r>
      <w:r>
        <w:rPr>
          <w:rFonts w:cs="Tahoma" w:ascii="Tahoma" w:hAnsi="Tahoma"/>
        </w:rPr>
        <w:t>5-7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לפברואר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שבוע ט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ו בשבט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יאופיין בנושאי טבע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 xml:space="preserve">ב </w:t>
      </w:r>
      <w:r>
        <w:rPr>
          <w:rFonts w:cs="Tahoma" w:ascii="Tahoma" w:hAnsi="Tahoma"/>
        </w:rPr>
        <w:t>12-14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לפברואר נתמקד בצעדת הכלניות והשבוע האחרון יהיה ב </w:t>
      </w:r>
      <w:r>
        <w:rPr>
          <w:rFonts w:cs="Tahoma" w:ascii="Tahoma" w:hAnsi="Tahoma"/>
        </w:rPr>
        <w:t>19-21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לחודש ויהיה בסימן ספורט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מירוץ הכלניות ומרתון האופניים</w:t>
      </w:r>
      <w:r>
        <w:rPr>
          <w:rFonts w:cs="Tahoma" w:ascii="Tahoma" w:hAnsi="Tahoma"/>
          <w:rtl w:val="true"/>
        </w:rPr>
        <w:t>)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גשם לדורות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בכל חנוכה חוגג קבוץ דורות את יום העלייה על הקרקע בשנת </w:t>
      </w:r>
      <w:r>
        <w:rPr>
          <w:rFonts w:cs="Tahoma" w:ascii="Tahoma" w:hAnsi="Tahoma"/>
        </w:rPr>
        <w:t>1941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יהודית הרא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בנותיו הראשונות של הקבוץ הכי דרומי בשעת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ותבת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שרה על הגשם הראשון בדור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מלווה אותה תמיד</w:t>
      </w:r>
      <w:r>
        <w:rPr>
          <w:rFonts w:cs="Tahoma" w:ascii="Tahoma" w:hAnsi="Tahoma"/>
          <w:rtl w:val="true"/>
        </w:rPr>
        <w:t>: "</w:t>
      </w:r>
      <w:r>
        <w:rPr>
          <w:rFonts w:ascii="Tahoma" w:hAnsi="Tahoma" w:cs="Tahoma"/>
          <w:rtl w:val="true"/>
        </w:rPr>
        <w:t>היום הראשון קיבל את פניהם בגשם זלעפות</w:t>
      </w:r>
      <w:r>
        <w:rPr>
          <w:rFonts w:cs="Tahoma" w:ascii="Tahoma" w:hAnsi="Tahoma"/>
          <w:rtl w:val="true"/>
        </w:rPr>
        <w:t>, "</w:t>
      </w:r>
      <w:r>
        <w:rPr>
          <w:rFonts w:ascii="Tahoma" w:hAnsi="Tahoma" w:cs="Tahoma"/>
          <w:rtl w:val="true"/>
        </w:rPr>
        <w:t>גשם של דורות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אני קוראת לגשם הז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גשם שכל שנה מחכים לו וכבר מרגישים את הריח שלו באוויר ומחפשים בשמיים את העננים השחורים הכבד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נושאים איתם את הגש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מיועד לרדת רק עלי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רק על האדמה הנגבית הבתולית של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גשם של דורו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גש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מרטיב אותך עד הכליות והלב ואתה אפילו לא מתלונ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רק מחייך ושמח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ויורדת לך אבן גדולה מהלב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הנה יורד גשם וכל משאלותיך מתגשמות ומיד אתה מדמיין את הזרעים של החיטה שנטמנו והנה הם מקבלים מים והאדמה הרווי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סופגת עוד ועוד מים תישמע לנבט הקטן והוא יבקע אותה ויפרוץ החוצ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כל המקומות שהייתי בימי חיי לא הייתה ואין לי את אותה הרגשת הגשם כמו בדורו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כל פע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שיורד גשם בירושלים  או במקום שבו אני נמצא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יד אני חושבת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האם יורד גשם בדורות</w:t>
      </w:r>
      <w:r>
        <w:rPr>
          <w:rFonts w:cs="Tahoma" w:ascii="Tahoma" w:hAnsi="Tahoma"/>
          <w:rtl w:val="true"/>
        </w:rPr>
        <w:t xml:space="preserve">? "        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חורף גשום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שבת שלום וחנוכה שמח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אלון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41" w:right="0" w:hanging="0"/>
        <w:jc w:val="left"/>
        <w:rPr>
          <w:rFonts w:ascii="Times New Roman" w:hAnsi="Times New Roman" w:cs="Times New Roman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לון שוסטר</w:t>
      </w:r>
    </w:p>
    <w:p>
      <w:pPr>
        <w:pStyle w:val="Normal"/>
        <w:ind w:left="41" w:right="0" w:hanging="0"/>
        <w:jc w:val="left"/>
        <w:rPr>
          <w:rFonts w:ascii="Times New Roman" w:hAnsi="Times New Roman" w:cs="Times New Roman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נייד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cs="Tahoma" w:ascii="Tahoma" w:hAnsi="Tahoma"/>
          <w:b/>
          <w:bCs/>
          <w:sz w:val="24"/>
          <w:szCs w:val="24"/>
        </w:rPr>
        <w:t>054-6755111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alon@sng.org.il</w:t>
        </w:r>
      </w:hyperlink>
      <w:r>
        <w:rPr>
          <w:rFonts w:cs="Tahoma" w:ascii="Tahoma" w:hAnsi="Tahoma"/>
          <w:sz w:val="24"/>
          <w:szCs w:val="24"/>
          <w:rtl w:val="true"/>
        </w:rPr>
        <w:t xml:space="preserve">          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לפרטים נוספים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</w:t>
      </w:r>
      <w:r>
        <w:rPr>
          <w:rFonts w:cs="Tahoma" w:ascii="Tahoma" w:hAnsi="Tahoma"/>
          <w:b/>
          <w:bCs/>
          <w:sz w:val="24"/>
          <w:szCs w:val="24"/>
          <w:rtl w:val="true"/>
        </w:rPr>
        <w:tab/>
        <w:t xml:space="preserve">         </w:t>
      </w:r>
      <w:hyperlink r:id="rId4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www.sng.org.il</w:t>
        </w:r>
      </w:hyperlink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</w:p>
    <w:sectPr>
      <w:type w:val="nextPage"/>
      <w:pgSz w:w="11906" w:h="16838"/>
      <w:pgMar w:left="709" w:right="1274" w:gutter="0" w:header="0" w:top="284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eastAsia="Calibri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Calibri" w:hAnsi="Calibri" w:cs="Times New Roman"/>
    </w:rPr>
  </w:style>
  <w:style w:type="character" w:styleId="Style16">
    <w:name w:val="כותרת תחתונה תו"/>
    <w:qFormat/>
    <w:rPr>
      <w:rFonts w:ascii="Calibri" w:hAnsi="Calibri" w:cs="Times New Roman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Artistlyricstext">
    <w:name w:val="artist_lyrics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ind w:left="720" w:right="0" w:hanging="0"/>
      <w:jc w:val="left"/>
    </w:pPr>
    <w:rPr>
      <w:rFonts w:eastAsia="Calib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on@sng.org.il" TargetMode="External"/><Relationship Id="rId4" Type="http://schemas.openxmlformats.org/officeDocument/2006/relationships/hyperlink" Target="http://www.sng.org.i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7:41:00Z</dcterms:created>
  <dc:creator>naftali</dc:creator>
  <dc:description/>
  <dc:language>en-US</dc:language>
  <cp:lastModifiedBy>naftali</cp:lastModifiedBy>
  <dcterms:modified xsi:type="dcterms:W3CDTF">2014-12-21T17:41:00Z</dcterms:modified>
  <cp:revision>2</cp:revision>
  <dc:subject/>
  <dc:title/>
</cp:coreProperties>
</file>