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752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ג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אד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14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במרץ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014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פשוט הפשוט הז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לחמת המוחות והפצצות בין 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לשכנים שלנו הני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כון לערב שב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קט בגזרת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ומרים שרק החולים מעריכים את הברי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גיד אנחנו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רק מי שישן בלילה עם מסוק על הראש יכול ליהנות מלילה בו אפשר לשמוע את טיפות הגשם והרוח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 xml:space="preserve">רק מי שההתראה מרקטות תופסת אותו בשירות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או בחנ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בית הכנסת או בגן המשחקים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יכול להפיק הנאה צרופה משבוע ללא הגברת האדיבה שמכריזה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צבע אדום</w:t>
      </w:r>
      <w:r>
        <w:rPr>
          <w:rFonts w:cs="Tahoma" w:ascii="Tahoma" w:hAnsi="Tahoma"/>
          <w:rtl w:val="true"/>
        </w:rPr>
        <w:t xml:space="preserve">"; </w:t>
      </w:r>
      <w:r>
        <w:rPr>
          <w:rFonts w:ascii="Tahoma" w:hAnsi="Tahoma" w:cs="Tahoma"/>
          <w:rtl w:val="true"/>
        </w:rPr>
        <w:t>רק חקלאי שזורקים אותו מהשטח בגלל איומי צליפה יכול לאהוב כל כך את היום בו הוא מתכתש רק עם אתגרי הטבע והמקצוע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רק פיות ונסיכים ליום חג יכולים להעריך את העובדה שהמכשפות והגרגמלים מעבר לגבול מניחים להם לבלות כמו שצריך בפורים</w:t>
      </w:r>
      <w:r>
        <w:rPr>
          <w:rFonts w:cs="Tahoma" w:ascii="Tahoma" w:hAnsi="Tahoma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י שנכנס להדר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סיפור גן הדר בניר עם הוא דוגמא לפער שקיים בין שער הנגב לירושל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מדובר בפעוטון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עון י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שפה הממשלתית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שמוגן לפני שנה באופן יסודי יות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ניר עם חשב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צד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אם כבר מוציאים את היל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כמה חודש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מבנה הקבע שלה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עדיף לנצל את המהלך לשיפוץ המבנה ולהתאמתו לדרישות הגורם המסבסד את שכר הלימוד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שרד הכלכלה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בנסיבות המיוחדות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ה טבעי שהמשרד יעדיף  את שלומם ורווחתם של ילדי קו העימות על פני פרויקטים ברחבי המדינ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סתבר שדברים שטבעיים מכא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טבעיים מש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לתדהמת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תקציב </w:t>
      </w:r>
      <w:r>
        <w:rPr>
          <w:rFonts w:cs="Tahoma" w:ascii="Tahoma" w:hAnsi="Tahoma"/>
        </w:rPr>
        <w:t>201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גן הדר לא היה מספיק עדיפויי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חברים מעזה שיצאו מאיזון נותנים לנו הזדמנות שלא נחמיץ בכדי להסביר לקובעי הקריטריונים ומחשבי טבלאות הצדק במשרד הכלכלה מדוע השקעת המדינה בגן הדר היא תגובה ציונית הולמת</w:t>
      </w:r>
      <w:r>
        <w:rPr>
          <w:rFonts w:cs="Tahoma" w:ascii="Tahoma" w:hAnsi="Tahoma"/>
          <w:rtl w:val="true"/>
        </w:rPr>
        <w:t>.  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נשים יהבנו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פורים הוא מועד ראוי לעיסוק בתחום קידום מעמד האיש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רי ידוע פועלה של ושתי לעצמאות האישה וכבודה ומעלליה של אסתר למען העם היהוד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ביטל נ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ובדת סוציאלית מהמחלקה לשירותים חברתיים ויועצת לתחום במועצ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בילה את הפורום לקידום נשים בשער הנג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פורום מיפה את הפעולות שלנו בתחומים השונ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תרבות –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ישי נשי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תיאטרון נשים</w:t>
      </w:r>
      <w:r>
        <w:rPr>
          <w:rFonts w:cs="Tahoma" w:ascii="Tahoma" w:hAnsi="Tahoma"/>
          <w:rtl w:val="true"/>
        </w:rPr>
        <w:t>, "</w:t>
      </w:r>
      <w:r>
        <w:rPr>
          <w:rFonts w:ascii="Tahoma" w:hAnsi="Tahoma" w:cs="Tahoma"/>
          <w:rtl w:val="true"/>
        </w:rPr>
        <w:t>נשים יוצרות עצמאיות</w:t>
      </w:r>
      <w:r>
        <w:rPr>
          <w:rFonts w:cs="Tahoma" w:ascii="Tahoma" w:hAnsi="Tahoma"/>
          <w:rtl w:val="true"/>
        </w:rPr>
        <w:t xml:space="preserve">"; </w:t>
      </w:r>
      <w:r>
        <w:rPr>
          <w:rFonts w:ascii="Tahoma" w:hAnsi="Tahoma" w:cs="Tahoma"/>
          <w:rtl w:val="true"/>
        </w:rPr>
        <w:t>תעסוק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יזמות נש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ורום נשות עסק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כשרות ייעודיות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רווח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יחידה לטיפול ומניעת אלימות במשפ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בוצות נשים ונערות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ספורט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טריאתלון נשים</w:t>
      </w:r>
      <w:r>
        <w:rPr>
          <w:rFonts w:cs="Tahoma" w:ascii="Tahoma" w:hAnsi="Tahoma"/>
          <w:rtl w:val="true"/>
        </w:rPr>
        <w:t>, "</w:t>
      </w:r>
      <w:r>
        <w:rPr>
          <w:rFonts w:ascii="Tahoma" w:hAnsi="Tahoma" w:cs="Tahoma"/>
          <w:rtl w:val="true"/>
        </w:rPr>
        <w:t>מאמאנט</w:t>
      </w:r>
      <w:r>
        <w:rPr>
          <w:rFonts w:cs="Tahoma" w:ascii="Tahoma" w:hAnsi="Tahoma"/>
          <w:rtl w:val="true"/>
        </w:rPr>
        <w:t xml:space="preserve">" – </w:t>
      </w:r>
      <w:r>
        <w:rPr>
          <w:rFonts w:ascii="Tahoma" w:hAnsi="Tahoma" w:cs="Tahoma"/>
          <w:rtl w:val="true"/>
        </w:rPr>
        <w:t>כדורשת נשים</w:t>
      </w:r>
      <w:r>
        <w:rPr>
          <w:rFonts w:cs="Tahoma" w:ascii="Tahoma" w:hAnsi="Tahoma"/>
          <w:rtl w:val="true"/>
        </w:rPr>
        <w:t>, "</w:t>
      </w:r>
      <w:r>
        <w:rPr>
          <w:rFonts w:ascii="Tahoma" w:hAnsi="Tahoma" w:cs="Tahoma"/>
          <w:rtl w:val="true"/>
        </w:rPr>
        <w:t>גדולות מהחיים</w:t>
      </w:r>
      <w:r>
        <w:rPr>
          <w:rFonts w:cs="Tahoma" w:ascii="Tahoma" w:hAnsi="Tahoma"/>
          <w:rtl w:val="true"/>
        </w:rPr>
        <w:t xml:space="preserve">" – </w:t>
      </w:r>
      <w:r>
        <w:rPr>
          <w:rFonts w:ascii="Tahoma" w:hAnsi="Tahoma" w:cs="Tahoma"/>
          <w:rtl w:val="true"/>
        </w:rPr>
        <w:t>כדורגל נש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בוצת ריצה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יהדות – פעילותה של רבה רפורמית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חינוך – לימודי מגדר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מכלל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פורום הפמיניסט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ימודי מגד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קבעו יעדי פעולה וצוותי העבודה שיתעמקו בשוויון תעסוק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יצוג בהנהלות ומוקדי מפת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ינוך לשוויון מגדרי בכל הגילאים וקידום יחסי עבודה שוויוני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חשבונות השמ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כנגד </w:t>
      </w:r>
      <w:r>
        <w:rPr>
          <w:rFonts w:cs="Tahoma" w:ascii="Tahoma" w:hAnsi="Tahoma"/>
        </w:rPr>
        <w:t>6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רקטות והמרגמות שהתפוצצו בימים האחרו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רדו עלינו השבוע  </w:t>
      </w:r>
      <w:r>
        <w:rPr>
          <w:rFonts w:cs="Tahoma" w:ascii="Tahoma" w:hAnsi="Tahoma"/>
        </w:rPr>
        <w:t>6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ילימטר של גשם</w:t>
      </w:r>
      <w:r>
        <w:rPr>
          <w:rFonts w:cs="Tahoma" w:ascii="Tahoma" w:hAnsi="Tahoma"/>
          <w:rtl w:val="true"/>
        </w:rPr>
        <w:t>". (</w:t>
      </w:r>
      <w:r>
        <w:rPr>
          <w:rFonts w:ascii="Tahoma" w:hAnsi="Tahoma" w:cs="Tahoma"/>
          <w:rtl w:val="true"/>
        </w:rPr>
        <w:t>אליאס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ש המים הוותיק של מפלס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פורים שמח ו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טקסט בלונים תו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3:00Z</dcterms:created>
  <dc:creator>naftali</dc:creator>
  <dc:description/>
  <dc:language>en-US</dc:language>
  <cp:lastModifiedBy>naftali</cp:lastModifiedBy>
  <dcterms:modified xsi:type="dcterms:W3CDTF">2014-03-31T13:23:00Z</dcterms:modified>
  <cp:revision>2</cp:revision>
  <dc:subject/>
  <dc:title/>
</cp:coreProperties>
</file>