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אייר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9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מאי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01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ום הזיכרון חלף וגם יום השמחה שצמוד לו כבר הפך להיסטור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גם בסוף שבוע זה אני מבקש אתכם להקשי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ד רג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קולות שמחברים אותנו אל מחיר העצמא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חבל החיים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ascii="Tahoma" w:hAnsi="Tahoma" w:cs="Tahoma"/>
            <w:rtl w:val="true"/>
          </w:rPr>
          <w:t>אורלי ארצי ז</w:t>
        </w:r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ל</w:t>
        </w:r>
      </w:hyperlink>
      <w:r>
        <w:rPr>
          <w:rFonts w:ascii="Tahoma" w:hAnsi="Tahoma" w:cs="Tahoma"/>
          <w:rtl w:val="true"/>
        </w:rPr>
        <w:t xml:space="preserve"> הגיע 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לד חוץ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קבוץ דו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ערה בחברת היל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ך בן בית במשפחת גונ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תגייס לשייטת 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ה סיים מסלול כלוחם ונפל לפני ארבעים שנה בתאונת צלילה יוצאת דופ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תמול חנכנו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תצפית אורלי – נוף דורו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בגבעה סמוכה לקבוץ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כמה שולחנות פיקני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גינון מינימליסטי ומרפס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בטיח</w:t>
      </w:r>
      <w:r>
        <w:rPr>
          <w:rFonts w:cs="Tahoma" w:ascii="Tahoma" w:hAnsi="Tahoma"/>
          <w:rtl w:val="true"/>
        </w:rPr>
        <w:t xml:space="preserve">!) </w:t>
      </w:r>
      <w:r>
        <w:rPr>
          <w:rFonts w:ascii="Tahoma" w:hAnsi="Tahoma" w:cs="Tahoma"/>
          <w:rtl w:val="true"/>
        </w:rPr>
        <w:t>שצופה אל מרחב השק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וזמי האתר הינם חבריו של אורלי מהשייט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מועצה האזו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ב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רד החקל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רן הקיימת ורשות ניקוז השקמה התגייסו בתחושת שליחות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אחד מאימוני החור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נת </w:t>
      </w:r>
      <w:r>
        <w:rPr>
          <w:rFonts w:cs="Tahoma" w:ascii="Tahoma" w:hAnsi="Tahoma"/>
        </w:rPr>
        <w:t>197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בד אורלי את הכרתו וטבע למו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אשר </w:t>
      </w:r>
      <w:r>
        <w:rPr>
          <w:rFonts w:ascii="Tahoma" w:hAnsi="Tahoma" w:cs="Tahoma"/>
          <w:color w:val="000000"/>
          <w:rtl w:val="true"/>
        </w:rPr>
        <w:t>בן זוגו לצליל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ן קבוץ כמו רוב הצו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יחרר את עצמו מהחבל שקשר ביניהם ובכך הפר את הקוד החמור ביותר של היחידה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לא מנתקים את חבל ההיקשר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המכונה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חבל חיים</w:t>
      </w:r>
      <w:r>
        <w:rPr>
          <w:rFonts w:cs="Tahoma" w:ascii="Tahoma" w:hAnsi="Tahoma"/>
          <w:color w:val="000000"/>
          <w:rtl w:val="true"/>
        </w:rPr>
        <w:t xml:space="preserve">". </w:t>
      </w:r>
      <w:r>
        <w:rPr>
          <w:rFonts w:ascii="Tahoma" w:hAnsi="Tahoma" w:cs="Tahoma"/>
          <w:rtl w:val="true"/>
        </w:rPr>
        <w:t xml:space="preserve">מותו של אורלי והשאלות חודרות תהומות הנפש שהוא מעורר על גבולות החברות והאחריות ההדדית בין לוחמ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בכלל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הונצחו בסרט </w:t>
      </w:r>
      <w:hyperlink r:id="rId4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קשורים</w:t>
        </w:r>
        <w:r>
          <w:rPr>
            <w:rStyle w:val="InternetLink"/>
            <w:rFonts w:cs="Tahoma" w:ascii="Tahoma" w:hAnsi="Tahoma"/>
            <w:rtl w:val="true"/>
          </w:rPr>
          <w:t>"</w:t>
        </w:r>
      </w:hyperlink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מר חיים חרמו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 דורות ועובד ה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יווה רוח חיה בהקמת האתר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המקום הוא סיפורה של הארץ שלנ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אש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רגו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ימצה את אורל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ש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שהצליחה לשרוד את איימי השוא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ילד שהגיע אלינו כי כאן היה המקום הט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ציב והבטוח עבורו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משפחה שאימצה אל ליבה ילד שבגר לנע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יה ללוחם</w:t>
      </w:r>
      <w:r>
        <w:rPr>
          <w:rFonts w:cs="Tahoma" w:ascii="Tahoma" w:hAnsi="Tahoma"/>
          <w:rtl w:val="true"/>
        </w:rPr>
        <w:t xml:space="preserve">; (..) </w:t>
      </w:r>
      <w:r>
        <w:rPr>
          <w:rFonts w:ascii="Tahoma" w:hAnsi="Tahoma" w:cs="Tahoma"/>
          <w:rtl w:val="true"/>
        </w:rPr>
        <w:t>חברים לנשק שלימדו אותנו רעות ואחוות לוחמים מה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וף מרהיב המשתנה עם עונות השנה וסיפורו של קיבוץ דו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כל על גבעה אחת</w:t>
      </w:r>
      <w:r>
        <w:rPr>
          <w:rFonts w:cs="Tahoma" w:ascii="Tahoma" w:hAnsi="Tahoma"/>
          <w:rtl w:val="true"/>
        </w:rPr>
        <w:t>." 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שת זיכרון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ביום הזיכרון חנכנו את </w:t>
      </w:r>
      <w:hyperlink r:id="rId5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גלעד לזכרם</w:t>
        </w:r>
        <w:r>
          <w:rPr>
            <w:rStyle w:val="InternetLink"/>
            <w:rFonts w:cs="Tahoma" w:ascii="Tahoma" w:hAnsi="Tahoma"/>
            <w:rtl w:val="true"/>
          </w:rPr>
          <w:t>",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תר אינטרנטי להנצחת הנופלים בשער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אתר מונצחים בוגרי בית הספר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י הישובים והגרעי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נופלים שמונצחים באת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ץ שחו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וחללי גבעה </w:t>
      </w:r>
      <w:r>
        <w:rPr>
          <w:rFonts w:cs="Tahoma" w:ascii="Tahoma" w:hAnsi="Tahoma"/>
        </w:rPr>
        <w:t>131.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חוליקא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תר הינו דינאמי ומאפשר תוספות ותיקו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וודאי יש לערו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בק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 תחסכו מאיתנו כל פרט ומידע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דכנו את נפתלי</w:t>
      </w:r>
      <w:r>
        <w:rPr>
          <w:rFonts w:cs="Tahoma" w:ascii="Tahoma" w:hAnsi="Tahoma"/>
          <w:rtl w:val="true"/>
        </w:rPr>
        <w:t>:  </w:t>
      </w:r>
      <w:r>
        <w:rPr>
          <w:rStyle w:val="Appleconvertedspace"/>
          <w:rFonts w:cs="Tahoma" w:ascii="Tahoma" w:hAnsi="Tahoma"/>
          <w:b/>
          <w:bCs/>
          <w:color w:val="000E19"/>
          <w:shd w:fill="DFDFD5" w:val="clear"/>
          <w:rtl w:val="true"/>
        </w:rPr>
        <w:t> </w:t>
      </w:r>
      <w:hyperlink r:id="rId6">
        <w:r>
          <w:rPr>
            <w:rStyle w:val="InternetLink"/>
            <w:rFonts w:cs="Tahoma" w:ascii="Tahoma" w:hAnsi="Tahoma"/>
            <w:shd w:fill="DFDFD5" w:val="clear"/>
          </w:rPr>
          <w:t>naftalis@sng.org.il</w:t>
        </w:r>
      </w:hyperlink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  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בא של דנ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נה גלקוביץ מברור חיל נהרגה מפגז מרגמה לפני תשע ש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ת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א ש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אל אותה פעם אם היא – רקדנית מוכשר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רוצה ללמוד לבש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בת אמרה שלא והוסיפ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ב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ה תמיד תבשל בשבילי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לאחר מותה של ד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ליט נתן לעזוב את תחום המחשבים ולהקים מסע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 הוא מג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דרכ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משאלתה של ד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תן סובב בעולם ומדבר על הטראומה המשפחתית ועל דחיפות הצורך להגיע לשלו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קראו על </w:t>
      </w:r>
      <w:hyperlink r:id="rId7">
        <w:r>
          <w:rPr>
            <w:rStyle w:val="InternetLink"/>
            <w:rFonts w:ascii="Tahoma" w:hAnsi="Tahoma" w:cs="Tahoma"/>
            <w:rtl w:val="true"/>
          </w:rPr>
          <w:t>נתן</w:t>
        </w:r>
        <w:r>
          <w:rPr>
            <w:rStyle w:val="InternetLink"/>
            <w:rFonts w:cs="Tahoma" w:ascii="Tahoma" w:hAnsi="Tahoma"/>
            <w:rtl w:val="true"/>
          </w:rPr>
          <w:t xml:space="preserve">, </w:t>
        </w:r>
        <w:r>
          <w:rPr>
            <w:rStyle w:val="InternetLink"/>
            <w:rFonts w:ascii="Tahoma" w:hAnsi="Tahoma" w:cs="Tahoma"/>
            <w:rtl w:val="true"/>
          </w:rPr>
          <w:t xml:space="preserve">דנה ומסעדת </w:t>
        </w:r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מידס</w:t>
        </w:r>
        <w:r>
          <w:rPr>
            <w:rStyle w:val="InternetLink"/>
            <w:rFonts w:cs="Tahoma" w:ascii="Tahoma" w:hAnsi="Tahoma"/>
            <w:rtl w:val="true"/>
          </w:rPr>
          <w:t xml:space="preserve">" </w:t>
        </w:r>
        <w:r>
          <w:rPr>
            <w:rStyle w:val="InternetLink"/>
            <w:rFonts w:ascii="Tahoma" w:hAnsi="Tahoma" w:cs="Tahoma"/>
            <w:rtl w:val="true"/>
          </w:rPr>
          <w:t>בברור חיל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  <w:r>
        <w:rPr>
          <w:rFonts w:cs="Tahoma" w:ascii="Tahoma" w:hAnsi="Tahoma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טיסת הסולו של עות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עלון קבוץ דורות התפרסם השבוע שיר ששניים מגיבוריו נפלו במערכות ישראל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36"/>
        <w:gridCol w:w="2813"/>
      </w:tblGrid>
      <w:tr>
        <w:trPr/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לל                                                                          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ענ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ט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כ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ניאל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ייס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ב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י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שי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ונה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המש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וצאה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פע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א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נא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שכ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כיר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ינ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ר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כ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ות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זכו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וסס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י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ו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ל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ספות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ווכח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ים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רג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ות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פ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ודר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לח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חרו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טרה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מפצי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ור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הט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צצ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ודד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בנ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ב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מוטט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ס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חק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פנ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חבה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ו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רומ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ד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מ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מ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  <w:br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זיו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תו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ון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ם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6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יל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נו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שלווה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קיר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ניאל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חב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ות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ט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דות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פ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ז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ט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כ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ווד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סוט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ס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ניאל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ס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אז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ל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מ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David"/>
                <w:sz w:val="24"/>
                <w:szCs w:val="24"/>
                <w:rtl w:val="true"/>
              </w:rPr>
              <w:t>.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ן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ו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ן</w:t>
            </w:r>
            <w:r>
              <w:rPr>
                <w:rFonts w:cs="David"/>
                <w:sz w:val="24"/>
                <w:szCs w:val="24"/>
                <w:rtl w:val="true"/>
              </w:rPr>
              <w:t>".-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תניאל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נע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רג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ח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שומ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דות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דא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ך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ר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שד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ינוק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מר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ה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נוק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מר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תניא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נ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ר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וש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תול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תובב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ג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א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כ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ל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ני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ג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ניאל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רנג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רות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ל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ר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רא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5" w:right="0" w:hanging="18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פ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ע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ל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ט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עז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ת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עק</w:t>
            </w:r>
            <w:r>
              <w:rPr>
                <w:rFonts w:cs="David"/>
                <w:sz w:val="24"/>
                <w:szCs w:val="24"/>
                <w:rtl w:val="true"/>
              </w:rPr>
              <w:t>.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חז</w:t>
            </w:r>
            <w:r>
              <w:rPr>
                <w:rFonts w:cs="David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ו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ני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ו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וו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עף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זרו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יסה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עתני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טן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קצ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סה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בח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כ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יס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חי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עירים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ט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ס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   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שדות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ד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קראו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ז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וי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זהר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ח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תניאל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כ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נהג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ל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יטפי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רז</w:t>
            </w:r>
            <w:r>
              <w:rPr>
                <w:rFonts w:cs="David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ל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פוס</w:t>
            </w:r>
            <w:r>
              <w:rPr>
                <w:rFonts w:cs="David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חז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ד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טו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ה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ס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תני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בוד</w:t>
            </w:r>
            <w:r>
              <w:rPr>
                <w:rFonts w:cs="David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סלח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רגש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זאז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85" w:right="0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31445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רוכ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כותב הש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דד בצ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מייסדי הקב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ש ספ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תב בין השאר את השיר  </w:t>
      </w:r>
      <w:hyperlink r:id="rId9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איילת החן</w:t>
        </w:r>
        <w:r>
          <w:rPr>
            <w:rStyle w:val="InternetLink"/>
            <w:rFonts w:cs="Tahoma" w:ascii="Tahoma" w:hAnsi="Tahoma"/>
            <w:rtl w:val="true"/>
          </w:rPr>
          <w:t>".</w:t>
        </w:r>
      </w:hyperlink>
      <w:r>
        <w:rPr>
          <w:rFonts w:cs="Tahoma" w:ascii="Tahoma" w:hAnsi="Tahoma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עלם הנוע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ציל את עו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ה חיים בונהר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ף הוא ממייסדי דו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וט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ומר שד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צין חב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הרג במלחמת השחרור בשטחי הקבוץ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אירוע קרה כשעות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עתניאל שמי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יה בערך בן 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נת </w:t>
      </w:r>
      <w:r>
        <w:rPr>
          <w:rFonts w:cs="Tahoma" w:ascii="Tahoma" w:hAnsi="Tahoma"/>
        </w:rPr>
        <w:t>1943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ותי התגייס לחיל האוויר ונהרג במלחמת ששת הי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טייס קר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10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11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gev.gal-ed.co.il/Web/He/WarsVictims/Page/Default.aspx?ID=1593" TargetMode="External"/><Relationship Id="rId4" Type="http://schemas.openxmlformats.org/officeDocument/2006/relationships/hyperlink" Target="http://www.kibbutz.org.il/itonut/2007/haver/070510_shaietet.htm" TargetMode="External"/><Relationship Id="rId5" Type="http://schemas.openxmlformats.org/officeDocument/2006/relationships/hyperlink" Target="http://negev.gal-ed.co.il/Web/He/Default.aspx" TargetMode="External"/><Relationship Id="rId6" Type="http://schemas.openxmlformats.org/officeDocument/2006/relationships/hyperlink" Target="mailto:naftalis@sng.org.il" TargetMode="External"/><Relationship Id="rId7" Type="http://schemas.openxmlformats.org/officeDocument/2006/relationships/hyperlink" Target="http://www.mynet.co.il/articles/0,7340,L-4516402,00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youtube.com/watch?v=Rs97ZTIQA5o" TargetMode="External"/><Relationship Id="rId10" Type="http://schemas.openxmlformats.org/officeDocument/2006/relationships/hyperlink" Target="mailto:alon@sng.org.il" TargetMode="External"/><Relationship Id="rId11" Type="http://schemas.openxmlformats.org/officeDocument/2006/relationships/hyperlink" Target="http://www.sng.org.i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22:00Z</dcterms:created>
  <dc:creator>naftali</dc:creator>
  <dc:description/>
  <dc:language>en-US</dc:language>
  <cp:lastModifiedBy>naftali</cp:lastModifiedBy>
  <dcterms:modified xsi:type="dcterms:W3CDTF">2014-05-09T14:22:00Z</dcterms:modified>
  <cp:revision>2</cp:revision>
  <dc:subject/>
  <dc:title/>
</cp:coreProperties>
</file>