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גדול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ניסן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פריל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 שחלם לו ונשאר לו החלו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אסיפה חגיגית התקבלו בראשית השבוע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צעירות וצעירים כחברים מלאים בקבוץ ניר עם המתחד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המצטרפים לחברות המלאה כבר היו חב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הזן החד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החליטו להיענות להצעת הקבוץ ולעבור למעמד שווה לחברים הוותי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ו מהלך תקדימי במחוז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עיד על פתיחות הקבוץ ועל האמון שרוחשים לו החבר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הצעי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קציר תולדות הזמן הניר עמ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פני שמונה שנים היה הקבוץ תחת התקפת רקטות ונוש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תוצאה מהמצב הבטחוני ומהכבדות ידה של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וכנית הראשונית לקליטה כתושבים בשכונה קהיל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מרה לקליטה לחברות חדשה וזו שונתה לקליטה לחברות מלא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סקנ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לא כל הנוצץ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זהב ולא כל המבהיל – נור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שיים והעיכובים הובילו אותנו בניר עם לסטטוס אחד של חברות בקבוץ ולחיזוק האגודה השיתופית הותיק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הלך אבות ואמהות ר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ציין שלושה – אבי קד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זכיר הקבוץ שעמד על הגה הפיקוד בשנים הקש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ופר ליבר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 הנהלת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מס על שכמו את הובלת המהלך האחרון וניר מא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קבוץ שניצח על מכלול החלטות כלכליתו וחבר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מקמות את ניר עם כמודל קבוצי לזינוק בעלייה</w:t>
      </w:r>
      <w:r>
        <w:rPr>
          <w:rFonts w:cs="Tahoma" w:ascii="Tahoma" w:hAnsi="Tahoma"/>
          <w:rtl w:val="true"/>
        </w:rPr>
        <w:t>. 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קרה מוזר של הפויקה בשעת ליל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מישי בערב אני משנה תוכניות כי נשמע פיצוץ באחד הישוב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קשורת מדווחים על נפילה ופגיעה בתשת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קב היעדרות רגעית של 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נו הצ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תן לי הנחיות לאן להגי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גיע לקבוץ כשיורד חושך ראש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ק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ן תנועה במדרכ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ם יודע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ועדון לחבר א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ה ותיקים מארגנים תערו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 אני פוגש את ת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לאת מקום 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נמצא כעת ב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וק בפנס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ה ללא חת ונטולת חט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עדת איתי אל מוקד ההתרח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ך נראית זירת האירו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צר 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נה של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יקה מבעבעת ושולחן נמוך עם קערות ירקות חתוכ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ביב לשולחן יושבים קצין ההג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של האוגדה מטלפן את עצמו לדע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הקבוץ ומור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ה הטר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ילן הסגן וארוסתו ש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שירה ומורן עמדו בחצר ביתם בכוונה ללכת אל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ויק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ארגנו חבריהם הנשו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מע הפיצוץ ורסיס מתכת צנח לי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והט ודו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רון מספרת שהיא הגיעה לאזור כחייל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דה ב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הבה בקבוץ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ילן נכנס אל חייה רק אחר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ונו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פני כמה שבו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לקח אותה אל הבית שהוא בונה בקבוץ והציע לה שם נישואי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שק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ית החדש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 מ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נענתה 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נ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מי סימסה לחברי הקבוץ עדכון על ההתרחשות הלא ברורה ובני 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הגיע ושחרר את אילן למלאכת הפוי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ק עימאד המשיך לטלפן ולבנות על זה שבני לא ימצא את הפצצה לפני שהפויקה יהיה מוכן</w:t>
      </w:r>
      <w:r>
        <w:rPr>
          <w:rFonts w:cs="Tahoma" w:ascii="Tahoma" w:hAnsi="Tahoma"/>
          <w:rtl w:val="true"/>
        </w:rPr>
        <w:t>... 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י תבואו אל הארץ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ספטמבר </w:t>
      </w:r>
      <w:r>
        <w:rPr>
          <w:rFonts w:cs="Tahoma" w:ascii="Tahoma" w:hAnsi="Tahoma"/>
        </w:rPr>
        <w:t>20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ופעלה בגזרתנו תוכנית חירום לקליטת </w:t>
      </w:r>
      <w:r>
        <w:rPr>
          <w:rFonts w:cs="Tahoma" w:ascii="Tahoma" w:hAnsi="Tahoma"/>
        </w:rPr>
        <w:t>6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חרוני הפלשמורה שהממשלה החליטה להביאם אר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כנם למשך שנתיים וחצי בכפר הסטודנטים באי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גיירם כהלכה ולהעמיד לרשותם אמצעים מתאימים לרכישת דירה על פי בחיר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טת הממשלה נקבה במועד לתפוגת התוכנית המיוחד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ודש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זמן שעבר אנחנו מנ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ד עם הסוכנות ומשרד הקליט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פשר לילדים ולמבוגרים התערות מהירה ונכ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לא קורה בלי מחירים מסוגים שו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סוף סו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לם המעבר מהכפר האפריקאי אל התזזית המערבי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דרישות היהדות המגיי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 ישראל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מחירים תרבו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יים ופסיכולוגי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עדכנתי את ה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ם הרלוונטיים ב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זמן אינו עומד מלכת וכעת ח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וד שנה בדי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החזיר את המקום לשימושו המקורי והחיונ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ית חם לסטודנטים עול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י הקצב הטוב של התקדמות רכישת הד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ראה שאת הפסח השלישי שלהם בארץ כנע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גגו היהודים החדשים בבתי הקבע שלה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תר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פר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פ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פת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ל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ו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ה</w:t>
      </w:r>
      <w:r>
        <w:rPr>
          <w:rFonts w:cs="David"/>
          <w:sz w:val="28"/>
          <w:szCs w:val="28"/>
          <w:rtl w:val="true"/>
        </w:rPr>
        <w:t>, 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גלגל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ר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ל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ינ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ני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אד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נתרא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בר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ס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ג שמח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6:00Z</dcterms:created>
  <dc:creator>naftali</dc:creator>
  <dc:description/>
  <dc:language>en-US</dc:language>
  <cp:lastModifiedBy>naftali</cp:lastModifiedBy>
  <dcterms:modified xsi:type="dcterms:W3CDTF">2014-04-13T05:46:00Z</dcterms:modified>
  <cp:revision>2</cp:revision>
  <dc:subject/>
  <dc:title/>
</cp:coreProperties>
</file>