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ז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סיון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13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>ביוני</w:t>
      </w:r>
      <w:r>
        <w:rPr>
          <w:rFonts w:ascii="Tahoma" w:hAnsi="Tahoma" w:cs="Tahoma"/>
          <w:b/>
          <w:b/>
          <w:bCs/>
          <w:color w:val="00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3399"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ש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דין והסרדין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פני מספר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סת חוקקה חוק שמטרתו להוריד את מספר הילדים בכית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נחשו מ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בפוע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הוקצה לכך התקציב הממשלתי המתא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טוב אך מוכ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א שהמשך הסיפור הו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רשויות מקומ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באופן קבוע גם אנחנ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יחד עם ההורים החליטו להשקיע בכך תקציבים משל עצמ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רשויות – על חשבון שירותים אחרים וההורים – מחשבונם הפרטי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טוב וי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מו לב לפרק האחר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רשנות מחמירה של משרד החינוך לפסיקת בג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רתה לנו לפני מספר שבועות להימנע מפתיח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יתות  לא תקני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קר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נאסר עלינו להקטין את מספר הילדים בכית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ם זה על חשבונ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ש לציין שכוונת ההחמרה הז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וויון בין ילדי ישרא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ינה זרה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לם לטעמנו </w:t>
      </w:r>
      <w:r>
        <w:rPr>
          <w:rFonts w:ascii="Tahoma" w:hAnsi="Tahoma" w:cs="Tahoma"/>
          <w:rtl w:val="true"/>
        </w:rPr>
        <w:t>השוויון</w:t>
      </w:r>
      <w:r>
        <w:rPr>
          <w:rFonts w:ascii="Tahoma" w:hAnsi="Tahoma" w:cs="Tahoma"/>
          <w:rtl w:val="true"/>
        </w:rPr>
        <w:t xml:space="preserve"> צריך להיות מושג על ידי עידוד ממשלתי של הפריפריה וקווי העימות ובהכרה בזכות ההורים והרשויות המקומיות לנצל את כספ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הבנ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דינה צריכה להוביל הורדת מספר התלמידים בכית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פי שכבר החליט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ובוודאי שלא לצופף א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 שר החינוך לנצל את השנה הקרובה להתארגנות ולגיבוש תכנית רב שנ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יתן מענה אמיתי לבע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יתי לביא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054-4556224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נציג פורום ההורים של היסוד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בחר לייצג את מחוז הדרום במטה המאבק הארצי של ה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נסו לדף הפייסבוק של מטה המאבק</w:t>
      </w:r>
      <w:r>
        <w:rPr>
          <w:rFonts w:cs="Tahoma" w:ascii="Tahoma" w:hAnsi="Tahoma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70C0"/>
        </w:rPr>
        <w:instrText xml:space="preserve"> HYPERLINK "https://www.facebook.com/moatzayoav/posts/565506866899417" \l "!/pages/המאבק-להורדת-הצפיפות-בכיתות/1404917769792933" \n _blank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70C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70C0"/>
          <w:rtl w:val="true"/>
        </w:rPr>
        <w:t>גם הילד שלי סרדין בכיתה</w:t>
      </w:r>
      <w:r>
        <w:rPr>
          <w:rtl w:val="true"/>
          <w:rStyle w:val="InternetLink"/>
          <w:b/>
          <w:b/>
          <w:bCs/>
          <w:rFonts w:ascii="Tahoma" w:hAnsi="Tahoma" w:cs="Tahoma"/>
          <w:color w:val="0070C0"/>
        </w:rPr>
        <w:fldChar w:fldCharType="end"/>
      </w:r>
      <w:r>
        <w:rPr>
          <w:rFonts w:ascii="Tahoma" w:hAnsi="Tahoma" w:cs="Tahoma"/>
          <w:rtl w:val="true"/>
        </w:rPr>
        <w:t xml:space="preserve">  ותנו כתף למאבק על איכות החינוך שלנ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חודש רעיוני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ahoma" w:hAnsi="Tahoma" w:cs="Tahoma"/>
          <w:rtl w:val="true"/>
        </w:rPr>
        <w:t xml:space="preserve">בשבוע האחרון עלה לאוויר </w:t>
      </w:r>
      <w:hyperlink r:id="rId3">
        <w:r>
          <w:rPr>
            <w:rStyle w:val="InternetLink"/>
            <w:rFonts w:ascii="Tahoma" w:hAnsi="Tahoma" w:cs="Tahoma"/>
            <w:rtl w:val="true"/>
          </w:rPr>
          <w:t>אתר אינטרנט</w:t>
        </w:r>
      </w:hyperlink>
      <w:r>
        <w:rPr>
          <w:rFonts w:ascii="Tahoma" w:hAnsi="Tahoma" w:cs="Tahoma"/>
          <w:rtl w:val="true"/>
        </w:rPr>
        <w:t xml:space="preserve"> מיוחד לתושבי שער הנגב שבו כל תושב יכול להכיר רעיונות שכבר העלו תושבים אחרים וכמובן לכתוב לנו רעיונות חדש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כל נושא העולה על דעת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תר ידידותי מאד ופשוט להפע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מו ל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יסה באמצעות כפתור הרישום הראשוני למעלה בצד שמאל</w:t>
      </w:r>
      <w:r>
        <w:rPr>
          <w:rFonts w:cs="Tahoma" w:ascii="Tahoma" w:hAnsi="Tahoma"/>
          <w:rtl w:val="true"/>
        </w:rPr>
        <w:t xml:space="preserve">. </w:t>
      </w:r>
      <w:hyperlink r:id="rId4">
        <w:r>
          <w:rPr>
            <w:rStyle w:val="InternetLink"/>
            <w:rFonts w:ascii="Tahoma" w:hAnsi="Tahoma" w:cs="Tahoma"/>
            <w:rtl w:val="true"/>
          </w:rPr>
          <w:t>האתר</w:t>
        </w:r>
      </w:hyperlink>
      <w:r>
        <w:rPr>
          <w:rFonts w:ascii="Tahoma" w:hAnsi="Tahoma" w:cs="Tahoma"/>
          <w:rtl w:val="true"/>
        </w:rPr>
        <w:t xml:space="preserve"> יהיה באוויר רק חודש י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כניסה לאתר </w:t>
      </w:r>
      <w:hyperlink r:id="rId5">
        <w:r>
          <w:rPr>
            <w:rStyle w:val="InternetLink"/>
            <w:rFonts w:ascii="Tahoma" w:hAnsi="Tahoma" w:cs="Tahoma"/>
            <w:rtl w:val="true"/>
          </w:rPr>
          <w:t>נא ללחוץ כאן</w:t>
        </w:r>
      </w:hyperlink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לחמת האזרחים הבכיר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כולנו מוב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חזית האזרח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זו שכונתה פ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עורף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חייבת בהתייחסות רצי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צינות סביב סוגיה זו גררה את התפטרות השר להגנת העורף וככל הנר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שבת  התחום לאחריות משרד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פקיד בידי פיקוד העורף סמכויות 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ניהן קיצוץ בתקני מאות 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ים ברחבי ה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יגוד לעמדת הממונים על כך במשרד הביטחון ובניגוד לעמדת האוגדות המרחביות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אם אתם עוק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ז למתקדמים ביני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ציין שבעקבות פסיקת בג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מר הגב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פוף למשרד לביטחון הפנים באמצעות המשט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נה את נוכחותו בנקודות ישוב כפריות רבות לטובת אחריות 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....</w:t>
      </w:r>
      <w:r>
        <w:rPr>
          <w:rFonts w:ascii="Tahoma" w:hAnsi="Tahoma" w:cs="Tahoma"/>
          <w:rtl w:val="true"/>
        </w:rPr>
        <w:t>שמצד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ממהר להיכנס לנעלים הפנויו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וצים תמצי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יש איום ממשי לפגיעה בתקני הרב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ים בישובים העורפיים שלנו ומנג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נה תקווה שיגדלו תקני השוטרים הקהילתיים אצ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נגד האיום נאבק ואת הסיוע נאמץ בהוק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מילואים בצח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</w:t>
      </w:r>
    </w:p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rtl w:val="true"/>
        </w:rPr>
        <w:t>ובינ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צלנו עסקים כרגי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חנו במתחם התיכון החדש את הכנס השנתי של צוותי החירום בשדרות ובעוטף ע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ות 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קדישים ימים ולילות לניהול 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הם בחי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גשו בקבוצות קטנות ללימוד ולהפגה והתכנסו בסיום הערב לשמוע את איתי לנדסברג</w:t>
      </w:r>
      <w:r>
        <w:rPr>
          <w:rFonts w:cs="Tahoma" w:ascii="Tahoma" w:hAnsi="Tahoma"/>
          <w:rtl w:val="true"/>
        </w:rPr>
        <w:t xml:space="preserve">, </w:t>
      </w:r>
      <w:hyperlink r:id="rId6">
        <w:r>
          <w:rPr>
            <w:rStyle w:val="InternetLink"/>
            <w:rFonts w:ascii="Tahoma" w:hAnsi="Tahoma" w:cs="Tahoma"/>
            <w:rtl w:val="true"/>
          </w:rPr>
          <w:t>ממקימי פורום המג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דים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>המח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טים והטייסים במילואי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ית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ן קבוץ תל יוסף וחבר מתקופת הנעור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צא זהות בין התרומה לביטחון ישראל של אחוזים בודדים מבין אזרחי המדינה שמבצעים מילואים ממושכים ותובעניים לבין תושבי קו העימות הדרומי בכלל וצוותי החי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ר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קיימים את צו האחריות האזרח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רך קבע ובאופן התנדבותי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 רק ספורט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ממש מצטערים שנפלנו על הקלישאות של המונדי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כשמדברים אצלנו על התחרות בין ארגנטינה לברז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ש ההומור מתפוגג מעט והיריבות תופסת ממדים מיתיים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בחצי הכדור הצפ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סגרת המחזור השני של הליגה האזורית שלנו לכדורג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לא 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ונדיאל שער הנגב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יפגשו מ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6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רית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בוצות ברור חיל ואור הנ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היה צבע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עשני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הו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ר באלאק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הלך בוקרה של הש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תקיים באולם הספורט שלנו אליפ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דורשת נש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קיבוצי הדרו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שותינו יעשו כל מאמץ לנצל את הביתיות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סיום עונת הספורט בכלל הענפים תתקיים בקרית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ום שני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6.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חל מ </w:t>
      </w:r>
      <w:r>
        <w:rPr>
          <w:rFonts w:cs="Tahoma" w:ascii="Tahoma" w:hAnsi="Tahoma"/>
        </w:rPr>
        <w:t>17:0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רוע הסיום – באמפי הפתוח של התיכון בשעה </w:t>
      </w:r>
      <w:r>
        <w:rPr>
          <w:rFonts w:cs="Tahoma" w:ascii="Tahoma" w:hAnsi="Tahoma"/>
        </w:rPr>
        <w:t>18:3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רבות זה כא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סממני המחצית השנייה של חודש יונ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שבוע הבא אורז בחובו גם שניים מאירועי השיא של החינוך שלנו לתרבות 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שממוקם על התפר בין החינוך הפורמלי לחינוך החברתי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ופעי הסיום של בית הספר למחול באולם שער הנגב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דורות ביום שלישי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7.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6: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ב </w:t>
      </w:r>
      <w:r>
        <w:rPr>
          <w:rFonts w:cs="Tahoma" w:ascii="Tahoma" w:hAnsi="Tahoma"/>
        </w:rPr>
        <w:t>19:30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הזמנת הכרטיסים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077-980227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עות העבודה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נצרט הסיום של האולפן למוזיקה בד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ם חמישי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9.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8:0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די להשת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ם לא מוכרחים להיות בני משפחה או חבר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חובבי אמנות ו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או לוקאל פטריוט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ומכם עימנו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markets.org/live/sng/home" TargetMode="External"/><Relationship Id="rId4" Type="http://schemas.openxmlformats.org/officeDocument/2006/relationships/hyperlink" Target="http://www.qmarkets.org/live/sng/home" TargetMode="External"/><Relationship Id="rId5" Type="http://schemas.openxmlformats.org/officeDocument/2006/relationships/hyperlink" Target="http://www.qmarkets.org/live/sng/home" TargetMode="External"/><Relationship Id="rId6" Type="http://schemas.openxmlformats.org/officeDocument/2006/relationships/hyperlink" Target="http://he.wikipedia.org/wiki/&#1508;&#1493;&#1512;&#1493;&#1501;_&#1502;&#1490;&quot;&#1491;&#1497;&#1501;,_&#1502;&#1495;&quot;&#1496;&#1497;&#1501;_&#1493;&#1496;&#1497;&#1497;&#1505;&#1497;&#1501;_&#1489;&#1502;&#1497;&#1500;&#1493;&#1488;&#1497;&#1501;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35:00Z</dcterms:created>
  <dc:creator>naftali</dc:creator>
  <dc:description/>
  <dc:language>en-US</dc:language>
  <cp:lastModifiedBy>naftali</cp:lastModifiedBy>
  <dcterms:modified xsi:type="dcterms:W3CDTF">2014-06-14T09:42:00Z</dcterms:modified>
  <cp:revision>3</cp:revision>
  <dc:subject/>
  <dc:title/>
</cp:coreProperties>
</file>