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א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כסלו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ה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12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דצמב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14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רח דבש בעוטף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ט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י לא אובייקטיב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ו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 עושה לי את זה וציפי מדבררת אותי לא רע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א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א אפרגן</w:t>
      </w:r>
      <w:r>
        <w:rPr>
          <w:rFonts w:cs="Tahoma" w:ascii="Tahoma" w:hAnsi="Tahoma"/>
          <w:rtl w:val="true"/>
        </w:rPr>
        <w:t xml:space="preserve">?! </w:t>
      </w:r>
      <w:r>
        <w:rPr>
          <w:rFonts w:ascii="Tahoma" w:hAnsi="Tahoma" w:cs="Tahoma"/>
          <w:rtl w:val="true"/>
        </w:rPr>
        <w:t>בוודאי שאפרג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ה אני מפרגן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בילוי הראשון של הרצוג </w:t>
      </w:r>
      <w:r>
        <w:rPr>
          <w:rFonts w:cs="Tahoma" w:ascii="Tahoma" w:hAnsi="Tahoma"/>
          <w:rtl w:val="true"/>
        </w:rPr>
        <w:t xml:space="preserve">&amp; </w:t>
      </w:r>
      <w:r>
        <w:rPr>
          <w:rFonts w:ascii="Tahoma" w:hAnsi="Tahoma" w:cs="Tahoma"/>
          <w:rtl w:val="true"/>
        </w:rPr>
        <w:t>לב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חר שהביאו לעולם את בשורת זיווגם הפוליט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ה אצ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צפור אסף סיבוני הצופה אל צפון הרצועה ראה זוגות אוה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ראה חייל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מון חיילים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תי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טי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תבים וחקלא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צפור לא איר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לשקיעת יום האתמ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וג מנהיג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ך זה השיקו את מיזם החלפת יריבם בכס השלטון</w:t>
      </w:r>
      <w:r>
        <w:rPr>
          <w:rFonts w:cs="Tahoma" w:ascii="Tahoma" w:hAnsi="Tahoma"/>
          <w:rtl w:val="true"/>
        </w:rPr>
        <w:t xml:space="preserve">. </w:t>
      </w:r>
      <w:hyperlink r:id="rId3">
        <w:r>
          <w:rPr>
            <w:rStyle w:val="InternetLink"/>
            <w:rFonts w:ascii="Tahoma" w:hAnsi="Tahoma" w:cs="Tahoma"/>
            <w:rtl w:val="true"/>
          </w:rPr>
          <w:t>צפו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סוף יולי האחרון התחייבו בפנינו הקברניטים המדיניים והצבאיים להקים על הגבול גדר מאסיבית של מתכ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טון ואמצעים אלקטרונ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תקשה עד מאד את חדירת המסתננים מע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עומדה אל מול פני האומה וגבה אל בית חנ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זכירה אתמול שרת המשפטים לשעבר את חובת הממשלה לקיים את המשימה הזו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ל המשמר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אנחנו ממשיכים לעמוד על משמר קיום החלטות הממשלה באשר לפיתוח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טף עזה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שתי משימות עומדות בפנ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ניין</w:t>
      </w:r>
      <w:r>
        <w:rPr>
          <w:rFonts w:ascii="Tahoma" w:hAnsi="Tahoma" w:cs="Tahoma"/>
          <w:rtl w:val="true"/>
        </w:rPr>
        <w:t xml:space="preserve"> ז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אח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דאוג שהאוצר לא יקפוץ את ידו ולא ישתמש במציאות הפוליטית בכדי לעכב את העברת הכספים עבור הצמיחה הדמוגרפית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ני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וודא מול משרדי הממשלה והחטיבה להתיישבות שההחלטות תיושמנה באופן שיבטא את הצרכ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פי שאנחנו מבינים אות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טיבה להתיישב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עוד הכתבים וחלק מה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ים גינו את העברת התקציבים החפוזה לחטיבה להתיישבות בוועדת הכספים של הכנס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עמלנו בכדי להבהיר למקבלי ההחלטות במשכן שהכספים מיועדים גם אל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רק להתיישבות בא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צלחנו במשימ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כלי כלי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סוף החודש יפתחו במכללה שני קורסים שיזמנו במועצה ו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עבר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גייסנו עבורם מימון ממשרד החקלאות ופיתוח הכפ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קורס דירקטורים לחברים </w:t>
      </w:r>
      <w:r>
        <w:rPr>
          <w:rFonts w:ascii="Tahoma" w:hAnsi="Tahoma" w:cs="Tahoma"/>
          <w:rtl w:val="true"/>
        </w:rPr>
        <w:t>בוועדים</w:t>
      </w:r>
      <w:r>
        <w:rPr>
          <w:rFonts w:ascii="Tahoma" w:hAnsi="Tahoma" w:cs="Tahoma"/>
          <w:rtl w:val="true"/>
        </w:rPr>
        <w:t xml:space="preserve"> מקומ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נהלות של אגודות שיתופיות בישובים ובתאגידים מוניציפאליים וחברות ציבורי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המשתתפים ירכשו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ידע וכלים מתאימים לצורך קליטתם ושיפור תפקודם בשדרת הניהול המקומ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זמנו קורס תשתיות ותכנון במרחב הכפרי להבנת ההליך המשפט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תי ומוניציפאלי של תכנון מערכות התשתיות ותוכניות המתאר של הישובים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ני הקורסים מיועדים לתושבי שער הנג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פנו בטלפון </w:t>
      </w:r>
      <w:r>
        <w:rPr>
          <w:rFonts w:cs="Tahoma" w:ascii="Tahoma" w:hAnsi="Tahoma"/>
        </w:rPr>
        <w:t>077-9802341/5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או ב </w:t>
      </w:r>
      <w:hyperlink r:id="rId4">
        <w:r>
          <w:rPr>
            <w:rStyle w:val="InternetLink"/>
            <w:rFonts w:cs="Tahoma" w:ascii="Tahoma" w:hAnsi="Tahoma"/>
          </w:rPr>
          <w:t>Infost@sapir.ac.il</w:t>
        </w:r>
      </w:hyperlink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לכו לצדנו והיו ידידינו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עיצומה של סערת ההכרה האירופית במדינה הפלסטי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זמנתי לבריסל על ידי השגרירות הישראלית לאיחוד האירופ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ביקור בזק שערכתי שם ה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יימתי מספר מפגשים עם עובדי מוסדות האיחוד שקשורים בפעילותם השוטפת בישראל ובמזרח התיכ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ם אנשי הלובי הישראלי ב </w:t>
      </w:r>
      <w:r>
        <w:rPr>
          <w:rFonts w:cs="Tahoma" w:ascii="Tahoma" w:hAnsi="Tahoma"/>
        </w:rPr>
        <w:t>EU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עם תקשור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פגש המרכזי</w:t>
      </w:r>
      <w:r>
        <w:rPr>
          <w:rFonts w:cs="Tahoma" w:ascii="Tahoma" w:hAnsi="Tahoma"/>
          <w:rtl w:val="true"/>
        </w:rPr>
        <w:t xml:space="preserve">, </w:t>
      </w:r>
      <w:hyperlink r:id="rId5">
        <w:r>
          <w:rPr>
            <w:rStyle w:val="InternetLink"/>
            <w:rFonts w:ascii="Tahoma" w:hAnsi="Tahoma" w:cs="Tahoma"/>
            <w:rtl w:val="true"/>
          </w:rPr>
          <w:t>שתמונות ממנו תוכלו לראות כאן</w:t>
        </w:r>
        <w:r>
          <w:rPr>
            <w:rStyle w:val="InternetLink"/>
            <w:rFonts w:cs="Tahoma" w:ascii="Tahoma" w:hAnsi="Tahoma"/>
            <w:rtl w:val="true"/>
          </w:rPr>
          <w:t>,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תקיים באולם ההתכנסויות של ברית המפלגות הסוציאל דמוקרט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אשות סגן 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הפרלמנט האירופ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עברו היה שר הביטחון של רומני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ארבעת המפגשים העיקר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תקלתי בהקשבה ובסקר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ראה שהצעתי לבני שיחי ולמאזינים תמהיל לא שגרת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פטריוטיות עם חתירה לסיום הסכסוך במתכונת שתי המדינ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מוכנות להקרבה ולמאמץ עם תביעה מממשלתי ליצירתיות גם בתחום המדיני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שקפה היסטורית וחברתית על מהות קיומנו כאן עם עמידה על קרקע מאד מציאותית בהקשר לקצב הגשמת החזון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ישראל כמדינה עצמא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הודית ודמוקרט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ינה זקוקה לחוק שיבהיר זא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תביעה מהאירופים להכיר במורכבות המציאות שלנו עם ציפייה שיהוו כלי עזר לחידוש התוכניות המשותפות עם השכנים שלנ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 חסכתי בתיאור הקשיים אך ציינ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וב וש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אתגר הגדול שעומד בפנינו הוא לשכנע את בני הדור הצעיר שאין שחר לייאוש הטוטאלי משינוי המציאות בינינו לבין יושבי עז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כתמים לחג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לבר קאמי מיוחסת האמרה שהשאלנו למעל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ל תלך לפ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 אולי לא אצעד אחרי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ל תלך אחרי כי אולי לא אדע להובי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ך פשוט לצדי והיה ידידי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בהקשר לתקווה האין סופית שנתבעת מאיתנו ולמאבק האין סופי בר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מר קאמי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דבר</w:t>
      </w:r>
      <w:r>
        <w:rPr>
          <w:rFonts w:cs="Tahoma" w:ascii="Tahoma" w:hAnsi="Tahoma"/>
          <w:rtl w:val="true"/>
        </w:rPr>
        <w:t>"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רוע בעולם נובע כמעט תמיד מן הבערות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הרגל להתייאש גרוע יותר מן הייאוש עצמו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חסידים אומרים שזיק קטן מסלק חושך גדול והציונים הוסיפו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כל אחד הוא אור קטן וכולנו אור איתן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center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אור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קצה</w:t>
        </w:r>
      </w:hyperlink>
    </w:p>
    <w:p>
      <w:pPr>
        <w:pStyle w:val="Normal"/>
        <w:spacing w:before="0" w:after="240"/>
        <w:jc w:val="center"/>
        <w:rPr>
          <w:rFonts w:cs="David"/>
          <w:sz w:val="24"/>
          <w:szCs w:val="24"/>
        </w:rPr>
      </w:pPr>
      <w:hyperlink r:id="rId7">
        <w:r>
          <w:rPr>
            <w:rStyle w:val="InternetLink"/>
            <w:rFonts w:ascii="Arial" w:hAnsi="Arial" w:cs="Arial"/>
            <w:b/>
            <w:b/>
            <w:bCs/>
            <w:color w:val="000000"/>
            <w:sz w:val="20"/>
            <w:sz w:val="20"/>
            <w:szCs w:val="20"/>
            <w:shd w:fill="FFFFFF" w:val="clear"/>
            <w:rtl w:val="true"/>
          </w:rPr>
          <w:t>אריק איינשטיין</w:t>
        </w:r>
      </w:hyperlink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מילים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rtl w:val="true"/>
        </w:rPr>
        <w:t>: </w:t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 w:val="18"/>
            <w:szCs w:val="18"/>
            <w:shd w:fill="FFFFFF" w:val="clear"/>
            <w:rtl w:val="true"/>
          </w:rPr>
          <w:t>יהודה פוליקר</w:t>
        </w:r>
      </w:hyperlink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ו</w:t>
      </w:r>
      <w:hyperlink r:id="rId9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 w:val="18"/>
            <w:szCs w:val="18"/>
            <w:shd w:fill="FFFFFF" w:val="clear"/>
            <w:rtl w:val="true"/>
          </w:rPr>
          <w:t>יעקב גלעד</w:t>
        </w:r>
      </w:hyperlink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לחן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rtl w:val="true"/>
        </w:rPr>
        <w:t>: </w:t>
      </w:r>
      <w:hyperlink r:id="rId10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 w:val="18"/>
            <w:szCs w:val="18"/>
            <w:shd w:fill="FFFFFF" w:val="clear"/>
            <w:rtl w:val="true"/>
          </w:rPr>
          <w:t>יהודה פוליקר</w:t>
        </w:r>
      </w:hyperlink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drawing>
          <wp:inline distT="0" distB="0" distL="0" distR="0">
            <wp:extent cx="47625" cy="4762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חיים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ילדתי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זה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סיפור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רציני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פעמים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ני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מת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מפחד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מהצל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ל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עצמי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מכל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מה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סביבי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יש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פעמים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רגעים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ונדמה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נה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אור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קצה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ופתאום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זה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חושך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וגם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ת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מו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ולם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איבדו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ת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דרכם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תחפשי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יזה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ור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חושך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תתבגרי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תשתני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זדקני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ותיראי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יש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פעמים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רגעים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נדמה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נה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אור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קצה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מפרפר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חושך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ל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נרות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הדלקנו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לילה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א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יגרשו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ת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חושך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קר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זה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ל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רוחות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נשבו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ל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לילה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א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יכבו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ת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אור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קצה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א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יכבו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ת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אור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עולה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בוקר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תחפשי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תשאלי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וגם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ת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תגלי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תשובה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עוד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נישאת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רוח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יש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תובות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על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קיר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כיכר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ל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עיר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יש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פעמים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רגעים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נדמה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נה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אור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קצה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מהבהב</w:t>
      </w:r>
      <w:r>
        <w:rPr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חושך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 וחנוכה שמח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1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1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ctions.walla.co.il/item/2809984" TargetMode="External"/><Relationship Id="rId4" Type="http://schemas.openxmlformats.org/officeDocument/2006/relationships/hyperlink" Target="mailto:Infost@sapir.ac.il" TargetMode="External"/><Relationship Id="rId5" Type="http://schemas.openxmlformats.org/officeDocument/2006/relationships/hyperlink" Target="https://www.facebook.com/media/set/?set=a.777164522355776.1073741845.190878914317676&amp;type=3" TargetMode="External"/><Relationship Id="rId6" Type="http://schemas.openxmlformats.org/officeDocument/2006/relationships/hyperlink" Target="https://www.youtube.com/watch?v=tyy-XIbfxOk" TargetMode="External"/><Relationship Id="rId7" Type="http://schemas.openxmlformats.org/officeDocument/2006/relationships/hyperlink" Target="http://shironet.mako.co.il/artist?prfid=166&amp;lang=1" TargetMode="External"/><Relationship Id="rId8" Type="http://schemas.openxmlformats.org/officeDocument/2006/relationships/hyperlink" Target="http://shironet.mako.co.il/artist?prfid=459&amp;lang=1" TargetMode="External"/><Relationship Id="rId9" Type="http://schemas.openxmlformats.org/officeDocument/2006/relationships/hyperlink" Target="http://shironet.mako.co.il/artist?prfid=530&amp;lang=1" TargetMode="External"/><Relationship Id="rId10" Type="http://schemas.openxmlformats.org/officeDocument/2006/relationships/hyperlink" Target="http://shironet.mako.co.il/artist?prfid=459&amp;lang=1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alon@sng.org.il" TargetMode="External"/><Relationship Id="rId13" Type="http://schemas.openxmlformats.org/officeDocument/2006/relationships/hyperlink" Target="http://www.sng.org.il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33:00Z</dcterms:created>
  <dc:creator>naftali</dc:creator>
  <dc:description/>
  <dc:language>en-US</dc:language>
  <cp:lastModifiedBy>naftali</cp:lastModifiedBy>
  <dcterms:modified xsi:type="dcterms:W3CDTF">2014-12-12T21:33:00Z</dcterms:modified>
  <cp:revision>2</cp:revision>
  <dc:subject/>
  <dc:title/>
</cp:coreProperties>
</file>