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ח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לול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12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ספטמב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מו שאר הנגב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וד אנחנו מכוונים את החלטות הממשלה לצימוח האזור לכיוונים הנכונ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יזוק היישובים הקדמי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והנה בשורה נעימה הגיחה מהמועצה הארצית לתכנון ובנ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פעולה שקדנית ובלתי מתפשרת שקיימנו בעשור האחרון </w:t>
      </w:r>
      <w:r>
        <w:rPr>
          <w:rFonts w:cs="Tahoma" w:ascii="Tahoma" w:hAnsi="Tahoma"/>
          <w:rtl w:val="true"/>
        </w:rPr>
        <w:t xml:space="preserve">(!) </w:t>
      </w:r>
      <w:r>
        <w:rPr>
          <w:rFonts w:ascii="Tahoma" w:hAnsi="Tahoma" w:cs="Tahoma"/>
          <w:rtl w:val="true"/>
        </w:rPr>
        <w:t xml:space="preserve">הניבה פירותיה לכדי האפשרות שנרחיב בעתיד את כל יישובינו לכדי </w:t>
      </w:r>
      <w:r>
        <w:rPr>
          <w:rFonts w:cs="Tahoma" w:ascii="Tahoma" w:hAnsi="Tahoma"/>
        </w:rPr>
        <w:t>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שפח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 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נר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כל לקיים בנייה פחות צפופה מאשר דורשות התקנות הי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מדנו על כך שגם רו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רות וברור חיל יהיו בין הזכאים להגדלת היישובים ולהקטנת צפיפות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נחנ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שייכים לנפת אשקלו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שווים את התנאים שלנו ל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וחים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פת באר שבע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לק מהישובים שלנו חיכו שנים להחלטה חיונית זו וכעת הם יכולים לקדם במהירות את התוכניות המפורטות שלה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ת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מען הפיתוח הדמוגרפי והכלכלי</w:t>
      </w:r>
      <w:r>
        <w:rPr>
          <w:rFonts w:cs="Tahoma" w:ascii="Tahoma" w:hAnsi="Tahoma"/>
          <w:rtl w:val="true"/>
        </w:rPr>
        <w:t>.  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לגולו של חיבו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רב שבת הקודם הגיעו לכפר עזה ארבעה אוטובוסים מבית השיטה מלאים ברוח ט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לי נגינה ו 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ני העמק שהשפיעו רוב חברות ושמחה על אנש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ובם שבו לביתם שבוע קודם לכן יגעים ותוהים ועלו על משכבם באישון אותו ליל מחייכים ומאמינים קצת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ם לא בשלום בימינו לפחות במימוש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ל ישראל חברים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לף אך שבוע ובשעות אלו מתקי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ופש של דבש</w:t>
      </w:r>
      <w:r>
        <w:rPr>
          <w:rFonts w:cs="Tahoma" w:ascii="Tahoma" w:hAnsi="Tahoma"/>
          <w:rtl w:val="true"/>
        </w:rPr>
        <w:t xml:space="preserve">": </w:t>
      </w:r>
      <w:r>
        <w:rPr>
          <w:rFonts w:ascii="Tahoma" w:hAnsi="Tahoma" w:cs="Tahoma"/>
          <w:rtl w:val="true"/>
        </w:rPr>
        <w:t>התכנסויות של פירג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נוקים וצחוקים שאנשי כפר עזה מפיקים לעצמם ו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לשכניהם מ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דברים כ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י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שש אחרי המלחמה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שבוע שעבר פירגנתי לאנשי צוות החירום האזו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שי הזכירו לי שני מגזרים שמקום של כבוד שמור להם בין העושים במלאכת החיר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חנכות והמחנכים בגיל הרך ובחינוך החב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וו חודשים מלאי תהפו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מוסי לחצים וטרופי ציפיות צולבות מ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ים ויל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ציין עוד את מתנדבי מכלול המידע המועצתי ועובד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קדו על הקשר עם הציבור וממלאי התפקיד בישובים ובאזור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יוצים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התיכון שלנו נמנה על כמה עשרות תיכונים בכל הארץ שצוינו לשבח על ידי משרד החינוך ומוריהם תוגמלו בגין הישגיהם בתחום הערכ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ו </w:t>
      </w:r>
      <w:hyperlink r:id="rId3">
        <w:r>
          <w:rPr>
            <w:rStyle w:val="InternetLink"/>
            <w:rFonts w:ascii="Tahoma" w:hAnsi="Tahoma" w:cs="Tahoma"/>
            <w:rtl w:val="true"/>
          </w:rPr>
          <w:t xml:space="preserve">כתבה ב </w:t>
        </w:r>
        <w:r>
          <w:rPr>
            <w:rStyle w:val="InternetLink"/>
            <w:rFonts w:cs="Tahoma" w:ascii="Tahoma" w:hAnsi="Tahoma"/>
          </w:rPr>
          <w:t>YNET</w:t>
        </w:r>
      </w:hyperlink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ילדי א</w:t>
      </w:r>
      <w:r>
        <w:rPr>
          <w:rFonts w:cs="Tahoma" w:ascii="Tahoma" w:hAnsi="Tahoma"/>
          <w:rtl w:val="true"/>
        </w:rPr>
        <w:t>'-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כפר עזה ונחל עוז קבלו טאבלטים מהתאגדות של קרן את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נק מסד וביטוח ישי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סיכוי שנצליח להרחיב את מעגל התלמידים הנהנים מהרעפת האהבה הז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הפורום לקידום נשים במועצה מציין שבמבצע בלטה מעורבות גבוהה מאד של נשים בישובים ומחוץ לאזו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תם לב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שמתן לב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השבוע חיבקנו את זכריה מדמ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נהל המיתולוגי של מחלקת הגינ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יצא </w:t>
      </w:r>
      <w:r>
        <w:rPr>
          <w:rFonts w:ascii="Tahoma" w:hAnsi="Tahoma" w:cs="Tahoma"/>
          <w:rtl w:val="true"/>
        </w:rPr>
        <w:t>לגמל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ין דומעת ובגרון חנוק הוא נפרד ממקום עבודה שהיה לו בית של אמ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היוגבים בנגב ציינו שלשום באור הנר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ום עונת הקציר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הפרדוכס הוא שאלו שמגדלים רק צמ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וכלים ביום שמחת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רק בש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דיתי להם על אחזקת הקרקע וטיפו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יחוד בימי ק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בעת פגישתו עם תעשייני ה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לה שר האוצר שכנגד הנחיית המדינה לשער הנגב להגדיל את הארנונה לעס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מתכוון לפצות את התעשיינ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על ידי הגדלת ההנחה לארנונה לעסק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>ביקר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דו והחכימו אות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סתיו שפ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 מצנע וחברי ועדת החינוך שעמרם עומד ברא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הסוכנות היהודית וסג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לחות מדטרויט ובוסטון וקציני מחלקת הסגל של חיל האווי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פרקי חי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כמאתיים רופאים אורתופ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זיותרפיס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דרותרפיס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פאים בעיסוק ופציינטים בעבר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בעתיד התקבצו אתמול ביוזמת המרכז ההידרותרפי שלנו ליום עיון שעסק במפרקים שלנו – איך משמרים או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צד מחליפים אותם בעת הצורך ובאיזה אופן ראוי לקיים רצף טיפולי נכון בין אנשי המקצוע השו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רבים באו להזדהות ע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עוטף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אבל בפירוש גם בשביל ללמו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ך אנחנ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מכירים במציאות אבל משתדלים לא לתת למכשולים להפריע לנו להי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כ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אפש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נחום הלפר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רתופד בכ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קיר ציבור הפיזיותרפיסטים ב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ר בפתיחת הכינוס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ביב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יו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ביב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קבצ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דידי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תלמידי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ץ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רשי</w:t>
      </w:r>
      <w:r>
        <w:rPr>
          <w:rFonts w:cs="Guttman Yad-Brush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זון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קוו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ש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קום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צ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מ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תג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לו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ת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אמין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נפ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נפיים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פלא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ת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ק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דש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בו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פ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רך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ונ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לדת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ר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רוק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תום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ר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גז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ו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נה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פירות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ור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ב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ריקו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עוט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ס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ם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אנא</w:t>
      </w:r>
      <w:r>
        <w:rPr>
          <w:rFonts w:cs="Guttman Yad-Brush"/>
          <w:sz w:val="20"/>
          <w:szCs w:val="20"/>
          <w:rtl w:val="tru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רכ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חוקות</w:t>
      </w:r>
      <w:r>
        <w:rPr>
          <w:rFonts w:cs="Guttman Yad-Brush"/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עול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רית צד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הלת האגף הטיפולי בהידרו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יחל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שם כולנו – להחלמתו של איתי צו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יסדו ומנהלו של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קדש מעט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מתנהל בחצר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articles/0,7340,L-4568785,00.html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40:00Z</dcterms:created>
  <dc:creator>naftali</dc:creator>
  <dc:description/>
  <dc:language>en-US</dc:language>
  <cp:lastModifiedBy>naftali</cp:lastModifiedBy>
  <dcterms:modified xsi:type="dcterms:W3CDTF">2014-09-13T06:40:00Z</dcterms:modified>
  <cp:revision>2</cp:revision>
  <dc:subject/>
  <dc:title/>
</cp:coreProperties>
</file>