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– ערב 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דר א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7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בפברואר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באו שמים עד נפש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יום התקיים במרכז ההידרותרפי האירוע הראשון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רום אדום</w:t>
      </w:r>
      <w:r>
        <w:rPr>
          <w:rFonts w:cs="Tahoma" w:ascii="Tahoma" w:hAnsi="Tahoma"/>
          <w:rtl w:val="true"/>
        </w:rPr>
        <w:t>": "</w:t>
      </w:r>
      <w:r>
        <w:rPr>
          <w:rFonts w:ascii="Tahoma" w:hAnsi="Tahoma" w:cs="Tahoma"/>
          <w:rtl w:val="true"/>
        </w:rPr>
        <w:t xml:space="preserve">רצים עם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שמים במים</w:t>
      </w:r>
      <w:r>
        <w:rPr>
          <w:rFonts w:cs="Tahoma" w:ascii="Tahoma" w:hAnsi="Tahoma"/>
          <w:rtl w:val="true"/>
        </w:rPr>
        <w:t xml:space="preserve">' - </w:t>
      </w:r>
      <w:r>
        <w:rPr>
          <w:rFonts w:ascii="Tahoma" w:hAnsi="Tahoma" w:cs="Tahoma"/>
          <w:rtl w:val="true"/>
        </w:rPr>
        <w:t>מרוץ שער הנגב הראשון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לכא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ד מרוץ שדה שגר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מוהו רבים בחודשים הנעימים של ארץ 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ם העונה המכונה בטע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ורף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למע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שתתפות ומשתתפ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קבוצה האתגרי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רצים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שוחים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מדוושים ברחבי ה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תנו לנו הזדמנות לשלב ברי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ופי כפר טוסקני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ין גבים לחוות שקמים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חיבוק למשפחות הילדים האוטיסטים שמטופלים בהידרו והוקרה לנערי התיכון שעובדים עם ילד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מים במ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משך שלוש ש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טכס הסיום עלו לבמה ושר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סי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ל הצרכים המיוחדים וחבריו לכיתה א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סיפס של אצנים רצי מרתון עם ילדים ומבוגרים שגם כמה מאות מטרים הם מסע משמעותי עבור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כפני החברה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בת הגוונים והאתגר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לו פניהם של מערכות החינוך והרווחה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ו פניהן של הקהילות שצומחות אל שילוב של עצמאות היחיד וסולידריות הקהילה לבני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ומר אחי אנוכי    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מש התכנס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תמיד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פגישת סיכום של השנה האזרח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זכרתי להם שהחיים שלנו הם לא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ק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ה שכותבים עלינו בתקשור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יים בנויים מתמונות קטנות של יום יום אפ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דרך כלל לא מעניין את מי שחושב על הרייטינג ועל הכותרת המפוצצ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 מי מעניין המבוג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צעירה או הנער שיוצאים בלילה לסיורים במרחבים האפלים בכדי להבטיח את שלומם ואת רכושם של חבריה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שכניהם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אותנו הם מעניינים מא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רי לכם עוד קבוצה גדולה של תושבים שמוצאים את דרכם לביטוי האחריות ההדדית בין אדם לאדם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עתידים לפני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ועדה לתכנון ובני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מעונ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י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ך לומר זאת בעדינות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מאותגרת שם טו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לט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רבעת המועצות האזוריות השותפות בוועד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שכ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דות 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חבים ואנחנו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לבצע מהלך של שינוי עומ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לי לפרק את השותפות ארוכת השנים בינ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עדה סגרה שעריה באיב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נפרדנו מהרשויות הבדוי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ועדה שלנו תשנה את שמה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תידים</w:t>
      </w:r>
      <w:r>
        <w:rPr>
          <w:rFonts w:cs="Tahoma" w:ascii="Tahoma" w:hAnsi="Tahoma"/>
          <w:rtl w:val="true"/>
        </w:rPr>
        <w:t xml:space="preserve">"; </w:t>
      </w:r>
      <w:r>
        <w:rPr>
          <w:rFonts w:ascii="Tahoma" w:hAnsi="Tahoma" w:cs="Tahoma"/>
          <w:rtl w:val="true"/>
        </w:rPr>
        <w:t>הצוות עובר למבנה החדש שהקמנו בצומת גיל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קלטנו מהנדס ועדה חדש ומבטיח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נחנו מתקינים מערכות ממוחשבות למידע ההנדסי במטרה לקיים תקשורת מתקדמת עם הלקוחות ועם המתכננ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נושא השירות הטוב יעמוד במוקד השיפור המיוח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אחל לעובדי עתידים ולעצמנו הצלחה במהלך הנחשוני</w:t>
      </w:r>
      <w:r>
        <w:rPr>
          <w:rFonts w:cs="Tahoma" w:ascii="Tahoma" w:hAnsi="Tahoma"/>
          <w:rtl w:val="true"/>
        </w:rPr>
        <w:t>. 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גדל השן מסתכל החוצ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ועד המנהל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תארח שלשום בעירית שד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אש העיר החדש הציג את שאיפתו להדק את הקשר בין המכללה האקדמית הציבורית הגדולה בישראל לבין עיר הנפה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ל סדר היום – הקמת מעונות סטודנ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קדי בילוי לצעירים והקמה תקדימית של בית ספר למוסיקה מטעם המכללה בעיר עצ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אשי המכללה הצהירו שההתחברות לעיר היא יעד חשוב שהם תומכים ב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דיון הועד המנהל שהתקיים ב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צגה תמונת מצב עגומה לגב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 והשאלה הבדווית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בשביל למקד את הבעי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כ </w:t>
      </w:r>
      <w:r>
        <w:rPr>
          <w:rFonts w:cs="Tahoma" w:ascii="Tahoma" w:hAnsi="Tahoma"/>
        </w:rPr>
        <w:t>1,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צעירים וצעירות בדוויות מצפון הנגב לומדים באוניברסיטת חברון לעומת מאות בודדות בספ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תרה מ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שירה בספיר גבוהה ושביעות הרצון של כל המעורבים נמוכ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מותר לציין שהחלטנו על טיפול עומק בסוג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יא בעלת היבטים חשובים לתדמית המכל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שפעתה על השכלת בני המגזר ועל היחסים בין יהודים וערבים בד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כל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כל על דרום אדום </w:t>
      </w:r>
      <w:r>
        <w:rPr>
          <w:rFonts w:cs="Tahoma" w:ascii="Tahoma" w:hAnsi="Tahoma"/>
          <w:b/>
          <w:bCs/>
        </w:rPr>
        <w:t>2014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לא נכנס לסדר היום שלכם בסופי השבוע הקר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בל קחו בחשבון שעבדנו שנה שלמה בכדי להכין את פסטיבל הכלנ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מקורי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את שלי אמרתי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רשותכם המידע באתרים</w:t>
      </w:r>
      <w:r>
        <w:rPr>
          <w:rFonts w:cs="Tahoma" w:ascii="Tahoma" w:hAnsi="Tahoma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Tahoma" w:hAnsi="Tahoma" w:cs="Tahoma"/>
        </w:rPr>
        <w:instrText xml:space="preserve"> HYPERLINK "http://site.daromadom.org/site/programPDF/index.html" \l "4/z"</w:instrText>
      </w:r>
      <w:r>
        <w:rPr>
          <w:rtl w:val="true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rtl w:val="true"/>
        </w:rPr>
        <w:t xml:space="preserve">תכנית פסטיבל </w:t>
      </w:r>
      <w:r>
        <w:rPr>
          <w:rtl w:val="true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cs="Tahoma" w:ascii="Tahoma" w:hAnsi="Tahoma"/>
          <w:rtl w:val="true"/>
        </w:rPr>
        <w:t>"</w:t>
      </w:r>
      <w:r>
        <w:rPr>
          <w:rStyle w:val="InternetLink"/>
          <w:rFonts w:ascii="Tahoma" w:hAnsi="Tahoma" w:cs="Tahoma"/>
          <w:rtl w:val="true"/>
        </w:rPr>
        <w:t>דרום אדום</w:t>
      </w:r>
      <w:r>
        <w:rPr>
          <w:rStyle w:val="InternetLink"/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כן ב</w:t>
      </w:r>
      <w:hyperlink r:id="rId3">
        <w:r>
          <w:rPr>
            <w:rStyle w:val="InternetLink"/>
            <w:rFonts w:ascii="Tahoma" w:hAnsi="Tahoma" w:cs="Tahoma"/>
            <w:rtl w:val="true"/>
          </w:rPr>
          <w:t xml:space="preserve">אתר 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שדות שקמה הבשור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 . </w:t>
      </w:r>
      <w:r>
        <w:rPr>
          <w:rFonts w:ascii="Tahoma" w:hAnsi="Tahoma" w:cs="Tahoma"/>
          <w:rtl w:val="true"/>
        </w:rPr>
        <w:t>נסו גם בפייסב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דף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סטיבל דרום אדום</w:t>
      </w:r>
      <w:r>
        <w:rPr>
          <w:rFonts w:cs="Tahoma" w:ascii="Tahoma" w:hAnsi="Tahoma"/>
          <w:rtl w:val="true"/>
        </w:rPr>
        <w:t xml:space="preserve">"; </w:t>
      </w:r>
      <w:r>
        <w:rPr>
          <w:rFonts w:ascii="Tahoma" w:hAnsi="Tahoma" w:cs="Tahoma"/>
          <w:rtl w:val="true"/>
        </w:rPr>
        <w:t>כמו 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יתן להוריד בחינם את אפליקציית הטיולים בצפון הנגב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רום אדום</w:t>
      </w:r>
      <w:r>
        <w:rPr>
          <w:rFonts w:cs="Tahoma" w:ascii="Tahoma" w:hAnsi="Tahoma"/>
          <w:rtl w:val="true"/>
        </w:rPr>
        <w:t xml:space="preserve">" – </w:t>
      </w:r>
      <w:r>
        <w:rPr>
          <w:rFonts w:ascii="Tahoma" w:hAnsi="Tahoma" w:cs="Tahoma"/>
          <w:rtl w:val="true"/>
        </w:rPr>
        <w:t xml:space="preserve">האפליקציה מתאימה לסמארטפונים וניתנת להורדה ללא תשלום ב </w:t>
      </w:r>
      <w:r>
        <w:rPr>
          <w:rFonts w:cs="Tahoma" w:ascii="Tahoma" w:hAnsi="Tahoma"/>
        </w:rPr>
        <w:t>Appstore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ב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Market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bsor.co.il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41:00Z</dcterms:created>
  <dc:creator>naftali</dc:creator>
  <dc:description/>
  <dc:language>en-US</dc:language>
  <cp:lastModifiedBy>naftali</cp:lastModifiedBy>
  <dcterms:modified xsi:type="dcterms:W3CDTF">2014-02-09T09:41:00Z</dcterms:modified>
  <cp:revision>2</cp:revision>
  <dc:subject/>
  <dc:title/>
</cp:coreProperties>
</file>