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ג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8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וגוס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 טוב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כנים שלנו לא כל כך אוהבים או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יורים על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לא חסים גם על הילדים של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לא נותנים לנו ולילדים שלהם תקווה שאי פעם יסכימו להיות חברים של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טוב מאד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זרחי ישראל מאוחדים סביב הצורך להגן על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משלה מציבה יעד של מניעת מלחמת התש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תאם לתביע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דינה לוקחת אחריות על קליטת מתפנים מבתיהם שמבקשים להישאר במסגרת קהיל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משלת ישראל נראית נחושה בכוונתה להציב את הצמיחה הדמוגרפית והכלכלית בעוטף עזה כיעד לאומ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ושאים ונשיא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פקד הפיקוד נפגש שוב עם ראשי המועצות בעוטף עזה וכעבור כמה 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גשנו בפיקוד הדרום עם ראש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ביטחון ו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דנו שראש הממשלה לא יקבל מלחמת התשה וכי שר הביטחון רואה בצמיחה הדמוגרפית שלנו יעד לאומי ראשון במע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סתכל עלינו בעיניו הטובות וביקש מאתנו ומ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י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משיך ולשאת בעול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מעלה השבוע נפגשנו ע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ראש הממשלה וסוללת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 משרדים מרכזיים ושטחנו בפניהם את צרכינו החיוניים בתחומי הביטח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וס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ברה והכלכל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חרון המבק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ואי השם היה נשיאנו החד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ובי ריבלין מכיר אותנו היטב זה עשרות שנים והפעם בחר להיפגש עם חברי כפר עזה שנשארו במקום לכל אורך המבצע ועם צוות עובד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פרי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מפעל של הקבוץ שמקיים איכות עסקית בצל הר הגעש העזת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שיא ו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בית הנשיא התחייבו לעמוד לצידנו ככל שיידר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קשיבים ל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קרו אותנו השבוע יאיר לפ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ר האוצר </w:t>
      </w:r>
      <w:r>
        <w:rPr>
          <w:rFonts w:cs="Tahoma" w:ascii="Tahoma" w:hAnsi="Tahoma"/>
          <w:rtl w:val="true"/>
        </w:rPr>
        <w:t>("</w:t>
      </w:r>
      <w:r>
        <w:rPr>
          <w:rFonts w:ascii="Tahoma" w:hAnsi="Tahoma" w:cs="Tahoma"/>
          <w:rtl w:val="true"/>
        </w:rPr>
        <w:t>בדרך כלל אני פוגש אנשים שקוראים מה שאני כות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עם אני פוגש מישהו שאני קורא אותו</w:t>
      </w:r>
      <w:r>
        <w:rPr>
          <w:rFonts w:cs="Tahoma" w:ascii="Tahoma" w:hAnsi="Tahoma"/>
          <w:rtl w:val="true"/>
        </w:rPr>
        <w:t xml:space="preserve">...") </w:t>
      </w:r>
      <w:r>
        <w:rPr>
          <w:rFonts w:ascii="Tahoma" w:hAnsi="Tahoma" w:cs="Tahoma"/>
          <w:rtl w:val="true"/>
        </w:rPr>
        <w:t>שהגיע ע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תו וראש אגף התקציבים באוצ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פנו את החובה להכין תוכנית רבת תנופה שתקדם את הצמיחה הדמוגרפית והכלכלית ב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זדמנות ייחודית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לינו סוגיות שפתרונן יחסוך לכולנו ממון ר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מיר פ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ר להגנת הסב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יח בביקורו התחייבויות חתומות עבור טיפול בפסולת ביתית וחקלא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ראש המנהל לחינוך התיישבותי בחן את ההתארגנות של התיכון לשנת הלימודים הקר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דינו לו על הסיוע של משרד החינוך בקליטת תושבים שלנו בכפרי נוע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ר הכלכלה ו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ו ביקרו בשני מפעלים ב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י הפנים והחקלאות הגיעו עם צוותם וקיימו </w:t>
      </w:r>
      <w:r>
        <w:rPr>
          <w:rFonts w:ascii="Tahoma" w:hAnsi="Tahoma" w:cs="Tahoma"/>
          <w:rtl w:val="true"/>
        </w:rPr>
        <w:t>עמנו</w:t>
      </w:r>
      <w:r>
        <w:rPr>
          <w:rFonts w:ascii="Tahoma" w:hAnsi="Tahoma" w:cs="Tahoma"/>
          <w:rtl w:val="true"/>
        </w:rPr>
        <w:t xml:space="preserve"> שיחות עבודה שקשור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מצב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לשגר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עוד בקרו אותנו משלחת של ראשי מועצות אזוריות בהובלת שמוליק ריפ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וות הת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ץ בראשות איתן ברושי ובוז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י הרצוג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פעם השלישי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רעיי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הם קשרים מיוחדים עם האזור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רושלים שומע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יום ראשון הקרוב תחליט הממשלה שתי החלט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ת משונה וחיונית והש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 חשובה ורב תחומית</w:t>
      </w:r>
      <w:r>
        <w:rPr>
          <w:rFonts w:cs="Tahoma" w:ascii="Tahoma" w:hAnsi="Tahoma"/>
          <w:rtl w:val="true"/>
        </w:rPr>
        <w:t>. "</w:t>
      </w:r>
      <w:r>
        <w:rPr>
          <w:rFonts w:ascii="Tahoma" w:hAnsi="Tahoma" w:cs="Tahoma"/>
          <w:rtl w:val="true"/>
        </w:rPr>
        <w:t>המשונ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היא החלטה על תמיכה בשיפוץ מע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ד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ניר ע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סאגה שמתמשכת כבר שנ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צלחנו לקדם רק בהחלטת ממשלה ייחודית</w:t>
      </w:r>
      <w:r>
        <w:rPr>
          <w:rFonts w:cs="Tahoma" w:ascii="Tahoma" w:hAnsi="Tahoma"/>
          <w:rtl w:val="true"/>
        </w:rPr>
        <w:t>. "</w:t>
      </w:r>
      <w:r>
        <w:rPr>
          <w:rFonts w:ascii="Tahoma" w:hAnsi="Tahoma" w:cs="Tahoma"/>
          <w:rtl w:val="true"/>
        </w:rPr>
        <w:t>הרב תחומי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א החלטת ממשלה על הקמת צוות היגוי וחמש תת ועדות לפיתוח חברתי וכלכלי של יישובי עוטף עזה וקביעת לוח זמנים צפוף להגשת המסקנות בפני הממש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נהיה צמודים לעבודת הוועדות ונדאג שקולנו יישמע וישפיע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חמי נפצע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יפרתי לכם פ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בשנת </w:t>
      </w:r>
      <w:r>
        <w:rPr>
          <w:rFonts w:cs="Tahoma" w:ascii="Tahoma" w:hAnsi="Tahoma"/>
        </w:rPr>
        <w:t>194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שר אמא של נחמי הצטרפה לבעלה שכבר עלה על הקרקע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בעת מקור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יא ניר עם הי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ך זה נול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סעה עימו באוטובוס מיפו ל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רדה בתחנה בבית חנון ומשם צעדה ברגל אל ניר ע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נחמי על זרועות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חמי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גר והפך בדור האחרון ל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מכלל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יום הוא נפצע מחוץ ל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תו הנוכח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חמי נותח בסור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צאו הרסיסים מגופו ובתוך ימים הוא ישוב הביתה</w:t>
      </w:r>
      <w:r>
        <w:rPr>
          <w:rFonts w:cs="Tahoma" w:ascii="Tahoma" w:hAnsi="Tahoma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עוד קצת טוב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בשיחת ועידה עם חברים בעלי יכולת כלכלית ועם ראשי הפדרציה היהודית בסן דייגו שוחחנו ע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מצב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על מגבית החירום שמתארגנת בחוף המערבי למען מדינת ישראל בכלל ולשער הנ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רט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בימ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גיל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קרן הקיימת לישראל שותפה בסלילת דרכי שדות בעלות חשיבות ביטח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צעת ייעור בטחוני בצדי הדרכים המאוימות נ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ע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מי מש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יא מפעילה – במימון מלא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ילדים  במסגרת חד יומית בתוך הישובים ובטיולים בצפון ובמדבר יהד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בסוף השבוע הצלחתי לדחוק ישיבת מנהלת השקמה ולחו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רג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חוח של נורמל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ענו 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ביניים מהמחקר לבחינת שירותי המערכת האקולוגית בשקמה בעת קבלת החלטות כלכל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משך</w:t>
      </w:r>
      <w:r>
        <w:rPr>
          <w:rFonts w:cs="Tahoma" w:ascii="Tahoma" w:hAnsi="Tahoma"/>
          <w:rtl w:val="true"/>
        </w:rPr>
        <w:t>,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בשרנו על תקציב נאה ממשרד הגנת הסביבה לפיתוח השקמ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ן המקו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מהלך השבועיים האחרונים אנחנו מקיימים פגישות של מפקדים בכירים עם תושבי היישובים הקדמ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ום ראשון נפגש סגן מפקד האוגדה עם חברי מפלסים ואתמול נפגש תא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יקי אדלשט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קד אוגדת עזה עם חברי 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בים מהם שבו הביתה שעות קודם 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בועות סוחטים מחוץ ל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תבת לי חן אברהמ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 הק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וונה להעביר דבריה אל המפקד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מפקד י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אספנו אתמול כ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יש לשמוע אותך מצייר לנו את העתיד שלנו כא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בתי מולך וראיתי את העייפות שלך בעינ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 ארבע השבועות האחרונים שלך הרחק ממשפחתך ועם החיילים של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ז רציתי לומר לך שגם אנחנו החיילים של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חיים כבר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 בין הסלמה לחוסן להסלמה לחוסן למבצע להסלמה לחוסן וחוזר חל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גם החיילים של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המדים שלנו צבעונ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ם היחידה שלנו הייתה עיי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שושה ובעי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ך כבוד 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אפקה ולא הוציאה את הכעס הרב שלה ואת התסכו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ה מב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פק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התחלנו את המערכה הזו כבר בפ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ודש מר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הפסיקו את המסיבה באמצע ושלחו את כל הילדים המחופשים הביתה בשל הירי לכיוון הקי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ט הקצב של הרקטות התגב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ת לשב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תיים לשבו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ד אותו לילה בין רביעי לחמישי ב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3/07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נצח שרט את נפשנו ואת נפש ילד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מחצות הלילה ההחלה המלחמה אצ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כל הפסקול הנלווה ל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גם אז הקשבנו ל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פק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עז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קיטר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מנו בבוקר והלכנו לעב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רגי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בצע בעזה אתם נכנסתם כמה ימים אחר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כ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גויס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מו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אז כבר היינו עייפים ועם תיקים ארוז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סתובבים עם הילדים בארץ אצל קר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ס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שים ישראלים טו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י מהר ידעתי שגם הפעם זה לא ייגמ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לזה סו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פחות לא סוף צבא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שלש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התחלת לאסוף את כוחותיי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התחלנו לנסוע לכיוון הבית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כנסו פני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קנו את המזוו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חלנו לנקות את האבק ולהשקות את העציצים שהתייבש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הנה אנחנו כא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ה עם מדים ועיניים עייפות ואנחנו עם בגדים צבעוניים ועיניים עייפ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תיד הזה הוא בידיים של שנ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ה והחיילים ביום של ההסלמה ואנחנו ביום של החוס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ביחד כא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אותו המעג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ן למכתב הזה סו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ק הרבה תחושות ומאמץ עיקש למצוא יום יום את התקווה שמשאירה אותי כאן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מים בהם אנחנו פוגשים את פחדינו ואת תעצומות נפשנו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חוזר אל אלתרמן במיטב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לזכ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רק לר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מי רעה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ראו שוב והאזי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shd w:fill="FFFFFF" w:val="clear"/>
            <w:rtl w:val="true"/>
          </w:rPr>
          <w:t>ליל חניה</w:t>
        </w:r>
      </w:hyperlink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ילים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: 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00"/>
            <w:sz w:val="24"/>
            <w:sz w:val="24"/>
            <w:szCs w:val="24"/>
            <w:shd w:fill="FFFFFF" w:val="clear"/>
            <w:rtl w:val="true"/>
          </w:rPr>
          <w:t>נתן אלתרמן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חן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: 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000000"/>
            <w:sz w:val="24"/>
            <w:sz w:val="24"/>
            <w:szCs w:val="24"/>
            <w:shd w:fill="FFFFFF" w:val="clear"/>
            <w:rtl w:val="true"/>
          </w:rPr>
          <w:t>יאיר רוזנבלום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ניה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קו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דברים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שחוק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גדף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המול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לאכ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קם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נ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נו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פ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י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בני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פני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ד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קטל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התפר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מחנ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דינו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ופ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ד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מגינ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ניה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מר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חקי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רקוע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רו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לאכ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ופזות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דוודים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מוס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כישופ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רע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רוח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בניינ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מלכה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דודים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יצ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פרו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יחי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הגדוד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שמור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ראשונה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וף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גבע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שקף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פתאו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רא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מלחמה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וו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צוען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בו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ת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חבל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ירות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סע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חירומם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כלי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החוק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עירומ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ניה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מ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.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ליצ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סיסמ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זמן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פרק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יר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צרופ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עסוק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ליל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רק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זמ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נפוץ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רך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כיי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מד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ישא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מלוא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צווח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צבעי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חריפי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ליל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הב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דב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פותח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) </w:t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ע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וב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קר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עול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כ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כל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דקויותיה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שירה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קו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גדול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ור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בל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ש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זו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חניה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מ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.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לחמ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צל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דברי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אלה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צלמ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לקו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מר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פזמון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תועה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משכ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המ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ימ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חלב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פש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דור</w:t>
      </w:r>
      <w:r>
        <w:rPr>
          <w:rFonts w:cs="Guttman Yad-Brush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שד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רועה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זכור</w:t>
      </w:r>
      <w:r>
        <w:rPr>
          <w:rFonts w:cs="Guttman Yad-Brush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ק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רע</w:t>
      </w:r>
      <w:r>
        <w:rPr>
          <w:rFonts w:cs="Guttman Yad-Brush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Guttman Yad-Brush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מי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ע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 </w:t>
        <w:br/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של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מלחמ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חד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בח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בי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מסך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עם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לי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משח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 </w:t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מת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מגדות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ח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היה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עול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יעף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שב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קטע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בילל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י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ונק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אי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ור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אי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ופל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אי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זונק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אי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יורה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ואיש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Yad-Brush"/>
          <w:color w:val="000000"/>
          <w:sz w:val="24"/>
          <w:sz w:val="24"/>
          <w:szCs w:val="24"/>
          <w:shd w:fill="FFFFFF" w:val="clear"/>
          <w:rtl w:val="true"/>
        </w:rPr>
        <w:t>נופ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7SYQoPfrmK4" TargetMode="External"/><Relationship Id="rId4" Type="http://schemas.openxmlformats.org/officeDocument/2006/relationships/hyperlink" Target="http://shironet.mako.co.il/artist?prfid=743&amp;lang=1" TargetMode="External"/><Relationship Id="rId5" Type="http://schemas.openxmlformats.org/officeDocument/2006/relationships/hyperlink" Target="http://shironet.mako.co.il/artist?prfid=447&amp;lang=1" TargetMode="External"/><Relationship Id="rId6" Type="http://schemas.openxmlformats.org/officeDocument/2006/relationships/hyperlink" Target="mailto:alon@sng.org.il" TargetMode="External"/><Relationship Id="rId7" Type="http://schemas.openxmlformats.org/officeDocument/2006/relationships/hyperlink" Target="http://www.sng.org.i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38:00Z</dcterms:created>
  <dc:creator>naftali</dc:creator>
  <dc:description/>
  <dc:language>en-US</dc:language>
  <cp:lastModifiedBy>naftali</cp:lastModifiedBy>
  <dcterms:modified xsi:type="dcterms:W3CDTF">2014-08-09T09:38:00Z</dcterms:modified>
  <cp:revision>2</cp:revision>
  <dc:subject/>
  <dc:title/>
</cp:coreProperties>
</file>