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ו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חשון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7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נובמבר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ממציאים את הגלגל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שרים שנה שמפלסים מחזיק בדפוס ייחודי של אורחות חי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קבוץ שיתופי שמעביר לחבריו חלק סמלי של המשכור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ו קבוצים ר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מפלסים התייצב כלכלית בשני העשורים האחרונים והכפיל את מספר תושביו בעיקר באמצעות קליטה לשכונה הקהיל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תבר שמה שנכון לחברי הקבוץ הוותי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ו אטרקטיבי עבור מרבית בנות ובני הדור הצע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קבוץ חייב לגדול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הצעה שגוב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חודית אף הי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ברי הקבוץ יוכלו להמשיך ולחיות במתכונת הקיימת ומצטרפים יתקבלו לחברות מל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תכונת מתחדש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שבת שעברה התכנסו במועדון של מפלסים כשמונים בנים ונכדים של חברי 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באו בכדי לשמוע את התוכניות שמתגבש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קילומטר וחצי מהגב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ודשיים אחרי הקיץ הלוהט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בראש המגדל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נפגש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ים ילין ואנוכ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שרד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 וראש מפא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נהל לפיתוח אמצעי לחימה ותשתית טכנולוגית במשרד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מה שדובר בקומה החמש עשרה של מגדל משרד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 בק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שאר ש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צאנו בתחושה שכל מה שניתן לעשות בתחום התרעה כנגד מרגמות ויירוטן ובהקשר לאיתור מנהרות נע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י לוותר על כל רסיס רעיון ובתחושת שליחות גבוהה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משהו יסוד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מונות על החינוך החברתי ערכי במשרד החינוך כותבות להנהלת בית הספר היסודי שלנו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שנ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תש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ד בחרתם לקדם את המעורבות החברתית באמצעות יישו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גרירי מפתח ה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תום תהליך הערכה ארצי </w:t>
      </w:r>
      <w:r>
        <w:rPr>
          <w:rFonts w:cs="Tahoma" w:ascii="Tahoma" w:hAnsi="Tahoma"/>
          <w:rtl w:val="true"/>
        </w:rPr>
        <w:t xml:space="preserve">(..), </w:t>
      </w:r>
      <w:r>
        <w:rPr>
          <w:rFonts w:ascii="Tahoma" w:hAnsi="Tahoma" w:cs="Tahoma"/>
          <w:rtl w:val="true"/>
        </w:rPr>
        <w:t xml:space="preserve">נמצא כי יישום מודל 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שגריר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בית ספרכם בשנ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תש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היה ברמת הצטיי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התאם לכך זכאית חברת הילדים לדמי השתתפות </w:t>
      </w:r>
      <w:r>
        <w:rPr>
          <w:rFonts w:cs="Tahoma" w:ascii="Tahoma" w:hAnsi="Tahoma"/>
          <w:rtl w:val="true"/>
        </w:rPr>
        <w:t xml:space="preserve">(..) </w:t>
      </w:r>
      <w:r>
        <w:rPr>
          <w:rFonts w:ascii="Tahoma" w:hAnsi="Tahoma" w:cs="Tahoma"/>
          <w:rtl w:val="true"/>
        </w:rPr>
        <w:t>לטובת מימון יוזמות חברתיו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ערכיות של תלמידי בי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שבוע ה</w:t>
      </w:r>
      <w:r>
        <w:rPr>
          <w:rFonts w:ascii="Tahoma" w:hAnsi="Tahoma" w:cs="Tahoma"/>
          <w:b/>
          <w:b/>
          <w:bCs/>
          <w:rtl w:val="true"/>
        </w:rPr>
        <w:t>י</w:t>
      </w:r>
      <w:r>
        <w:rPr>
          <w:rFonts w:ascii="Tahoma" w:hAnsi="Tahoma" w:cs="Tahoma"/>
          <w:b/>
          <w:b/>
          <w:bCs/>
          <w:rtl w:val="true"/>
        </w:rPr>
        <w:t>סטור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פני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רצח ראש ממשלת ישרא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היום לפני </w:t>
      </w:r>
      <w:r>
        <w:rPr>
          <w:rFonts w:cs="Tahoma" w:ascii="Tahoma" w:hAnsi="Tahoma"/>
        </w:rPr>
        <w:t>7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 התנקש הרשל גרינשפ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ליט צע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יפלומט נאצי בפרי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תה זו העילה לפוגרו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ל הבדולח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ערי גרמ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הלכו נלקח סבא שלי למחנה ריכ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מנו שב כעבור חודש בכדי לצאת בבהילות לדרום אמריק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עם אבא ובני המשפחה הקטנ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כפליטים חסרי כ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היום לפני </w:t>
      </w:r>
      <w:r>
        <w:rPr>
          <w:rFonts w:cs="Tahoma" w:ascii="Tahoma" w:hAnsi="Tahoma"/>
        </w:rPr>
        <w:t>9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 כבש הגנרל הבריטי אלנבי את העיר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שני 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סיונות כושלים באביב </w:t>
      </w:r>
      <w:r>
        <w:rPr>
          <w:rFonts w:cs="Tahoma" w:ascii="Tahoma" w:hAnsi="Tahoma"/>
        </w:rPr>
        <w:t>1917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תקיימו כאן ממ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דותינו</w:t>
      </w:r>
      <w:r>
        <w:rPr>
          <w:rFonts w:cs="Tahoma" w:ascii="Tahoma" w:hAnsi="Tahoma"/>
          <w:rtl w:val="true"/>
        </w:rPr>
        <w:t>.  </w:t>
      </w:r>
      <w:r>
        <w:rPr>
          <w:rFonts w:ascii="Tahoma" w:hAnsi="Tahoma" w:cs="Tahoma"/>
          <w:rtl w:val="true"/>
        </w:rPr>
        <w:t>שבוע קודם 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בשו הפרשים האוסטרלים והניו ז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לנדים בפיקוד הבריטי את באר שב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קרב הפרשים הגדול האחרון בהיסטוריה הצבאית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כמו קפיץ המשתחר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שמתרחש בחודשים אלו בנחל עוז ובישובים אחרים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רתק רבים וטו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ך מתאר זאת אחד הפזמונאים המוכשרים בישראל</w:t>
      </w:r>
      <w:r>
        <w:rPr>
          <w:rFonts w:cs="Tahoma" w:ascii="Tahoma" w:hAnsi="Tahoma"/>
          <w:rtl w:val="true"/>
        </w:rPr>
        <w:t>:  </w:t>
      </w:r>
      <w:hyperlink r:id="rId3">
        <w:r>
          <w:rPr>
            <w:rStyle w:val="InternetLink"/>
            <w:rFonts w:ascii="Tahoma" w:hAnsi="Tahoma" w:cs="Tahoma"/>
            <w:rtl w:val="true"/>
          </w:rPr>
          <w:t>הנחל והעז מאת יוסי גמזו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תאבן בקטע המסיים את המקאמה של גמזו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ּכְשֶאו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אֵ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ְחוֹ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טְ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רְגָּז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ּוּ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ז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ְרוֹקְ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ש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ם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כְּשֶמִּד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וֹ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ְפָּח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רְכָּז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לְנַח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ְ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ִשּוּ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ִתְייַשּ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ם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ֹכָ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יפּוֹ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סְּ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וֹת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אֵלֶ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ַרְצ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ִפְצוּפ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מ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יּוֹנ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ּח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וֹת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ש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כְפִּיש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צַפְצֶפ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פְצוּ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ר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תְאַמְּצ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נְמ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וֹרָאל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שֶכּ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פִ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חוּ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שְתַּחְר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כֹּדֶת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סוֹפ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ֶ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פ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מ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ְזַנּ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</w:t>
      </w:r>
    </w:p>
    <w:p>
      <w:pPr>
        <w:pStyle w:val="Normal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לְגֹבַ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רְב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ת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ֶּ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ֹדֶם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llydagan.com/&#1497;&#1493;&#1505;&#1497;-&#1490;&#1502;&#1494;&#1493;-&#1500;&#1495;&#1499;&#1497;&#1502;&#1488;-&#1489;&#1490;&#1502;&#1497;&#1494;&#1488;/1340-&#1492;&#1504;&#1495;&#1500;-&#1493;&#1492;&#1506;&#1493;&#1494;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40:00Z</dcterms:created>
  <dc:creator>naftali</dc:creator>
  <dc:description/>
  <dc:language>en-US</dc:language>
  <cp:lastModifiedBy>naftali</cp:lastModifiedBy>
  <dcterms:modified xsi:type="dcterms:W3CDTF">2014-11-08T09:40:00Z</dcterms:modified>
  <cp:revision>2</cp:revision>
  <dc:subject/>
  <dc:title/>
</cp:coreProperties>
</file>