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>בסיוון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>ביוני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ברינה יקצורו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חג השבועות הוא בית ספר לתרבות הקיבוצית המפואר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זו שהי</w:t>
      </w:r>
      <w:r>
        <w:rPr>
          <w:rFonts w:ascii="Tahoma" w:hAnsi="Tahoma" w:cs="Tahoma"/>
          <w:color w:val="000000"/>
          <w:rtl w:val="true"/>
        </w:rPr>
        <w:t>י</w:t>
      </w:r>
      <w:r>
        <w:rPr>
          <w:rFonts w:ascii="Tahoma" w:hAnsi="Tahoma" w:cs="Tahoma"/>
          <w:color w:val="000000"/>
          <w:rtl w:val="true"/>
        </w:rPr>
        <w:t>ת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זו שמתמודדת עם חילופי מזג האוויר הישראל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זו שאנחנו לא נותנים לה לרדת מהבמ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פשוט כי היא אמית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רלוונטית לחיים של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אן והיו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מאות הרבות של נקלטים מהעשור האחרון מצטרפים למעגלי המתכננ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מבצע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רוקדים ו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>המפרק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ם לומדים את התורה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ע</w:t>
      </w:r>
      <w:r>
        <w:rPr>
          <w:rFonts w:ascii="Tahoma" w:hAnsi="Tahoma" w:cs="Tahoma"/>
          <w:color w:val="000000"/>
          <w:rtl w:val="true"/>
        </w:rPr>
        <w:t>ל רגל אחד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ם קוצרים את התוצרת המשותפת ומתרגשים בביכוריהם הקהילתיים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לקחתי חלק בחלק מההתכנסויות בישובים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ראיתי את שמחת היחד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גאוות ההור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ופוריית המופיע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זדהות האורח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יה חג שמח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אסטרנט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תהליך האסטרטגי בשער הנגב עובר פאזה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החל מיום ראשו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ניתן יהיה להיכנס דרך דף הבית של אתר המועצה באינטרנט לתוכנה ייחוד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תאפשר לכל אחת ואחד מאיתנו להציע ולהגיב</w:t>
      </w:r>
      <w:r>
        <w:rPr>
          <w:rFonts w:cs="Tahoma" w:ascii="Tahoma" w:hAnsi="Tahoma"/>
          <w:color w:val="000000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אני מבקש מכ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ני כל הגילא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מיגדר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השקפות והזמן הפנוי – קחו כמה דקות והכירו את הכלי החדש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כל זירה וירטואלית יחכה לכם מנהל התחו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ירצה לקרוא אתכם ולחבר אתכם למארג החשיבה על העתיד המשותף שלנו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מונדיאללה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לא יחלפו אלא שמונה ימים מחג מתן תורה ובדרך נס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שתיתן הטלוויזיה את התורה מברזי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צפור לא תצייץ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וף לא יפרח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ור לא יגע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ופנים לא יעופ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שרפים לא יאמרו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קדוש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הים לא יזדעזע והבריות לא ידבר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עולם ישתוק ויחריש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מי שלא ישתוק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יחטוף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>יש מונדיאל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כמידי ארבע שנ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כביש </w:t>
      </w:r>
      <w:r>
        <w:rPr>
          <w:rFonts w:cs="Tahoma" w:ascii="Tahoma" w:hAnsi="Tahoma"/>
          <w:color w:val="000000"/>
        </w:rPr>
        <w:t>23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בין ברור חיל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ברזיל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ואור הנר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ארגנטינה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יקבל איפיון של כביש גבו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וחות הזמנים שלנו יסתדרו ויתרווחו בהתאם למשחקים החשובים ופני האוהדים בבוקרו של יום ילמדו על תוצר קבוצתם בלילה שחלף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בכדי לשחרר את האנרגיות שתאגרנה ברגלי הצעיר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ובכדי לתת פייט לקבוצות הרצ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טריאטלוניסטיות ורוכבי האופני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החלו בשנה האחרונה במילוי מצוות הספורט הקהילתי במחוזותי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יושק היום ומח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במגרש הכדורגל בקרית החינוך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מונדיאל שער הנגב – קיץ </w:t>
      </w:r>
      <w:r>
        <w:rPr>
          <w:rFonts w:cs="Tahoma" w:ascii="Tahoma" w:hAnsi="Tahoma"/>
          <w:color w:val="000000"/>
        </w:rPr>
        <w:t>2014</w:t>
      </w:r>
      <w:r>
        <w:rPr>
          <w:rFonts w:cs="Tahoma" w:ascii="Tahoma" w:hAnsi="Tahoma"/>
          <w:color w:val="000000"/>
          <w:rtl w:val="true"/>
        </w:rPr>
        <w:t xml:space="preserve">". </w:t>
      </w:r>
      <w:r>
        <w:rPr>
          <w:rFonts w:ascii="Tahoma" w:hAnsi="Tahoma" w:cs="Tahoma"/>
          <w:color w:val="000000"/>
          <w:rtl w:val="true"/>
        </w:rPr>
        <w:t>עשר קבוצ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חת מכל קבוץ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נרשמו אצל גון צורי ודפנה סיבוני והן תתחרינה בשני בת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המשך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תי הראשונות תעלינה לחצי הג</w:t>
      </w:r>
      <w:r>
        <w:rPr>
          <w:rFonts w:ascii="Tahoma" w:hAnsi="Tahoma" w:cs="Tahoma"/>
          <w:color w:val="000000"/>
          <w:rtl w:val="true"/>
        </w:rPr>
        <w:t>מ</w:t>
      </w:r>
      <w:r>
        <w:rPr>
          <w:rFonts w:ascii="Tahoma" w:hAnsi="Tahoma" w:cs="Tahoma"/>
          <w:color w:val="000000"/>
          <w:rtl w:val="true"/>
        </w:rPr>
        <w:t>ר והמנצחות – לגמ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יערך בסוף יולי</w:t>
      </w:r>
      <w:r>
        <w:rPr>
          <w:rFonts w:cs="Tahoma" w:ascii="Tahoma" w:hAnsi="Tahoma"/>
          <w:color w:val="000000"/>
          <w:rtl w:val="true"/>
        </w:rPr>
        <w:t>.       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ריו זה כאן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לפני מספר שבועות ביקר שגריר ברזיל בארץ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לי להזדה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במסעד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מידס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בברור חיל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דבר נודע רק כשקיבל נתן גלקוביץ</w:t>
      </w:r>
      <w:r>
        <w:rPr>
          <w:rFonts w:cs="Tahoma" w:ascii="Tahoma" w:hAnsi="Tahoma"/>
          <w:color w:val="000000"/>
          <w:rtl w:val="true"/>
        </w:rPr>
        <w:t xml:space="preserve">, 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הקיבוצניק שמבשל למען בתו שנהרגה</w:t>
        </w:r>
        <w:r>
          <w:rPr>
            <w:rStyle w:val="InternetLink"/>
            <w:rFonts w:cs="Tahoma" w:ascii="Tahoma" w:hAnsi="Tahoma"/>
            <w:rtl w:val="true"/>
          </w:rPr>
          <w:t xml:space="preserve">", </w:t>
        </w:r>
        <w:r>
          <w:rPr>
            <w:rStyle w:val="InternetLink"/>
            <w:rFonts w:ascii="Tahoma" w:hAnsi="Tahoma" w:cs="Tahoma"/>
            <w:rtl w:val="true"/>
          </w:rPr>
          <w:t xml:space="preserve">כמאמר </w:t>
        </w:r>
        <w:r>
          <w:rPr>
            <w:rStyle w:val="InternetLink"/>
            <w:rFonts w:cs="Tahoma" w:ascii="Tahoma" w:hAnsi="Tahoma"/>
          </w:rPr>
          <w:t>YNET</w:t>
        </w:r>
      </w:hyperlink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כתב תודה נרגש מהאורח העלום</w:t>
      </w:r>
      <w:r>
        <w:rPr>
          <w:rFonts w:cs="Tahoma" w:ascii="Tahoma" w:hAnsi="Tahoma"/>
          <w:rtl w:val="true"/>
        </w:rPr>
        <w:t>. "</w:t>
      </w:r>
      <w:r>
        <w:rPr>
          <w:rFonts w:ascii="Tahoma" w:hAnsi="Tahoma" w:cs="Tahoma"/>
          <w:rtl w:val="true"/>
        </w:rPr>
        <w:t>דה מרק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ספר לקוראיו על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4">
        <w:r>
          <w:rPr>
            <w:rStyle w:val="InternetLink"/>
            <w:rFonts w:ascii="Tahoma" w:hAnsi="Tahoma" w:cs="Tahoma"/>
            <w:rtl w:val="true"/>
          </w:rPr>
          <w:t>חגיגת מונדיאל ברזילאית ב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מידס</w:t>
        </w:r>
        <w:r>
          <w:rPr>
            <w:rStyle w:val="InternetLink"/>
            <w:rFonts w:cs="Tahoma" w:ascii="Tahoma" w:hAnsi="Tahoma"/>
            <w:rtl w:val="true"/>
          </w:rPr>
          <w:t>".</w:t>
        </w:r>
      </w:hyperlink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גם אם אתם אוהדי ספרד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גרמניה או ארגנטינ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תם מוזמנים לבוא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הרגיש ולהתרגש עם כל הברזילאים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>טוב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ם אתם אוהדי ארגנטינ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ולי כדאי שלא תבואו</w:t>
      </w:r>
      <w:r>
        <w:rPr>
          <w:rFonts w:cs="Tahoma" w:ascii="Tahoma" w:hAnsi="Tahoma"/>
          <w:color w:val="000000"/>
          <w:rtl w:val="true"/>
        </w:rPr>
        <w:t>...           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hyperlink r:id="rId5">
        <w:r>
          <w:rPr>
            <w:rStyle w:val="InternetLink"/>
            <w:rFonts w:ascii="Tahoma" w:hAnsi="Tahoma" w:cs="Tahoma"/>
            <w:rtl w:val="true"/>
          </w:rPr>
          <w:t xml:space="preserve">פסטיבל 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 xml:space="preserve">קולנוע דרום ה </w:t>
        </w:r>
        <w:r>
          <w:rPr>
            <w:rStyle w:val="InternetLink"/>
            <w:rFonts w:cs="Tahoma" w:ascii="Tahoma" w:hAnsi="Tahoma"/>
          </w:rPr>
          <w:t>13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כא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מרחק דקות נסיע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יתקיים בשבוע הבא הפסטיבל ששם אותנו וא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ספיר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על המפה האמנותי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אתם מוזמנים לשבוע של חגיגה קולנועית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מוקד האירועים הוא בסינמטק שלנו בשדרות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הכניסה הינה חופשית ומומלצת  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לבכורות ישראלי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קולנוע איכותי מהעול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</w:t>
      </w:r>
      <w:hyperlink r:id="rId6">
        <w:r>
          <w:rPr>
            <w:rStyle w:val="InternetLink"/>
            <w:rFonts w:ascii="Tahoma" w:hAnsi="Tahoma" w:cs="Tahoma"/>
            <w:rtl w:val="true"/>
          </w:rPr>
          <w:t>סרטי בוגרים של המחלקה לאמנויות הקול והמסך</w:t>
        </w:r>
        <w:r>
          <w:rPr>
            <w:rStyle w:val="InternetLink"/>
            <w:rFonts w:cs="Tahoma" w:ascii="Tahoma" w:hAnsi="Tahoma"/>
            <w:rtl w:val="true"/>
          </w:rPr>
          <w:t>,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אירועי פרינג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למפגשים עם יוצרים מהארץ ומח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.  </w:t>
      </w:r>
      <w:r>
        <w:rPr>
          <w:rFonts w:ascii="Tahoma" w:hAnsi="Tahoma" w:cs="Tahoma"/>
          <w:rtl w:val="true"/>
        </w:rPr>
        <w:t>כמו תמ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היה מוזיקה משובחת במשך היום ומסיבות לתוך הל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 תתנו לכי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ווירה הצעירה ולניחוח הבינלאומי להטעות את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ובר בזירה שנוגעת בעצבים הרגישים של החוויה הישראלית והאנו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שר היא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מ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ד חדש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השבוע נקדחו היסודות הראשונים עבור </w:t>
      </w:r>
      <w:r>
        <w:rPr>
          <w:rFonts w:cs="Tahoma" w:ascii="Tahoma" w:hAnsi="Tahoma"/>
        </w:rPr>
        <w:t>10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מרחבים הממוגנים שייבנו בחודשים הקרובים במושב יכי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בי רחף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פלסי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שמפקח על העבו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יווח מהזירה בהתרגשות על תחילת שלב ד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ל מבצע מיגון כל יחידות הדיור ב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שוב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בשלב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נחנו ממגנים ישובים שמצויים במרחק שבין </w:t>
      </w:r>
      <w:r>
        <w:rPr>
          <w:rFonts w:cs="Tahoma" w:ascii="Tahoma" w:hAnsi="Tahoma"/>
        </w:rPr>
        <w:t>4.5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מהגב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בוע הבא יחל מבצע מיגון המרפ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ריאות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עגל של שונים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ביום שנ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רב ערבו של החג</w:t>
      </w:r>
      <w:r>
        <w:rPr>
          <w:rFonts w:cs="Tahoma" w:ascii="Tahoma" w:hAnsi="Tahoma"/>
          <w:color w:val="000000"/>
          <w:rtl w:val="true"/>
        </w:rPr>
        <w:t>,  </w:t>
      </w:r>
      <w:r>
        <w:rPr>
          <w:rFonts w:ascii="Tahoma" w:hAnsi="Tahoma" w:cs="Tahoma"/>
          <w:color w:val="000000"/>
          <w:rtl w:val="true"/>
        </w:rPr>
        <w:t>השקנו מיזם תרבותי יוצא דופן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קהילות שער הנגב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שדרות והסטודנטים של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ספיר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הוזמנו לאמפי בבית הספר התיכון לערב לימוד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פתחו את הערב נגני </w:t>
      </w:r>
      <w:hyperlink r:id="rId7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התזמורת המתגלגלת</w:t>
        </w:r>
        <w:r>
          <w:rPr>
            <w:rStyle w:val="InternetLink"/>
            <w:rFonts w:cs="Tahoma" w:ascii="Tahoma" w:hAnsi="Tahoma"/>
            <w:rtl w:val="true"/>
          </w:rPr>
          <w:t>",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מתנדבים להפיץ את בשורת המוסיקה הקלאסית בפריפריה הישראל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ולחנות העגולים שהיוו את לב הערב הובלו בידי חבורה מגוונת שכל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ין היתר את יעל קריא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רבה של קהילת שער הנגב מהתנועה ליהדות מתקד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ב משה שחור ו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יעקב קורצוויל מהגרעין התורני בש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אבנר דינור מהקבוץ העירוני בש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ילנית סוויס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פר עז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ליאורה איל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פר עז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יורם גלגל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וחמה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 xml:space="preserve">להק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למא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סיימה את הערב בשירה יהודית ניו איי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ת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לקייב באהבה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ד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ר ירוסלאב פיניסקי הינו מנהל מכון אוקראיני לפיתוח אזרח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פועל מזה עשרות שנים בחסות אמריקאי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שבוע הוא נפגש אתנו בכדי ללמוד על הדרך בה קהילה חיה לאורך שנים לצד איום בטחוני וחוסר יציבות גיאו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אסטרטגי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אני לא בטוח שניתן בקלות להסיק מנ</w:t>
      </w:r>
      <w:r>
        <w:rPr>
          <w:rFonts w:ascii="Tahoma" w:hAnsi="Tahoma" w:cs="Tahoma"/>
          <w:color w:val="000000"/>
          <w:rtl w:val="true"/>
        </w:rPr>
        <w:t>י</w:t>
      </w:r>
      <w:r>
        <w:rPr>
          <w:rFonts w:ascii="Tahoma" w:hAnsi="Tahoma" w:cs="Tahoma"/>
          <w:color w:val="000000"/>
          <w:rtl w:val="true"/>
        </w:rPr>
        <w:t>סיון הכפרים הקטנים שלנו ומחבל הארץ המצומצם בו אנו פועלים על מישוריה העצומים ומ</w:t>
      </w:r>
      <w:r>
        <w:rPr>
          <w:rFonts w:ascii="Tahoma" w:hAnsi="Tahoma" w:cs="Tahoma"/>
          <w:color w:val="000000"/>
          <w:rtl w:val="true"/>
        </w:rPr>
        <w:t>י</w:t>
      </w:r>
      <w:r>
        <w:rPr>
          <w:rFonts w:ascii="Tahoma" w:hAnsi="Tahoma" w:cs="Tahoma"/>
          <w:color w:val="000000"/>
          <w:rtl w:val="true"/>
        </w:rPr>
        <w:t>ליוני תושביה של אמא אוקראינ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חשופים לנהמות הדוב הרוסי ואוהדיו המקומי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יותר ברור ל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שאין היום דוגמאות טובות יותר בעולם הדמוקרטי מהן יוכלו </w:t>
      </w:r>
      <w:r>
        <w:rPr>
          <w:rFonts w:ascii="Tahoma" w:hAnsi="Tahoma" w:cs="Tahoma"/>
          <w:color w:val="000000"/>
          <w:rtl w:val="true"/>
        </w:rPr>
        <w:t>הקוזקים</w:t>
      </w:r>
      <w:r>
        <w:rPr>
          <w:rFonts w:ascii="Tahoma" w:hAnsi="Tahoma" w:cs="Tahoma"/>
          <w:color w:val="000000"/>
          <w:rtl w:val="true"/>
        </w:rPr>
        <w:t xml:space="preserve"> הנגזלים לחזק ולהתחזק</w:t>
      </w:r>
      <w:r>
        <w:rPr>
          <w:rFonts w:cs="Tahoma" w:ascii="Tahoma" w:hAnsi="Tahoma"/>
          <w:color w:val="000000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לומדים לגעת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 xml:space="preserve">אירועי סוף שנת הלימודים בקרית החינוך החלו במפגש של מילגאי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ספיר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אשר עושים מלאכתם במסגרת היחידה למעורבות חברתית שליד משרד הדיקאן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קחו 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דקו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ואם אתם קצרים בזמ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השקיעו את הדקה וחצי הראשונו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של הסרטון על </w:t>
      </w:r>
      <w:hyperlink r:id="rId8">
        <w:r>
          <w:rPr>
            <w:rStyle w:val="InternetLink"/>
            <w:rFonts w:ascii="Tahoma" w:hAnsi="Tahoma" w:cs="Tahoma"/>
            <w:rtl w:val="true"/>
          </w:rPr>
          <w:t>המעורבות בקהילה של הסטודנטים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קמילה מילנר לנדס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קינד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מפלסים</w:t>
      </w:r>
      <w:r>
        <w:rPr>
          <w:rFonts w:cs="Tahoma" w:ascii="Tahoma" w:hAnsi="Tahoma"/>
          <w:color w:val="000000"/>
          <w:rtl w:val="true"/>
        </w:rPr>
        <w:t xml:space="preserve">), </w:t>
      </w:r>
      <w:r>
        <w:rPr>
          <w:rFonts w:ascii="Tahoma" w:hAnsi="Tahoma" w:cs="Tahoma"/>
          <w:color w:val="000000"/>
          <w:rtl w:val="true"/>
        </w:rPr>
        <w:t>מנהלת היחיד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נורית ארזי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 xml:space="preserve">דחוח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ארז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ונעמה אייד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באר שבע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מנצחות על הפואמה החברתית שיש בה חלקים מרטיט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לא פחו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rtl w:val="true"/>
        </w:rPr>
        <w:t>לאה גולדברג</w:t>
      </w:r>
      <w:r>
        <w:rPr>
          <w:rFonts w:ascii="Tahoma" w:hAnsi="Tahoma" w:cs="Tahoma"/>
          <w:color w:val="000000"/>
          <w:rtl w:val="true"/>
        </w:rPr>
        <w:t xml:space="preserve"> מובילה אותנו אל השבת שאחרי החג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עם היופי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וההכרח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שבהתמקדות באח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יחיד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בתוך היחד הרחב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Guttman Yad-Brush"/>
          <w:color w:val="000000"/>
        </w:rPr>
      </w:pPr>
      <w:r>
        <w:rPr>
          <w:rFonts w:cs="Guttman Yad-Brush"/>
          <w:color w:val="000000"/>
          <w:rtl w:val="true"/>
        </w:rPr>
        <w:t>ל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נש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רג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דר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בשבילים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rFonts w:cs="Guttman Yad-Brush"/>
          <w:color w:val="000000"/>
          <w:rtl w:val="true"/>
        </w:rPr>
        <w:t>ל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נש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עינ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טב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בשמים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rFonts w:cs="Guttman Yad-Brush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צמ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במרח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ק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שיבלים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br/>
      </w:r>
      <w:hyperlink r:id="rId9">
        <w:r>
          <w:rPr>
            <w:rStyle w:val="InternetLink"/>
            <w:rFonts w:cs="Guttman Yad-Brush"/>
            <w:rtl w:val="true"/>
          </w:rPr>
          <w:t>שיבול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Guttman Yad-Brush"/>
            <w:rtl w:val="true"/>
          </w:rPr>
          <w:t>אח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Guttman Yad-Brush"/>
            <w:rtl w:val="true"/>
          </w:rPr>
          <w:t>דק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Guttman Yad-Brush"/>
            <w:rtl w:val="true"/>
          </w:rPr>
          <w:t>ירוק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Guttman Yad-Brush"/>
            <w:rtl w:val="true"/>
          </w:rPr>
          <w:t>העין</w:t>
        </w:r>
      </w:hyperlink>
      <w:r>
        <w:rPr>
          <w:color w:val="000000"/>
          <w:rtl w:val="true"/>
        </w:rPr>
        <w:t> 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11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net.co.il/articles/0,7340,L-4516402,00.html" TargetMode="External"/><Relationship Id="rId4" Type="http://schemas.openxmlformats.org/officeDocument/2006/relationships/hyperlink" Target="http://cafe.themarker.com/post/3106870/" TargetMode="External"/><Relationship Id="rId5" Type="http://schemas.openxmlformats.org/officeDocument/2006/relationships/hyperlink" Target="http://csf.sapir.ac.il/" TargetMode="External"/><Relationship Id="rId6" Type="http://schemas.openxmlformats.org/officeDocument/2006/relationships/hyperlink" Target="http://www.ynet.co.il/articles/0,7340,L-4524066,00.html" TargetMode="External"/><Relationship Id="rId7" Type="http://schemas.openxmlformats.org/officeDocument/2006/relationships/hyperlink" Target="http://www.headstart.co.il/project.aspx?id=8684" TargetMode="External"/><Relationship Id="rId8" Type="http://schemas.openxmlformats.org/officeDocument/2006/relationships/hyperlink" Target="https://www.youtube.com/watch?v=Sx8bZjXvheQ&amp;app=desktop" TargetMode="External"/><Relationship Id="rId9" Type="http://schemas.openxmlformats.org/officeDocument/2006/relationships/hyperlink" Target="https://www.youtube.com/watch?v=tTINn3fTY0g" TargetMode="External"/><Relationship Id="rId10" Type="http://schemas.openxmlformats.org/officeDocument/2006/relationships/hyperlink" Target="mailto:alon@sng.org.il" TargetMode="External"/><Relationship Id="rId11" Type="http://schemas.openxmlformats.org/officeDocument/2006/relationships/hyperlink" Target="http://www.sng.org.i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07:00Z</dcterms:created>
  <dc:creator>naftali</dc:creator>
  <dc:description/>
  <dc:language>en-US</dc:language>
  <cp:lastModifiedBy>naftali</cp:lastModifiedBy>
  <dcterms:modified xsi:type="dcterms:W3CDTF">2014-06-08T05:20:00Z</dcterms:modified>
  <cp:revision>3</cp:revision>
  <dc:subject/>
  <dc:title/>
</cp:coreProperties>
</file>