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שבט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ינוא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וטפים את העוטף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 שילחש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 ב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 שנות העימות עם השכנים ממער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כשנו קשרים מתאימים עם חוליות הטרור ובהתקרב מועד הדיון השנתי של הממשלה על הסיוע המיוחד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אנחנו מסכמים עימם על כמה פעולות לעידוד הממשלה לקבל את ההחלטות הנכונות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אח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ך יאמרו הספק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צד זה מדי שנה בטרם החלטה מתחמם בגבול</w:t>
      </w:r>
      <w:r>
        <w:rPr>
          <w:rFonts w:cs="Tahoma" w:ascii="Tahoma" w:hAnsi="Tahoma"/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וא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צ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טפטופ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ממשלה אישרה ביום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ת ההחלטה להאריך את תוקף הזיכוי במ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טור מדמי חכ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נחה בארנ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ענק המיוחד לרש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בסוד מעונות היום לאימהות והקצתה שוב סכומים נאים להשלמת פרויקט הטיפול בשפכים</w:t>
      </w:r>
      <w:r>
        <w:rPr>
          <w:rFonts w:cs="Tahoma" w:ascii="Tahoma" w:hAnsi="Tahoma"/>
          <w:rtl w:val="true"/>
        </w:rPr>
        <w:t>.  </w:t>
      </w:r>
      <w:r>
        <w:rPr>
          <w:rFonts w:ascii="Tahoma" w:hAnsi="Tahoma" w:cs="Tahoma"/>
          <w:rtl w:val="true"/>
        </w:rPr>
        <w:t xml:space="preserve">קראו בפירוט את </w:t>
      </w:r>
      <w:hyperlink r:id="rId3">
        <w:r>
          <w:rPr>
            <w:rStyle w:val="InternetLink"/>
            <w:rFonts w:ascii="Tahoma" w:hAnsi="Tahoma" w:cs="Tahoma"/>
            <w:rtl w:val="true"/>
          </w:rPr>
          <w:t>החלטת הממשלה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להלן הנימוק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י מ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תקשה לעמוד בקריאת כל ההחלטה ובכל זאת מרגיש צורך לתת לעצ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שפחתו או לחבריו בארץ ובח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סבר מניח את הדעת על ההטבות המיוחדות שהן מנת חלק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וכל להסתפק בקריא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לק מ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הנימוקים שהממשלה עצמה מביאה להחלטותי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כפי שעלה בשנה האחרונה ביתר ש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ום החדירה לי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רבות באמצעות מנהרות ת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קרקע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קיים גם בתקופות של רגיעה יחסית בירי תלול המסל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תא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גרת חייהם של תושבי האזור מתאפיינת בהתמודדויות ייחודיות ומורכבות בתחומי הביטחון ובתחומי חיים שונ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לי להקל ראש באף אירוע בודד כשלעצ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בם המכריע של מקרי הירי תלול המסלול מאזור עזה ממשיכים להיות מכוונים ליישובים הנמצאים בטווח המוגדר בהחלט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הירי לטווחים החורגים מהאזור המוגדר בהחלטה זו אינו מתאפיין באותה הפרעה יסודית וקבועה לשגרת החיים האזרח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גרת החירום המתוארת מצריכה מתן מענה ייחודי ושונה לתושבי האזור מצד רשויות המדינה והרשויות המקומ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לירי הרקטות במשך תקופה כה ארוכה השלכות משמעותיות הכול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השאר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פעות פסיכולוגיות – סוציאליות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דרך לעצמא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תמול בילינו כל היום במועדון נחל עוז ועסקנו בתכנון סדר היום הכלכלי שלנו לשנים הב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צורך להגדיל את הכנסות הרשות נובע מהעובדה שהמדינה הולכת ומצמצ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עיק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ת המענקים לרשויות המקומ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גם עיקרון משונה הוא עיקר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דו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זאת וע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מענקים נקבעים לא מעט על בסיס היכולות הכלכליות של התושבים שלנו </w:t>
      </w:r>
      <w:r>
        <w:rPr>
          <w:rFonts w:cs="Tahoma" w:ascii="Tahoma" w:hAnsi="Tahoma"/>
          <w:rtl w:val="true"/>
        </w:rPr>
        <w:t>("</w:t>
      </w:r>
      <w:r>
        <w:rPr>
          <w:rFonts w:ascii="Tahoma" w:hAnsi="Tahoma" w:cs="Tahoma"/>
          <w:rtl w:val="true"/>
        </w:rPr>
        <w:t>המדד הסוציו אקונומי</w:t>
      </w:r>
      <w:r>
        <w:rPr>
          <w:rFonts w:cs="Tahoma" w:ascii="Tahoma" w:hAnsi="Tahoma"/>
          <w:rtl w:val="true"/>
        </w:rPr>
        <w:t xml:space="preserve">") </w:t>
      </w:r>
      <w:r>
        <w:rPr>
          <w:rFonts w:ascii="Tahoma" w:hAnsi="Tahoma" w:cs="Tahoma"/>
          <w:rtl w:val="true"/>
        </w:rPr>
        <w:t>ומכיוון שעל פי נתוני המד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יכולות שלנ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תוש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רי שמענקי הממשל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יור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מובילים תהליך של תכנון אסטרטגי במועצה ובישוב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תהליך יחד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השא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סדר העדיפות שלנו בהקצאת משאבי המועצה ליעדים המתר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ך או אח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מיד יהיה צורך במקורות כספיים נוספ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שרטט בחודשים הבאים את החזון הכלכלי שלנו ונקבע את מטרות העל ויעדי המשנה שיאפשרו למועצה להגיע לעצמאות כלכלית וישיאו את היציבות הכלכלית של העסקים שפועלים ב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 הישובים והאגודות ושל התושב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נדע מאין באנו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ארכיון האז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שרת גם את המכל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כן אחר כבוד בקרבת בית ה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בנה אשר הסבנו למטרה החינוכית – תרבו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כנסנו עם כל ארכיונאי הקבוצים לארוחת בוקר קלה ולהרצאה מעובד בארכיון המדי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חר ביקור במק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ורח נתן לנו משוב מעודד על איכות הב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ן והתאמתו למשימת שימור ה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סטוריה האזור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פני שנים לא 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נראה שלצד שקיעת תפקידים מסורתיים כמו סדרן העבודה ורכז ועדת צרי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הארכיונאי ייעלם מנוף הקבוצים המשת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ז זה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כל קבוץ שלנו יש ארכיון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כל קבוץ יש ארכיונ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עמים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עמים יש צוות מתנדבים מרש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ן חברי המעג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ב צבי גליא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קן שבט הארכיונאים בארץ שברכנו אותו על יום הולדתו ה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96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יינתי בפני הנוכחים שהם לקחו על עצמם משימת קוד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הנציח עבור גזרת שער הנגב את הדרמה הגדולה של שיבת ישראל לארצ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מהפכה מרובת היעדים שנישאה על שכמן של קבוצות צעירים מהפכני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יבת ציון והקמת מדינה עצמא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ירת חברה צודק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נוך הנוער לשלום ולאהבת האדם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ציתי שתדעו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שלשום קיבל דוד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דוד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טל איש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ות יקיר הנוע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שנת תש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מטעם משרד החינוך על פעילותו ותרומתו לקידום מיזמים חברתיים בקה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ות הוענק לדודה בתוקף כך שבשנים הרבות שהוא מנהל ועובד במחלקה לחינוך חברתי ב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חינך את הנוער וצוותי החינוך שלנו לפיתוח גאוות יחידה כתושבי 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שראלים וכאנש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ודה פיתח שלל תכניות אשר רבות מהן חוצות את העשור לקיומן ובהן תיאטרון נוע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לחות וחילופי נוע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ניהל והוביל את החינוך הבלתי פורמ</w:t>
      </w:r>
      <w:r>
        <w:rPr>
          <w:rFonts w:ascii="Tahoma" w:hAnsi="Tahoma" w:cs="Tahoma"/>
          <w:rtl w:val="true"/>
        </w:rPr>
        <w:t>א</w:t>
      </w:r>
      <w:r>
        <w:rPr>
          <w:rFonts w:ascii="Tahoma" w:hAnsi="Tahoma" w:cs="Tahoma"/>
          <w:rtl w:val="true"/>
        </w:rPr>
        <w:t>לי תחת אש הקסאמים לאורך שנים והיווה מודל לחיקוי למדריכים בהיותו נוכח ומסור לתפקידו גם בשעות הקשות ב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ודה ניחן באהבת אדם יוצאת דופ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קשורת בין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אישית נפלאה ובסבלנות אין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ק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י הנוער רואים בו כתובת לחיבוק ח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זן קשבת לא מתלה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יק בעיניים והוא משרה בהם אמונה כמנהיגי העתי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וסף על תפקיד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קח על עצמו דודה בחודשים אלו את תפקיד ממלא המקום של מנהל מחלקת הספורט של המועצה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ומרים על השומר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ועצת התלמידים של התיכון ארגנה מסיבת חנוכה לחטיבה העליו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תום המסיבה נותר ברשות המארגנים סכום של כמה אלפי 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יון שערכה ה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חלט לייעד את התקציב הנותר לקניית אקורדיון ל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אבטח הוותיק של בית הס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עלה ארצה לפני שני עשורים ואין ביכולתו לרכוש את הכלי בו ניגן כל חי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רם עלייתו ארצ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תמול הפתיעו אותו התיכוניסטים כאשר בהפסקה הגיעו אל שער בית הספר מאות</w:t>
      </w:r>
      <w:r>
        <w:rPr>
          <w:rFonts w:cs="Tahoma" w:ascii="Tahoma" w:hAnsi="Tahoma"/>
          <w:rtl w:val="true"/>
        </w:rPr>
        <w:t xml:space="preserve">(!) </w:t>
      </w:r>
      <w:r>
        <w:rPr>
          <w:rFonts w:ascii="Tahoma" w:hAnsi="Tahoma" w:cs="Tahoma"/>
          <w:rtl w:val="true"/>
        </w:rPr>
        <w:t>תלמידים להעניק לשומר שלהם מחווה מרטיט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ראו עוד וצפו ב</w:t>
      </w:r>
      <w:hyperlink r:id="rId4">
        <w:r>
          <w:rPr>
            <w:rStyle w:val="InternetLink"/>
            <w:rFonts w:ascii="Tahoma" w:hAnsi="Tahoma" w:cs="Tahoma"/>
            <w:rtl w:val="true"/>
          </w:rPr>
          <w:t>סרטון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o.gov.il/Secretary/GovDecisions/2013/Pages/govdec1114.aspx" TargetMode="External"/><Relationship Id="rId4" Type="http://schemas.openxmlformats.org/officeDocument/2006/relationships/hyperlink" Target="http://www.ynet.co.il/articles/0,7340,L-4472711,00.html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09:00Z</dcterms:created>
  <dc:creator>naftali</dc:creator>
  <dc:description/>
  <dc:language>en-US</dc:language>
  <cp:lastModifiedBy>naftali</cp:lastModifiedBy>
  <dcterms:modified xsi:type="dcterms:W3CDTF">2014-01-05T06:09:00Z</dcterms:modified>
  <cp:revision>2</cp:revision>
  <dc:subject/>
  <dc:title/>
</cp:coreProperties>
</file>