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ניסן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4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פריל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עצבים עתיד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e sagt man auf Deutsch, "Schug</w:t>
      </w:r>
      <w:r>
        <w:rPr>
          <w:rFonts w:cs="Tahoma" w:ascii="Tahoma" w:hAnsi="Tahoma"/>
          <w:b/>
          <w:bCs/>
          <w:rtl w:val="true"/>
        </w:rPr>
        <w:t>"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סוף 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 לאמריקאים קצת נמאס מאיתנו ומשכנ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כל לומר בשמץ של גאווה שבשער הנגב דווקא התקדמנו במלאכת הסברת הח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שלחת רבת משתתפים של חברי מועצת קרלסרו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חוז השותף שלנו בגרמ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ארחה אצלנו מספר י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ולי הרן וורדה גולדשטיין הובילו אותם בשדות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יות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בולנו ובבסיס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צגנו בפניהם את מכון וויצמן ומכון איילון </w:t>
      </w:r>
      <w:r>
        <w:rPr>
          <w:rFonts w:cs="Tahoma" w:ascii="Tahoma" w:hAnsi="Tahoma"/>
          <w:rtl w:val="true"/>
        </w:rPr>
        <w:t>("</w:t>
      </w:r>
      <w:r>
        <w:rPr>
          <w:rFonts w:ascii="Tahoma" w:hAnsi="Tahoma" w:cs="Tahoma"/>
          <w:rtl w:val="true"/>
        </w:rPr>
        <w:t>גבעת הקבוצים</w:t>
      </w:r>
      <w:r>
        <w:rPr>
          <w:rFonts w:cs="Tahoma" w:ascii="Tahoma" w:hAnsi="Tahoma"/>
          <w:rtl w:val="true"/>
        </w:rPr>
        <w:t xml:space="preserve">"), </w:t>
      </w:r>
      <w:r>
        <w:rPr>
          <w:rFonts w:ascii="Tahoma" w:hAnsi="Tahoma" w:cs="Tahoma"/>
          <w:rtl w:val="true"/>
        </w:rPr>
        <w:t>לא חסכנו מהם את ירושלים על אתרי החובה ש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ם השתתפו עימנו במסיבת עובדי המועצה לקראת הפסח וחוו ערב יוצא דופן עבורם בכפר הסטודנטים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ייל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מושב יכינ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אמיצים בהם לבשו את בגדי תימן המסורתיים ורקדו לצלילי התפוצה הדרומית וכולם נהנו מסיפורי ראש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טווה באנגלית נאה זכריה ח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אגודה החקלאית ומפגישה יוצאת דופן עם יו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עיר מוגבל פיזית ובריא שכ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חבר מכינ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נפי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שבגרמנית מהוקצעת סיפר על מכינ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נפי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בעלי צרכים מיוח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מהווה חלק מכפר הסטודנט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ם ישראל טוב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עדכון מפרויקט המסילה הרביעית באייל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תוכנית חייבת למנוע ש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פונות בציר התחבורה ובכוונתנו לנצל את איגום המשאבים והמים בכדי לתכנן ולבחור בחלופה החכ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וחרת בהובלת המים הללו דרומ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הצלחנו לרתום לתמיכה ברעיון את שר התחב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ראל כ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 בתום ישיבה בהשתתפות בכירי משרד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חבר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תיבי ישראל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מ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רכבת וראשי הרשויות בנגב הצפ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סיכם 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ק אירוע חריג ביותר ימנע את ההשבה לשימוש חקלאי של מי השיטפונות בנחלי האיילון והירקון אשר יילכדו בכדי למנוע הצפת נתיבי התחבורה בגוש דן</w:t>
      </w:r>
      <w:r>
        <w:rPr>
          <w:rFonts w:cs="Tahoma" w:ascii="Tahoma" w:hAnsi="Tahoma"/>
          <w:rtl w:val="true"/>
        </w:rPr>
        <w:t>."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תחדשים</w:t>
      </w:r>
      <w:r>
        <w:rPr>
          <w:rFonts w:cs="Tahoma" w:ascii="Tahoma" w:hAnsi="Tahoma"/>
          <w:b/>
          <w:bCs/>
          <w:rtl w:val="true"/>
        </w:rPr>
        <w:t>...</w:t>
      </w:r>
      <w:r>
        <w:rPr>
          <w:rFonts w:ascii="Tahoma" w:hAnsi="Tahoma" w:cs="Tahoma"/>
          <w:b/>
          <w:b/>
          <w:bCs/>
          <w:rtl w:val="true"/>
        </w:rPr>
        <w:t>ואומרים תוד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ועדה המרחבית לתכנון ובני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מעונ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א סבלה בשנים אחרונות מעודף שם טוב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 xml:space="preserve">ובכל זאת התעקשנו לנסות ולקיים את השותפות ע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רחבים</w:t>
      </w:r>
      <w:r>
        <w:rPr>
          <w:rFonts w:cs="Tahoma" w:ascii="Tahoma" w:hAnsi="Tahoma"/>
          <w:rtl w:val="true"/>
        </w:rPr>
        <w:t>", "</w:t>
      </w:r>
      <w:r>
        <w:rPr>
          <w:rFonts w:ascii="Tahoma" w:hAnsi="Tahoma" w:cs="Tahoma"/>
          <w:rtl w:val="true"/>
        </w:rPr>
        <w:t>שדות נגב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שכול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בצענו שינויים פרסונאליים מקי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ענו סדרי עבודה חדשים שבמרכזם שיפור השי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לך ונעמיק את העבודה באמצעות המחשב ורשת האינטרנ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חרונה עברה הועדה למבנה חדש ומרווח בצומת גילת ושינתה שמה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נגב המערבי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ני מבקש להודות ל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וע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ביקה קד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סיים שבע שנות פעיל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ווקא ברגע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תקווה לשיפ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וי להעריך את העשייה הרבה שבוצעה בתנאים קש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הוסדרו הליכי רישוי עבור </w:t>
      </w:r>
      <w:r>
        <w:rPr>
          <w:rFonts w:cs="Tahoma" w:ascii="Tahoma" w:hAnsi="Tahoma"/>
        </w:rPr>
        <w:t>4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ד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מהם בשער הנגב </w:t>
      </w:r>
      <w:r>
        <w:rPr>
          <w:rFonts w:cs="Tahoma" w:ascii="Tahoma" w:hAnsi="Tahoma"/>
        </w:rPr>
        <w:t>1,13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ים בשמונה 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ל הפרויקט שיתבצע השנה ביכיני</w:t>
      </w:r>
      <w:r>
        <w:rPr>
          <w:rFonts w:cs="Tahoma" w:ascii="Tahoma" w:hAnsi="Tahoma"/>
          <w:rtl w:val="true"/>
        </w:rPr>
        <w:t xml:space="preserve">); </w:t>
      </w:r>
      <w:r>
        <w:rPr>
          <w:rFonts w:ascii="Tahoma" w:hAnsi="Tahoma" w:cs="Tahoma"/>
          <w:rtl w:val="true"/>
        </w:rPr>
        <w:t>הוסדרה הקמת ארבעה ישובים חדשים למפוני גוש קטי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שרו הרחבות רבות ועיבוי ישובים וותי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עלים בפארקי התעשייה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ע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שחטה גדולה בשגב של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תרי בנייה רבים למוסדות 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פתות במושבים ומתקנים פוטו וולטאיים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אינו ילדים שמח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רב היוצרים הצעירים בתיכון שהתקיים השבוע לא היה הראשון אך הוא בוודאי רב המשתתפים והמהנה עד מרגש שב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וזיקאים והקולנוע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חול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ומניות והמעצבות הפליאו לשתף פעולה ולשתף את הקהל ובעיקר לשכנע אותנו שהם אוהבים ללמוד בבית הספר ואוהבים אחד את הש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נ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בוג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כינו לראות את הקמפוס החדש והיפהפה נמלא תו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הל ושמחה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דרום אדו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גדו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יכותי ומשתף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עשרות רבות של תיירנים התכנסו בסעד בכדי לסכם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רום אדו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תשיע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ראשי העמותה שלנו דיווחו שכ </w:t>
      </w:r>
      <w:r>
        <w:rPr>
          <w:rFonts w:cs="Tahoma" w:ascii="Tahoma" w:hAnsi="Tahoma"/>
        </w:rPr>
        <w:t>3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ף מטיילים גדשו את ה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וזמ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רכבת אל הכלני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מוצל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ראיי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כל הכרטיסים נמכרו מרא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ר הפייסבוק והאפליקציה של העמותה היו פעילים מאוד לאורך כל תקופת הפסטיב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ראשונה ב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ענקו באירוע תעודות דירוג לצימרים ויחידות האירוח שעמדו בתנאי איכות השירות והדיווח האמין על מרכול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נה התחיל במסגרת הפסטיבל שיתוף פעולה פורה עם מכללת ספיר – יצירות סטודנטים מהמחלקה לאומנות הוצגו באתרי הפסטיבל וחלקם הפעילו תחנות ליצירה ואמנות פעילה בטב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תלמיד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ירה והפק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מכללה היו שותפים להפקת אירועים קטנים במסגרת הפסטיב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נה ימים בא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ביקה קדמן העביר אלי צילום הגדת פסח שהוצאה על ידי פלוגה ג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של הגדוד השלישי של ח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בפסח ת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ו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946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באירופ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טיבה יהודית לוח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ריגדה היהודית שלחמה בארצות הכיבוש הגרמ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סגרת הצבא הבריטי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ההגדה מקוצרת וכוללת את הקוש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בעת הבנים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מתי מדב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ביאליק 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זכור את היום הזה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הגדה של חיילי הבריגדה מחדשת קטעי כאב נורא על אשר ראו עיניהם באירופה ההרוסה ומסיימת בשורות של נחמה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ט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ומ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סוע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מולד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אמצן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כתפ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חו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י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ספינ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כם</w:t>
      </w:r>
      <w:r>
        <w:rPr>
          <w:rFonts w:cs="Guttman Yad-Brush"/>
          <w:rtl w:val="true"/>
        </w:rPr>
        <w:t>, (..)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נדליק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שוא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ראש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ה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סלו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רדופ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צווא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ק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טורף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רגב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צמי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מעמק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קר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זדון 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(..)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נג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ור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קוצ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דור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זרע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הטיפ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סיס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גבע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תמוגגנה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  <w:t>ושב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ש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ישב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נטע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ר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שת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ינ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נ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פריים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נטעת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דמת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ינטש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דמתם</w:t>
      </w:r>
      <w:r>
        <w:rPr>
          <w:rFonts w:cs="Guttman Yad-Brush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47:00Z</dcterms:created>
  <dc:creator>naftali</dc:creator>
  <dc:description/>
  <dc:language>en-US</dc:language>
  <cp:lastModifiedBy>naftali</cp:lastModifiedBy>
  <dcterms:modified xsi:type="dcterms:W3CDTF">2014-04-06T07:47:00Z</dcterms:modified>
  <cp:revision>2</cp:revision>
  <dc:subject/>
  <dc:title/>
</cp:coreProperties>
</file>