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830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מילים לשבת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שב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0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נוא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קוד פוצח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הרווחה השקיע בנו אתמול יום של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שר שלו שלח אותו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כדי להבין את סוד הקסם של המרחב ה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פגשנו עם כל עובדי המחלקה לשירותים 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סיירנו במועד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חדי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דרו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יי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ץ שח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ובנחל עוז נפגשנו עם הנהלת הקבוץ וצפינו בסרט הנערים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כל כלול</w:t>
        </w:r>
        <w:r>
          <w:rPr>
            <w:rStyle w:val="InternetLink"/>
            <w:rFonts w:cs="Tahoma" w:ascii="Tahoma" w:hAnsi="Tahoma"/>
            <w:rtl w:val="true"/>
          </w:rPr>
          <w:t>".</w:t>
        </w:r>
      </w:hyperlink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ורח לרגע סיכם את ההתרשמות שלו כך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תם לא מחכים שהממשלה תעשה עבור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ם הראשונים שפועלים למען עצמכ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נו קל ונעים לעזור למי שמתייחס ככה לאתגרים שלו</w:t>
      </w:r>
      <w:r>
        <w:rPr>
          <w:rFonts w:cs="Tahoma" w:ascii="Tahoma" w:hAnsi="Tahoma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בשורות הטוב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ארחנו את הנהלת רשות מקרקעי ישרא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הלן ר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מרחב הדר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מו לב למורכבות הבא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בעוד התנועו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קיבוצית והמושבית – נער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קרב יום הדין כנגד ההחלטות הפוגעניות נגדנו מבית מדרשה של ההנהלה הראשית ומועצת מקרקעי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שאנשי ר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בבאר שבע הינם דורשי טוב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ינים היטב את הצרכים ותומכים בנו ככל יכולת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עשה ונשמע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יענקלה כה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ייסדי 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חלום – להקים בקבוץ מרכז מבקרים בו נספר כל מה שצריך לדעת על גידולי הירקות בנגב המערב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גש על תפוחי האד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בוץ הצטרף לחול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עצה ג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מנו עמ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תמנו את המגדלים ואת משרד החקלאות וקבלנו הבטחות נוספות לסי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כננו את התצו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שרנו את מבנה חדר האוכל הישן של הקבוץ ועדיין חסר תקציב להשלמת השלב הראשון של התוכ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צעד תקד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לטנו לקפוץ למים ולהתחיל בביצ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בסיס התקציב הקיים בל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בלי להתחייב על כספים עתיד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להתחי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בר אמ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ובנים ר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ת ה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ער הנגב יש את נחל עוז ועוד עשרה ישובים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שארו משקעים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כדי להבין כמה מיוחד היה 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רוע הגשמים האחרון קראו את תקציר השירות המטאורולוגי על אודות </w:t>
      </w:r>
      <w:hyperlink r:id="rId4">
        <w:r>
          <w:rPr>
            <w:rStyle w:val="InternetLink"/>
            <w:rFonts w:ascii="Tahoma" w:hAnsi="Tahoma" w:cs="Tahoma"/>
            <w:rtl w:val="true"/>
          </w:rPr>
          <w:t xml:space="preserve">סיכום המשקעים בדצמבר </w:t>
        </w:r>
        <w:r>
          <w:rPr>
            <w:rStyle w:val="InternetLink"/>
            <w:rFonts w:cs="Tahoma" w:ascii="Tahoma" w:hAnsi="Tahoma"/>
          </w:rPr>
          <w:t>2013</w:t>
        </w:r>
      </w:hyperlink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>בימי הגשם חשנו שנפתחו ארובות הש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ות והטבלאות מוכיחות זא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ודש א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עשה בתוך ימים ס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ענו לממוצע המשקעים השנת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ם כל הכבוד לא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רוע הנד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נינו אל גשמי ינואר – שבט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לא נגמר לנו החש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הצורך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גש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דורון שלא התקבל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אני מציע שתפנו שע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ום א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12.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21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רוץ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בכדי לצפות בסרט על חייו הסוערים של אלו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.) </w:t>
      </w:r>
      <w:r>
        <w:rPr>
          <w:rFonts w:ascii="Tahoma" w:hAnsi="Tahoma" w:cs="Tahoma"/>
          <w:rtl w:val="true"/>
        </w:rPr>
        <w:t>דורון רובין</w:t>
      </w:r>
      <w:r>
        <w:rPr>
          <w:rFonts w:cs="Tahoma" w:ascii="Tahoma" w:hAnsi="Tahoma"/>
          <w:rtl w:val="true"/>
        </w:rPr>
        <w:t xml:space="preserve">: </w:t>
      </w:r>
      <w:hyperlink r:id="rId5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אתם</w:t>
        </w:r>
        <w:r>
          <w:rPr>
            <w:rStyle w:val="InternetLink"/>
            <w:rFonts w:cs="Tahoma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rtl w:val="true"/>
          </w:rPr>
          <w:t>אני והמלחמה הבאה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ורון היה המפקד שלי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בצע ליטאנ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עת הייתי חניך בית הספר לקצינים והו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גר ששת הימים ויום הכי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ביל אותנו בהרי הלבנון ולימד אותנו פרק בהלכות מלחמה ומוסר במלח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א היה מ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 הצנחנים כאשר הייתי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ורון רובין הי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דול מהחיים</w:t>
      </w:r>
      <w:r>
        <w:rPr>
          <w:rFonts w:cs="Tahoma" w:ascii="Tahoma" w:hAnsi="Tahoma"/>
          <w:rtl w:val="true"/>
        </w:rPr>
        <w:t xml:space="preserve">"; </w:t>
      </w:r>
      <w:r>
        <w:rPr>
          <w:rFonts w:ascii="Tahoma" w:hAnsi="Tahoma" w:cs="Tahoma"/>
          <w:rtl w:val="true"/>
        </w:rPr>
        <w:t>כולנו רצינו להיות מקצוענים כמו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יצים כמו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י רוח כמוהו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יפים כמוה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בחינ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גייסי הבוקר שאחרי מלחמת יום הכי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ון היה המתנה שידענו שאנחנו מכינים ל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גדול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יה ברור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198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דורון רובין יהיה 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ם תום הקרנת הבכורה שהתקיימה בשבוע שעבר בסינמטק תל אב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דנו והוקרנו א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 מאות ממעריציו של האד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אז שעזב או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רס בפוליטיקה הגבוהה של הצ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וליטיקה הנמוכה של הרשויות המקומיות ובשדות הקטל של העסקים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כותנו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שני מפגשים עם חברי שער הנגב יצא שדברי התמקדו בסוגי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שלטון הדו רבד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שוחחנו עם בוגרי קורס החברים בהנהלות היישוביות ובמסגרת סבב המפגשים ב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רחנו השבוע באור הנ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להט בו המועצות האזוריות בארץ מאמינות בשמירה על מעמד הישוב הבודד ממוקד בעיקרון הדמוקרטי על פיו אנחנו 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שא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ם האחריות והסמכות של הקבוץ והמושב אנחנו תובעים את ייחוד אורח החי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 הכפרים השיתופיים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דמנות נדירה לחיות בקהילות בהן לתושבים יש יכולת להשפיע באופן עמוק על איכות חייהם בכל האמור בנושאי בסיס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ה ותרב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חודשים הבאים נקיים תהליך חשיבה ותכנון אסטרטגי בישובים ו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הליך שכמוהו לא קיימנו מזה כמעט עש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ן הנושאים המרכזיים נבליט את סוגיית גבולות הגזרה במשולש שקודקודיו ה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וש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הלות הישובים והמועצה האזורית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שמרתם על נפשותיה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וד אנחנו מתקדמים במעלה האחוזים עד לכדי גבייה ראויה מהורי התלמידים בבתי ה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נה נתקלנו באתגר נוסף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טיחות התנועה בבוקר בכבישי קר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 החינו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רים רבים מביאים את ילדיהם בכלי רכב פרטיים ויוצרים בכך עומס תעבורתי לא פשו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נפצעה קל תלמידה עקב התנהגות מנוגדת להנחיות התנועה של אחד ה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י מבקש להימנע ככל האפשר מתנועה ברכב פרטי בכביש הסמוך ליסודי בין </w:t>
      </w:r>
      <w:r>
        <w:rPr>
          <w:rFonts w:cs="Tahoma" w:ascii="Tahoma" w:hAnsi="Tahoma"/>
        </w:rPr>
        <w:t>7:30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8:0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ל מק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רדת התלמידים אפשרית רק בחניית התיכו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יש להישמע להוראות התמרורים ושלטי ההכו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זמן הקרוב נגביר את הנוכחות והאכיפה בבק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גב תא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ל מגבים נפצע השבוע בעת מעבר רגלי במסעף גבים העמוס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נחנו מאחלים לו בריאות מלא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משרד התחבורה ו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תיבי ישראל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מ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עב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תבענו במכתב דחוף את הסדרת הצו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הסדרה של צמתים מסוכנים נוספ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ריה יפה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חנו נוהגים לציין לאורחינו שאין בעולם כולו ק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קריית החינוך שלנו אשר  מאגמת מגוון ומספר רב כל כך של מוסד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כללה אקד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 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עדון לזק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סדות רווחה ופנ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פני מחול ומוס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קני ספורט ותחנת רדי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חר הצהריים של יום רבי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ענו שלושה לק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ת החינו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מא שלי להרצא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מט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כון הרצוג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בפני מאות מאזינים על מנהיגותם הרוחנית של הלל ושמ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ן שלומד במכללה לקורס באקונומטריקה ואני לטכס השקת ספר היוצרים הצעירים שהתקיים בקומה הקהילתית של הספ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צפו ב</w:t>
      </w:r>
      <w:hyperlink r:id="rId6">
        <w:r>
          <w:rPr>
            <w:rStyle w:val="InternetLink"/>
            <w:rFonts w:ascii="Tahoma" w:hAnsi="Tahoma" w:cs="Tahoma"/>
            <w:rtl w:val="true"/>
          </w:rPr>
          <w:t>סרטון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שנה שעב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תוכנית בה סטודנטים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למדים תלמידים מהיסודי את רזי הכתיבה היפ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</w:p>
    <w:sectPr>
      <w:type w:val="nextPage"/>
      <w:pgSz w:w="11906" w:h="16838"/>
      <w:pgMar w:left="993" w:right="1800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Times New Roman"/>
    </w:rPr>
  </w:style>
  <w:style w:type="character" w:styleId="Style16">
    <w:name w:val="כותרת תחתונה תו"/>
    <w:basedOn w:val="Style14"/>
    <w:qFormat/>
    <w:rPr>
      <w:rFonts w:ascii="Calibri" w:hAnsi="Calibri"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NSR2MMDRdH0" TargetMode="External"/><Relationship Id="rId4" Type="http://schemas.openxmlformats.org/officeDocument/2006/relationships/hyperlink" Target="http://www.ims.gov.il/NR/rdonlyres/492082DF-BC99-410F-9F72-529BA18B0AF3/0/dec13.pdf" TargetMode="External"/><Relationship Id="rId5" Type="http://schemas.openxmlformats.org/officeDocument/2006/relationships/hyperlink" Target="http://www.iba.org.il/ibadoc/Teuda.aspx?entity=979121&amp;type=1&amp;topic=167" TargetMode="External"/><Relationship Id="rId6" Type="http://schemas.openxmlformats.org/officeDocument/2006/relationships/hyperlink" Target="http://www.youtube.com/watch?v=eQr3BI9j5JA" TargetMode="External"/><Relationship Id="rId7" Type="http://schemas.openxmlformats.org/officeDocument/2006/relationships/hyperlink" Target="mailto:alon@sng.org.il" TargetMode="External"/><Relationship Id="rId8" Type="http://schemas.openxmlformats.org/officeDocument/2006/relationships/hyperlink" Target="http://www.sng.org.i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6:00Z</dcterms:created>
  <dc:creator>naftali</dc:creator>
  <dc:description/>
  <dc:language>en-US</dc:language>
  <cp:lastModifiedBy>naftali</cp:lastModifiedBy>
  <dcterms:modified xsi:type="dcterms:W3CDTF">2014-01-13T10:16:00Z</dcterms:modified>
  <cp:revision>2</cp:revision>
  <dc:subject/>
  <dc:title/>
</cp:coreProperties>
</file>