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כסלו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עלי צרכים מיוחד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פיזור הכנסת והצפי לאישור תקציב שנת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רק בעיצומו של הק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עלה שאלות ראויות לגבי תקציב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נעשה סד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קציבי מרכיבי הביטחון אושרו כ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מעלים כעת במלוא העוצמה את העדר התקציב להקמת המכשול הפיזי לאורך הגב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תקציבים לשיקום התשתיות ולפיתוחן שאושרו לשנת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בואו לביטוי כבר בחודשים הקרוב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נושאים העיקריים שאינם מכוסים תקציבית במצב הביניים הינ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חוס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טיפולים נפשיים וסדנאות קבוצתיו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צמיחה דמוגרפ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בנים למגורי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צורך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בקשר הדוק עם משרד ראש הממשלה ועם החשבת הכל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שמש בחודשים הבאים כשומרת הסף של תקציב המד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 הגורמים מגלים הבנה לצורך הייחודי שלנו ושניהם הבטיחו לקדם את אישור התקצי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צורך בהמתנה הממושכת לתקציב המדינ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תאמצים בשביל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תזה שמראי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ליטיקאים מהאופוזיציה וידידים דורשי טוב מנסים להוציא מאתנ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נ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שרים בא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טיחו ועכשיו שוכחים אתכם</w:t>
      </w:r>
      <w:r>
        <w:rPr>
          <w:rFonts w:cs="Tahoma" w:ascii="Tahoma" w:hAnsi="Tahoma"/>
          <w:rtl w:val="true"/>
        </w:rPr>
        <w:t xml:space="preserve">?". </w:t>
      </w:r>
      <w:r>
        <w:rPr>
          <w:rFonts w:ascii="Tahoma" w:hAnsi="Tahoma" w:cs="Tahoma"/>
          <w:rtl w:val="true"/>
        </w:rPr>
        <w:t>עכשיו תשב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מרבית המקרים זה לא קו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כ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ניגוד לאמירה הרווח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מרבית החלטות הממשלה אינן מתממשו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רי שהעובדות לגבי החלטות עוטף עזה בתריסר השנים האחר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שרובן ככולן מתקיימ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ביקרה אצלנו פמליה רצינית ממשרד הביטחון ו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אשות בצלאל טריי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מש גם כראש ר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שות החירום הלאומי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אורחינו לא יכלו להגשים את כל הציפיות שלנו אבל יכולנו לראות את הרצון הכן שלהם לעשות את המקסימום בכדי לאפשר לנו ובפרט לתושבי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התקיים הביק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ם בטו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כל הנית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חד הנושאים שהתקדם השבוע הינו סוגיית התשלום לקבוצים ולמוסדות שאירחו אותנו בקי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וגמ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רות ורוחמה שפתחו  את הדלתות ואת הלבבות מבלי לצפות לתמ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זכו לתגמול מכו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ראוי שיה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שאבה נוקש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תר הראשו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רוחמה הוא מקום הקמתה של הנקודה העברית הראשונה ב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191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ועצה לשימור אתרים שיקמה לאחרונה את באר המים שנחפרה במקום והציבה משאבה אוטנ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מערכת הינע ייח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ספרת באופן מוחשי את אורח החיים בנגב במחצית הראשונה של המאה הקודמ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עקב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וק אית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מזמינים אותנו משרד התיירות ורשות הטבע והגנים להתארח במקום – בחינ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מהלך ימי שישי ושבת הקר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מחצית ינוא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רכות תתקיימנה בכל שעה עג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חל מהשעה </w:t>
      </w:r>
      <w:r>
        <w:rPr>
          <w:rFonts w:cs="Tahoma" w:ascii="Tahoma" w:hAnsi="Tahoma"/>
        </w:rPr>
        <w:t>10:00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רוח חינמי כזה מובטח לכו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ו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ים הב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אתרי מורשת ובגנים הלאומיים נוספים בצפון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נסו ל</w:t>
      </w:r>
      <w:hyperlink r:id="rId3">
        <w:r>
          <w:rPr>
            <w:rStyle w:val="InternetLink"/>
            <w:rFonts w:ascii="Tahoma" w:hAnsi="Tahoma" w:cs="Tahoma"/>
            <w:rtl w:val="true"/>
          </w:rPr>
          <w:t>אתר העמותה לתיירות שלנו</w:t>
        </w:r>
      </w:hyperlink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ינקו ביחד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חד מתוכניות הדגל של השותפות שלנו עם סן דייגו והסוכנות היהודית הו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זנקים ביחד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קורס מתמשך ליזמים בני האזור בהובלת נוגה גולס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נחל עוז שהינה בעלת תואר שלישי בתחום היזמות העסק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ש חגגנו עם נוגה והיזמים את סיום הפרויקט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ראו מה הרווח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שה ונאווה מבקשים להקים פארק אתגרי במוזיאון המים בניר ע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תי ועו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נימטורים בוגרי ה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דמו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טודיו אנימייט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לילי הקימה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שוליל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סדנאות בישול לילדים ומבוגרים וחנות יד שניה לכלים וצי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יכל מפתחת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וק הבגאז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פתוח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על בסיס מכירות מהמכו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ינב יוזמ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ריאה – מרכז ללימודי עיסו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אפרת הקימה את אתר האינטרנט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Cancelon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למכירות יד שניה של חדרי מל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ענקלה בוחן מכירות ערכות חקר של בעלי חיים במסגרת העסק שלו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חי ילד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ליאור מוכרת מוצרים ללא גלוט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נדה ואנדרה מוכרים מאפים ברזילאים ללא גלוט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ינת וגי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וצרים עם הטבע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ם ילדים בבתי ספר ומ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ו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ם ובועז מקדמים מערכת לנעילה ופתיחה של ארונות מטבח לשמירת בטיחות יל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ונית בוחנת הקמת המועדון לאמהות וילדים בגיל הרך ב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גאל ממשיך בהפקת סרטי 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באנגל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תן מקדם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דס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מסעדה שלו בברור ח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סיליה תנסה ליישם את החלום על שטיפת מכוניות אקולוג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על מפתחת מיזם להכשרת מנהלות חשבו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ן אלמליח פיתח משחק חדש עבור הסלולארים ועובד על נוס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וס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ש הטריאתל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א לעצמאות ואף פתח קבוצה נוספת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שכול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ומחים ביח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רק הקבוצים והמ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העיר שדרות עומדת בפני גידול במספר התושבים ש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נים הקרובות ינוצל כל השטח שהועמד לרשות העיר בהסכם הגבולות עמנו מראשית המילני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קראת מיצוי פוטנציאל השט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דמים משרדי הממשלה וה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יאום ע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דלה נוספת של שטחי המגורים של הע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חום ההתרחבות של העיר הוא צפ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 לדרך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מתוכננת להפוך לכבי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שמחברת את איבים עם כביש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דובר בשטח של גבעות כורכר יפהפיות ולכן אזור זה של העיר יהיה משופע בגנים טבע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ישמרו גם עבור בני הדורות הב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חד עם ה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נכנסים לאיתור שטחים נוספים לפיתוח אזורי תעס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יגדילו את מקומות העבודה ואת ההכנסות של הרשויות המקומיות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נס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נס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הלוחמים והלוחמות האזרחיים למען </w:t>
      </w:r>
      <w:hyperlink r:id="rId4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עתיד הנגב המערבי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ותבים לי כך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חנו הולכים לימים לא פשוט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קווה שסופם טוב </w:t>
      </w:r>
      <w:r>
        <w:rPr>
          <w:rFonts w:cs="Tahoma" w:ascii="Tahoma" w:hAnsi="Tahoma"/>
          <w:rtl w:val="true"/>
        </w:rPr>
        <w:t xml:space="preserve">(..) </w:t>
      </w:r>
      <w:r>
        <w:rPr>
          <w:rFonts w:ascii="Tahoma" w:hAnsi="Tahoma" w:cs="Tahoma"/>
          <w:rtl w:val="true"/>
        </w:rPr>
        <w:t>לפני 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צחנו בקמפיין מימון בעזרת הציב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יוונו לגייס </w:t>
      </w:r>
      <w:r>
        <w:rPr>
          <w:rFonts w:cs="Tahoma" w:ascii="Tahoma" w:hAnsi="Tahoma"/>
        </w:rPr>
        <w:t>4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ב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בר עתה ברור שנשיג את היעד ואנחנו שואפים ל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זמין אותך להציץ ב</w:t>
      </w:r>
      <w:hyperlink r:id="rId5">
        <w:r>
          <w:rPr>
            <w:rStyle w:val="InternetLink"/>
            <w:rFonts w:ascii="Tahoma" w:hAnsi="Tahoma" w:cs="Tahoma"/>
            <w:rtl w:val="true"/>
          </w:rPr>
          <w:t>דף הקמפיין</w:t>
        </w:r>
      </w:hyperlink>
      <w:r>
        <w:rPr>
          <w:rFonts w:ascii="Tahoma" w:hAnsi="Tahoma" w:cs="Tahoma"/>
          <w:rtl w:val="true"/>
        </w:rPr>
        <w:t xml:space="preserve"> ולשתף את קוראיך הנאמנים בעניין בשישי הקרוב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פר נגמר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ני שנ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גיעו </w:t>
      </w:r>
      <w:r>
        <w:rPr>
          <w:rFonts w:cs="Tahoma" w:ascii="Tahoma" w:hAnsi="Tahoma"/>
        </w:rPr>
        <w:t>6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בני הפאלשמורה מאתיופיה לכפר הקליטה של הסוכנות היהודית באי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תאם ללוח הזמנים שתכנן משרד הקליט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פחות העולים רוכשים לעצמן דירות בערים ברחבי הארץ ועוזבים את מרכז הקליטה הכפרי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משלה צריכה להחליט האם לדבוק בהחלטותיה הקודמות ולסיים את עליית העדה או להמשיך ולהעלות אלפים מבני המשפחות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עולים האחרונ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נותרו באפריק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גאים לקחת חלק במבצע הקליטה של הקהילה העתיקה 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ב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ש לנו רעיונות נוספים לאכלוס הכפ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טודנטים ובצעירים במסלולי שירות</w:t>
      </w:r>
      <w:r>
        <w:rPr>
          <w:rFonts w:cs="Tahoma" w:ascii="Tahoma" w:hAnsi="Tahoma"/>
          <w:rtl w:val="true"/>
        </w:rPr>
        <w:t>)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מ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 מי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למעלה מעשור של עמידה בראש ועדת הרווחה של מ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א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רכז המועצות האזוריו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וחלפתי בתפקיד על ידי אשר אבר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לגה שלי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פיר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ישיבה שהתקיימה 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עתי מחברי לוועדה דברים כל כך מחממי לב ונש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ששתי שמישהו מכין פה את ראשי הפרקים להספד עלי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באותו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גב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>נכנסתי אחר כבוד לתפקידי ה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ועדת החינוך של המועצות האזוריות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ם שהוא כא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לעדת יהדות סן דייגו חיה בארץ ועובדת כעיתונאית עבור אמצעי תקשורת בחוף המערב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 היא ראיינה אותי ובין השאר שאלה מהו לדעתי המשותף בינינו לבין הקהילה האחות שלנו בדרום קליפורנ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רתי 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פרט להיותנו – שם וכא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נשים שמחים ופתו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פרט למגורינו בסמוך לגבו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קסיק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זה משנה</w:t>
      </w:r>
      <w:r>
        <w:rPr>
          <w:rFonts w:cs="Tahoma" w:ascii="Tahoma" w:hAnsi="Tahoma"/>
          <w:rtl w:val="true"/>
        </w:rPr>
        <w:t xml:space="preserve">...), </w:t>
      </w:r>
      <w:r>
        <w:rPr>
          <w:rFonts w:ascii="Tahoma" w:hAnsi="Tahoma" w:cs="Tahoma"/>
          <w:rtl w:val="true"/>
        </w:rPr>
        <w:t>הרי שהמשותף העמוק הוא שלחוף הים התיכון ולחוף האוקיאנוס השקט חיים הורים יהודים שאינם בטוחים שגם ילדיהם יגדירו את עצמם כבעלי אחריות לבני עמם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bsor.co.il/negev" TargetMode="External"/><Relationship Id="rId4" Type="http://schemas.openxmlformats.org/officeDocument/2006/relationships/hyperlink" Target="http://www.headstart.co.il/projectsupporters.aspx?id=12164" TargetMode="External"/><Relationship Id="rId5" Type="http://schemas.openxmlformats.org/officeDocument/2006/relationships/hyperlink" Target="http://www.headstart.co.il/projectsupporters.aspx?id=12164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2:00Z</dcterms:created>
  <dc:creator>naftali</dc:creator>
  <dc:description/>
  <dc:language>en-US</dc:language>
  <cp:lastModifiedBy>naftali</cp:lastModifiedBy>
  <dcterms:modified xsi:type="dcterms:W3CDTF">2014-12-06T08:06:00Z</dcterms:modified>
  <cp:revision>3</cp:revision>
  <dc:subject/>
  <dc:title/>
</cp:coreProperties>
</file>