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תמוז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u w:val="single"/>
        </w:rPr>
        <w:t>4</w:t>
      </w:r>
      <w:r>
        <w:rPr>
          <w:rFonts w:cs="Tahoma" w:ascii="Tahoma" w:hAnsi="Tahoma"/>
          <w:b/>
          <w:bCs/>
          <w:color w:val="0000CC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>ביולי</w:t>
      </w:r>
      <w:r>
        <w:rPr>
          <w:rFonts w:ascii="Tahoma" w:hAnsi="Tahoma" w:cs="Tahoma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u w:val="single"/>
        </w:rPr>
        <w:t>2014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CC"/>
          <w:sz w:val="24"/>
          <w:szCs w:val="24"/>
          <w:u w:val="single"/>
        </w:rPr>
      </w:pPr>
      <w:r>
        <w:rPr>
          <w:rFonts w:cs="David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ל המר והמתוק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טייסים ומפעילי המז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צפיתניות ואנשי ה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יונאים והח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נ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ותחנים ואנשי ההנד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וחמי היחידות המיוחדות ותומכי הלחי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ו פרוסים אמש במעגלי אבטחה סביב הישוב שלנו שחגג את מסיבת הבר מצוו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 עדים לחזיון יוצא דופ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ורים ואנשי חינוך שהפצירו במפקדים לאפשר קיום המופע המרכזי למרות הפיצוצים ו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בע אדו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היו בסביבה ה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אד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קרו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מפקדים שנדרשו לאז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בכל ש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בכל דק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ין חיי האזרחים לשגר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בלו החלט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תחזירו את האורחים לדש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צגה תוכל להימשך</w:t>
      </w:r>
      <w:r>
        <w:rPr>
          <w:rFonts w:cs="Tahoma" w:ascii="Tahoma" w:hAnsi="Tahoma"/>
          <w:rtl w:val="true"/>
        </w:rPr>
        <w:t xml:space="preserve">". </w:t>
      </w:r>
      <w:hyperlink r:id="rId3">
        <w:r>
          <w:rPr>
            <w:rStyle w:val="InternetLink"/>
            <w:rFonts w:cs="Tahoma" w:ascii="Tahoma" w:hAnsi="Tahoma"/>
            <w:rtl w:val="true"/>
          </w:rPr>
          <w:t>(</w:t>
        </w:r>
        <w:r>
          <w:rPr>
            <w:rStyle w:val="InternetLink"/>
            <w:rFonts w:ascii="Tahoma" w:hAnsi="Tahoma" w:cs="Tahoma"/>
            <w:rtl w:val="true"/>
          </w:rPr>
          <w:t>ראו את הסרטון</w:t>
        </w:r>
        <w:r>
          <w:rPr>
            <w:rStyle w:val="InternetLink"/>
            <w:rFonts w:cs="Tahoma" w:ascii="Tahoma" w:hAnsi="Tahoma"/>
            <w:rtl w:val="true"/>
          </w:rPr>
          <w:t>)</w:t>
        </w:r>
      </w:hyperlink>
      <w:r>
        <w:rPr>
          <w:rFonts w:cs="Tahoma" w:ascii="Tahoma" w:hAnsi="Tahoma"/>
          <w:rtl w:val="true"/>
        </w:rPr>
        <w:t xml:space="preserve">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איתי את הקצינים דרו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יתי את הילדים קור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יתי מדינה במיט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הילה נטועה על אדמ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טעמתי אמש את הדב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שתי אמש את העוקץ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ולנו משפח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חד מנערי בר המצווה ואמא שלו </w:t>
      </w:r>
      <w:hyperlink r:id="rId4">
        <w:r>
          <w:rPr>
            <w:rStyle w:val="InternetLink"/>
            <w:rFonts w:ascii="Tahoma" w:hAnsi="Tahoma" w:cs="Tahoma"/>
            <w:rtl w:val="true"/>
          </w:rPr>
          <w:t>התראיינו בגל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צ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עקבו החל מהדקה ה </w:t>
      </w:r>
      <w:r>
        <w:rPr>
          <w:rFonts w:cs="Tahoma" w:ascii="Tahoma" w:hAnsi="Tahoma"/>
        </w:rPr>
        <w:t>45:45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פני כחצי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ותו הבכורה של עי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במשלחת הקבוץ לקהילה היהודית בסן דייג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סע נערי הקבוץ לעיר החוף המע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סיפרו בבתי ספר וקהילות על חייהם ליד עזה הגועש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אירוע המיו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עבור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תפה אתמול ריי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כירה את תום בסן דייג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חל עוז היא התחברה אל ע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ג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חות הצעירה של 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ורים של ריי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 מתארחים אצלנו כע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האב הוא הרב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ת ע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ד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עד לא מכבר מרכזת השותפות עם שער הנגב בפדרציה היהו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לושה חודשים אנחנו מקיימים ביקור של בית הספר היהודי בארץ וטיול משותף עם תלמיד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ני ביקור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גלי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סן די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י ביקורי א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ם שנפגשו עם יז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קולנוע ומנהלי השותפות שלנו עם הסוכ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תי קבוצות מדריכים מנוס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ערים שזו שנתם הש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ה להדרכה – שמדריכים במחנות בסן די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קור משפחות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ת ע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דת שלום</w:t>
      </w:r>
      <w:r>
        <w:rPr>
          <w:rFonts w:cs="Tahoma" w:ascii="Tahoma" w:hAnsi="Tahoma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קצת פרופורציות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ליפות העולם בכדורגל נערכ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ד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צילו של המגה 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 ספורט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מונדיאליטו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תחרות הכדורגל של 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u w:val="single"/>
          <w:rtl w:val="true"/>
        </w:rPr>
        <w:t>הקובץ המצורף</w:t>
      </w:r>
      <w:r>
        <w:rPr>
          <w:rFonts w:ascii="Tahoma" w:hAnsi="Tahoma" w:cs="Tahoma"/>
          <w:rtl w:val="true"/>
        </w:rPr>
        <w:t xml:space="preserve"> מתאר את הע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ן העצום שהספורט שלנו מעורר בארץ ובעול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ני מנצל את ההזדמנות ומתנצל בפני מי שלא נעניתי להצעת המפגש עימו עקב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חייבויות קודמות</w:t>
      </w:r>
      <w:r>
        <w:rPr>
          <w:rFonts w:cs="Tahoma" w:ascii="Tahoma" w:hAnsi="Tahoma"/>
          <w:rtl w:val="true"/>
        </w:rPr>
        <w:t>"...</w:t>
      </w:r>
      <w:r>
        <w:rPr>
          <w:rFonts w:ascii="Tahoma" w:hAnsi="Tahoma" w:cs="Tahoma"/>
          <w:rtl w:val="true"/>
        </w:rPr>
        <w:t>וב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תחייבויות הללו נרשמו ביומן שלי לפני למעלה מחצי שנה תחת הכותרות המחייבו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נצחת בית ב</w:t>
      </w:r>
      <w:r>
        <w:rPr>
          <w:rFonts w:cs="Tahoma" w:ascii="Tahoma" w:hAnsi="Tahoma"/>
          <w:rtl w:val="true"/>
        </w:rPr>
        <w:t xml:space="preserve">' – </w:t>
      </w:r>
      <w:r>
        <w:rPr>
          <w:rFonts w:ascii="Tahoma" w:hAnsi="Tahoma" w:cs="Tahoma"/>
          <w:rtl w:val="true"/>
        </w:rPr>
        <w:t>סגנית בית א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נצחת ה</w:t>
      </w:r>
      <w:r>
        <w:rPr>
          <w:rFonts w:cs="Tahoma" w:ascii="Tahoma" w:hAnsi="Tahoma"/>
          <w:rtl w:val="true"/>
        </w:rPr>
        <w:t xml:space="preserve">' – </w:t>
      </w:r>
      <w:r>
        <w:rPr>
          <w:rFonts w:ascii="Tahoma" w:hAnsi="Tahoma" w:cs="Tahoma"/>
          <w:rtl w:val="true"/>
        </w:rPr>
        <w:t>סגנית ו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נצחת ו</w:t>
      </w:r>
      <w:r>
        <w:rPr>
          <w:rFonts w:cs="Tahoma" w:ascii="Tahoma" w:hAnsi="Tahoma"/>
          <w:rtl w:val="true"/>
        </w:rPr>
        <w:t xml:space="preserve">' – </w:t>
      </w:r>
      <w:r>
        <w:rPr>
          <w:rFonts w:ascii="Tahoma" w:hAnsi="Tahoma" w:cs="Tahoma"/>
          <w:rtl w:val="true"/>
        </w:rPr>
        <w:t>סגנית 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כ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צב יסוד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סיבת הסיום של כיתה ו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תקיימה באולם בדורות במוצאי השבת שעב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רך למסיבה התלקח כדור האש באזור התעשייה של שדרות ומרח צבעים עזים על דברי המברכים בטכס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ילדים שהופכים נערים ועולים לחטיבת הביניים נולדו אל תוך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צב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הם גם האחרונים מבין תלמידי היס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וו את נדודי בית הספר הלא ממו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עקבות ההסלמה הקשה של המונדיאל הקודם – קודם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תארח ברוחמה</w:t>
      </w:r>
      <w:r>
        <w:rPr>
          <w:rFonts w:cs="Tahoma" w:ascii="Tahoma" w:hAnsi="Tahoma"/>
          <w:rtl w:val="true"/>
        </w:rPr>
        <w:t xml:space="preserve">. 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הבמה ראינו רוח של אחווה בית ספרית וחיבוק הא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 הקוש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חופשה נעימה ושלווה ילד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ע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בת של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מים כ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אנחנו מעדכנים את השפה ומטמיעים בה את ראשי התיבות פק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ה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ק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מ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ג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ט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וגו</w:t>
      </w:r>
      <w:r>
        <w:rPr>
          <w:rFonts w:cs="Tahoma" w:ascii="Tahoma" w:hAnsi="Tahoma"/>
          <w:rtl w:val="true"/>
        </w:rPr>
        <w:t>'...</w:t>
      </w:r>
      <w:r>
        <w:rPr>
          <w:rFonts w:ascii="Tahoma" w:hAnsi="Tahoma" w:cs="Tahoma"/>
          <w:rtl w:val="true"/>
        </w:rPr>
        <w:t>אני מציע את של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מ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תהיה לנו ולהם מנוח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מילותיה על פרש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לק</w:t>
      </w:r>
      <w:r>
        <w:rPr>
          <w:rFonts w:cs="Tahoma" w:ascii="Tahoma" w:hAnsi="Tahoma"/>
          <w:rtl w:val="true"/>
        </w:rPr>
        <w:t xml:space="preserve">" - </w:t>
      </w:r>
      <w:r>
        <w:rPr>
          <w:rFonts w:ascii="Tahoma" w:hAnsi="Tahoma" w:cs="Tahoma"/>
          <w:rtl w:val="true"/>
        </w:rPr>
        <w:t xml:space="preserve">בי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דה בוכ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דה צופים</w:t>
      </w:r>
      <w:r>
        <w:rPr>
          <w:rFonts w:cs="Tahoma" w:ascii="Tahoma" w:hAnsi="Tahoma"/>
          <w:rtl w:val="true"/>
        </w:rPr>
        <w:t xml:space="preserve">" - </w:t>
      </w:r>
      <w:r>
        <w:rPr>
          <w:rFonts w:ascii="Tahoma" w:hAnsi="Tahoma" w:cs="Tahoma"/>
          <w:rtl w:val="true"/>
        </w:rPr>
        <w:t>כותבת היום יעל קרי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בה סטודנטית של קהילת שער הנגב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ימים כ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נדמה 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ער העולם שרוי בלא נס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אני נושאת תפילה למי שברך את אימותינו ואבותינו בני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עזור לנו לכאוב בלי טעם הלוואי החריף של הנק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אפשר לנו להרגיש חמלה לאחינו ואחיותי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ד השנ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לא רגשות א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חזק את רוחנו השפופה והנדכאת וירוממה למקום של תקוו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ום גבוהה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שדה צופ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בו אפשר להרגיש בחומו של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ח נעימה של שינוי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נכנס אל הש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ווה לצלוח אותה ברוגע ובמנ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יהושע רבינוב מגבת ודוד זהבי מנע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ני קיבוצניקים שנתנו לנו את </w:t>
      </w:r>
      <w:hyperlink r:id="rId5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ירדה השבת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קע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ינוסר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ניחו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שוליה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יעמד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ר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ושבינ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דרת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זוהבת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תעלי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כנר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וח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לוהבת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נשק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ראש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ברוש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אז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סל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שקה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דרד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שרבי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לכות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רוננת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ימשו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קול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תוק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חמד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יסופי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ודנת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הרטיט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גנוז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בר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תצא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זמר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זמיר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ערג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צלצלת</w:t>
      </w:r>
      <w:r>
        <w:rPr>
          <w:rFonts w:cs="Guttman Yad-Brush"/>
          <w:rtl w:val="true"/>
        </w:rPr>
        <w:t>;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דנ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קע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ינוסר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נשמ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ברי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אצל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et.co.il/articles/0,7340,L-4537780,00.html" TargetMode="External"/><Relationship Id="rId4" Type="http://schemas.openxmlformats.org/officeDocument/2006/relationships/hyperlink" Target="http://player.glz.co.il/Player.aspx?FixedPoster=true&amp;FixedPosterName=GLZAOD.jpg&amp;ClipID=140702-08&amp;Type=aod&amp;Width=300&amp;Height=200" TargetMode="External"/><Relationship Id="rId5" Type="http://schemas.openxmlformats.org/officeDocument/2006/relationships/hyperlink" Target="https://www.youtube.com/watch?v=-_33untUO-w&amp;feature=kp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17:00Z</dcterms:created>
  <dc:creator>naftali</dc:creator>
  <dc:description/>
  <dc:language>en-US</dc:language>
  <cp:lastModifiedBy>naftali</cp:lastModifiedBy>
  <dcterms:modified xsi:type="dcterms:W3CDTF">2014-07-05T07:17:00Z</dcterms:modified>
  <cp:revision>2</cp:revision>
  <dc:subject/>
  <dc:title/>
</cp:coreProperties>
</file>