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99"/>
          <w:u w:val="single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מילים לשבת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שער הנגב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יום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הכיפורים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ה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99"/>
          <w:u w:val="single"/>
        </w:rPr>
        <w:t>3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באוקטובר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99"/>
          <w:u w:val="single"/>
        </w:rPr>
        <w:t>2014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99"/>
          <w:u w:val="single"/>
        </w:rPr>
      </w:pPr>
      <w:r>
        <w:rPr>
          <w:rFonts w:cs="Tahoma" w:ascii="Tahoma" w:hAnsi="Tahoma"/>
          <w:b/>
          <w:bCs/>
          <w:color w:val="000099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מכאן ומעכשיו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לב נוסף בחילופי הדורות התבצע לאחרונה במכללת ספיר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לאחר שהתקבלה הודעת הפרישה של נחמ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נ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המיתולוג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בחרה בשבוע שעבר להחליפו אורנה גיג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גניתו בשנים האחרונו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יה לי הכבוד להשתתף בוועדת האיתור של המנ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הבא ולהביא בפני הוועד המנהל של המכללה את הצעתנו למנות את אור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צעה שהתקבלה פה אחד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תב גלעד ש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 המכללה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אורנה זוכה בתפקיד בזכות כישור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כולות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יסיונה וחזונ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יא גברה בהתמודדות על מועמדים מרשימים מכל הבחינ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תחליף בתפקיד את נחמ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נכל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נו המנוסה והאהוב</w:t>
      </w:r>
      <w:r>
        <w:rPr>
          <w:rFonts w:cs="Tahoma" w:ascii="Tahoma" w:hAnsi="Tahoma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שמחה רב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יוון שמדוב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אמ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בחירה מצוינ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תרה מזא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דובר בצמיחת מנהלת מתוך שורות המכללה ולא פחות חשוב – מדובר בבת האז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לידת שד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צטרפה במסירות ובמקצוענות אל דור המייסדים ששילבו התיישבות בפריפריה ובספר עם חינוך והשכלה גבוהה מהאיכות הגבוהה ביותר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טפל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מדריך ומלמד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גם בארגון השכן ל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ספיר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בקרית החינוך של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רכז לשירות פסיכולוגי שער הנגב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סיים את הניהול גבר ונכנסה לתפקיד אישה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צבי פיירמן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ניצנים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פינה את כיסא הניהול לאורנית רוזנבלט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ברור חיל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>צבי מוכר כאיש מקצוע מן המעלה הראשונה שמוכיח את האמור לעייל על החיבור המקובל אצלנו בין מקומיות לבין איכו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ותב אלי צבי במכתב הפרידה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מעל ל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4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נה הנני משרת את האז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חבר צוות ואיש מקצוע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ם המעבר של המרכז לעמותה מחוץ לכותלי המועצה מונית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חר שנה וחצ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מנ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העמות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פקיד שאיתגר ומילא אותי בסיפוק והעניק לי את ההזדמנות לקחת חלק בהתמודדות של האזור באחת התקופות הביטחוניות הקשות והמתמשכות שהאוכלוסייה ידע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מרכז גד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פתח וכידוע ל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פך להיות מרכז מקצועי שהמצוינות על דיגל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אורך כל השנים ראיתי את עצמנו כשרות ציבור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חויב לצרכים של הקהילה וכך פעלנו ופועל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ף פרצנו דרך לאופקים רחבים יות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מנ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ות נשארת בידיים מצוינות של אורנ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פרשה מהניהול של היחידה הקלינית לפסיכותרפי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יחידה הקלינית החליפה אותה הפסיכולוגית הקלינית עינת רדא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ושבת ברור חי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ורנית ממשיכה לנהל גם את היחידה הטיפולית של מרכז החוסן בשד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בודת קודש שזוכה להערכה רבה הן מהתושבים והן מהרשוי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אמשיך לנהל את מוקד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ענים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למפונים מחבל עזה וצפון השומרון עד סיומו בסוף מרץ </w:t>
      </w:r>
      <w:r>
        <w:rPr>
          <w:rFonts w:cs="Tahoma" w:ascii="Tahoma" w:hAnsi="Tahoma"/>
        </w:rPr>
        <w:t>201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וכמו כן אמשיך לעבוד בצוות כמטפ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דריך ומלמד</w:t>
      </w:r>
      <w:r>
        <w:rPr>
          <w:rFonts w:cs="Tahoma" w:ascii="Tahoma" w:hAnsi="Tahoma"/>
          <w:rtl w:val="true"/>
        </w:rPr>
        <w:t xml:space="preserve">(..). </w:t>
      </w:r>
      <w:r>
        <w:rPr>
          <w:rFonts w:ascii="Tahoma" w:hAnsi="Tahoma" w:cs="Tahoma"/>
          <w:rtl w:val="true"/>
        </w:rPr>
        <w:t>בברכה ובתקווה עמוקה לשלום</w:t>
      </w:r>
      <w:r>
        <w:rPr>
          <w:rFonts w:cs="Tahoma" w:ascii="Tahoma" w:hAnsi="Tahoma"/>
          <w:rtl w:val="true"/>
        </w:rPr>
        <w:t>. "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צחקי צח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י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צוותי החירום שלנו יצאו ליומיים הפגה בירושל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הלכם הם סיכמו את המבצ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פגשו עם שר הרווחה שחיזק את מה שהם כבר יודעי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כמה ייחודית וכמה חיונית היא המשימה שעמסו על שכמם וגם עשו חי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חי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גיע לה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זו הזדמנות לפרגן לענבל שלוסברג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רכזת צוותי החירום במרכז החוסן שלנו ומי שליוותה את פעולתם בקיץ הלוהט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ענבל יוצאת לחופשת לידה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מחליפה אותה מיה זילברבוש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050-9216718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>וכך נפרדה מאנשיה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שוב לי ולנו לומר לכם תודה על מי שאתם ומה שעשיתם עבור קהילותיכם בתקופה הקשה הזו ועל כך שהארתם בתוכה זרקורים של אור ותקוו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רבות הדד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ולידאריות וחוסן אישי וקהילת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מערכה הזו עמדנו כולנו במבחנים לא פשוט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חל מסוגיות של ניהול הישוב בחירום מתמש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משקים בין הצ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 להנהלת הישו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תרונות של יציאת הקהיל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חריות על השהות ועל חזרת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מש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איום המנהרות שהפך למוחשי ויצר אתגרים ביטחוניים ומנהיגותיים חדש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כלה בהתמודדויות הקשות ביותר של פגיעה בבטן הכי הכי רכ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גיעה בחיי אדם ובפרט במותו של דניאל הקטן ז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צ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 נחל עוז התמודד ומתמודד יחד עם הנהגת הישוב בגבורה ואומץ בלתי רגיל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תוך אחריות ותבונה האופיינית לכם וכולנו מוקירים ומחזקים אתכ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בנימה איש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סיכום ארבע שנים שלי בתפקי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טרם יציאתי לחופשת הליד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ני רוצה להודות לכל אחד ואחת מכם באופן אישי על תחושת הבית שהענקתם לי מהרגע הראשון שהגעת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בתור בת משק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מגשר הזיו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שהתרחקה משורש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חיברתם אותי מחדש לטוב וליופי שבחברה הקיבוצית ובהתיישבות העובדת </w:t>
      </w:r>
      <w:r>
        <w:rPr>
          <w:rFonts w:cs="Tahoma" w:ascii="Tahoma" w:hAnsi="Tahoma"/>
          <w:rtl w:val="true"/>
        </w:rPr>
        <w:t xml:space="preserve">(..) "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פליטים יהודים בארץ ישראל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לפני חמש ש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חלנו בשרטוט החלופות למתן מענים לתוש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עיקר משפחות ליל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בקשים להתרחק מאזור הלחימה בעת סבבי ההסלמ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משכנו בכך באופן עקב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וך הסקת מסקנות ממבצע למשנה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ראשית השבוע קיימ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נושא 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תייעצות פנימית נוספת עם הנהלו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ישובי הגדר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>כעבור מספר ימים שוחחנו עם בכירים במערך החירום של משרד הביטחון ופיקוד העורף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כולם ברור שנושא התכנסות האזרחים מחוץ לאזור העימות הוא נושא שיש להניח על השולח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לא חשש מ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ה יגידו בנות פלישתים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כיוון שהדבר אינו מעיד על חולשה אלא על רצון לאפשר לצ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ולממשלה מרחב פעולה טוב יות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תוך התחשבות – כראוי במשטר דמוקרטי </w:t>
      </w:r>
      <w:r>
        <w:rPr>
          <w:rFonts w:cs="Tahoma" w:ascii="Tahoma" w:hAnsi="Tahoma"/>
          <w:rtl w:val="true"/>
        </w:rPr>
        <w:t>-  </w:t>
      </w:r>
      <w:r>
        <w:rPr>
          <w:rFonts w:ascii="Tahoma" w:hAnsi="Tahoma" w:cs="Tahoma"/>
          <w:rtl w:val="true"/>
        </w:rPr>
        <w:t>בחיים ואיכות החיים של התושבים הלא לוחמי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רבה פעמ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נחנו חיים בתחושה שכל ההיסטוריה מונחת על גבנו הצנוע</w:t>
      </w:r>
      <w:r>
        <w:rPr>
          <w:rFonts w:cs="Tahoma" w:ascii="Tahoma" w:hAnsi="Tahoma"/>
          <w:rtl w:val="true"/>
        </w:rPr>
        <w:t xml:space="preserve">... </w:t>
      </w:r>
      <w:r>
        <w:rPr>
          <w:rFonts w:ascii="Tahoma" w:hAnsi="Tahoma" w:cs="Tahoma"/>
          <w:rtl w:val="true"/>
        </w:rPr>
        <w:t xml:space="preserve">השבוע נפגשתי עם ספר שמתאר מאה שנות התמודדות ציונית עם מציאת האיזון הראוי בין המחויבות ליישובים בזמן לחימה לבין שמירת החיים של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בלתי מעורבים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ומתן חופש פעולה לכוחות הביטחון ולממשל המרכז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מה פרטים שלמדתי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תל חי פונתה מילדים ונשים לא לוחמות שלושה חודשים לפני הקרב הגורל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ילדים ונשים פונו ממוקדי סכנה גם במאורעות </w:t>
      </w:r>
      <w:r>
        <w:rPr>
          <w:rFonts w:cs="Tahoma" w:ascii="Tahoma" w:hAnsi="Tahoma"/>
        </w:rPr>
        <w:t>192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ירושל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עמק יזרעאל ובגליל המזרח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מרד הערב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 </w:t>
      </w:r>
      <w:r>
        <w:rPr>
          <w:rFonts w:cs="Tahoma" w:ascii="Tahoma" w:hAnsi="Tahoma"/>
        </w:rPr>
        <w:t>1936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ונו אלפי תושב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טבנקין אמר אז לחברי רמת הכובש ששמונה מחבריהם נפל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אם יפונו הילדים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למגנים לא תהיה סיבה להיאבק בחירוף נפש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מתנגדיו טענו שהפינוי יאפשר לחימה איכות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קפל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הוא מהרחו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עמד בראש המערך הכספי של היישוב המאורגן אמר שאין לקבל פינוי שכן כבר הושקע ממון רב בביצורים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מרכיבי בטחון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בישובים המבודדים</w:t>
      </w:r>
      <w:r>
        <w:rPr>
          <w:rFonts w:cs="Tahoma" w:ascii="Tahoma" w:hAnsi="Tahoma"/>
          <w:rtl w:val="true"/>
        </w:rPr>
        <w:t>...</w:t>
      </w:r>
      <w:r>
        <w:rPr>
          <w:rFonts w:ascii="Tahoma" w:hAnsi="Tahoma" w:cs="Tahoma"/>
          <w:rtl w:val="true"/>
        </w:rPr>
        <w:t xml:space="preserve">מפקד הגליל עיכב ב </w:t>
      </w:r>
      <w:r>
        <w:rPr>
          <w:rFonts w:cs="Tahoma" w:ascii="Tahoma" w:hAnsi="Tahoma"/>
        </w:rPr>
        <w:t>48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מכתבים של יישובי האזור אל המפקדה הראשית בתל אביב כיוון שהוא התנגד לפינוי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נג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זרה הטענה שהחלטות גורליות בתחום זה מתקבלות בשטח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העדר העזה של מקבלי ההחלטות בתל אביב ובירושלי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נוכח החדשות האקטואליות מאד מהצפון</w:t>
      </w:r>
      <w:r>
        <w:rPr>
          <w:rFonts w:cs="Tahoma" w:ascii="Tahoma" w:hAnsi="Tahoma"/>
          <w:rtl w:val="true"/>
        </w:rPr>
        <w:t>, "</w:t>
      </w:r>
      <w:r>
        <w:rPr>
          <w:rFonts w:ascii="Tahoma" w:hAnsi="Tahoma" w:cs="Tahoma"/>
          <w:rtl w:val="true"/>
        </w:rPr>
        <w:t>פליטים יהודים במלחמת העצמאות</w:t>
      </w:r>
      <w:r>
        <w:rPr>
          <w:rFonts w:cs="Tahoma" w:ascii="Tahoma" w:hAnsi="Tahoma"/>
          <w:rtl w:val="true"/>
        </w:rPr>
        <w:t>" (</w:t>
      </w:r>
      <w:r>
        <w:rPr>
          <w:rFonts w:ascii="Tahoma" w:hAnsi="Tahoma" w:cs="Tahoma"/>
          <w:rtl w:val="true"/>
        </w:rPr>
        <w:t>נורית כהן לוינובסק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ם עובד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הינו ספר חובה למקבלי ההחלטות באשר לאוכלוסייה האזרחית בגולן ובגליל העליו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ואת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חברים בכפר גלעד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ד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דפ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פר סאל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טולה ובית הל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וזמנים הנכם לארכיוני היישובים לשם ריענון הטיעו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כאן ולכאן</w:t>
      </w:r>
      <w:r>
        <w:rPr>
          <w:rFonts w:cs="Tahoma" w:ascii="Tahoma" w:hAnsi="Tahoma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rtl w:val="true"/>
        </w:rPr>
        <w:t>מבין שלל הברכות שקבלנו לשנה החדש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ני מביא אליכם את </w:t>
      </w:r>
      <w:r>
        <w:rPr>
          <w:rFonts w:ascii="Tahoma" w:hAnsi="Tahoma" w:cs="Tahoma"/>
          <w:b/>
          <w:b/>
          <w:bCs/>
          <w:rtl w:val="true"/>
        </w:rPr>
        <w:t>מנחתם של שרה ויענקלה כה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מייסדי נחל עו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כתבו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תהיה שנת דו קי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תעלם השנאה</w:t>
      </w:r>
      <w:r>
        <w:rPr>
          <w:rFonts w:cs="Tahoma" w:ascii="Tahoma" w:hAnsi="Tahoma"/>
          <w:rtl w:val="true"/>
        </w:rPr>
        <w:t xml:space="preserve">,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תיכרת ברית שלום בין העמים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ותהיה מנוחה ושלווה לכל האזרח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יפסיקו לנחות אצלנו פצמ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ים</w:t>
      </w:r>
      <w:r>
        <w:rPr>
          <w:rFonts w:cs="Tahoma" w:ascii="Tahoma" w:hAnsi="Tahoma"/>
          <w:rtl w:val="true"/>
        </w:rPr>
        <w:t>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תהיה זו שנה גשומה עם שפע יבולים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והעיקר – שנהיה כולנו בריא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והם חתמו בשיר של אילנה ברנשטיין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rtl w:val="true"/>
        </w:rPr>
        <w:t>הבט</w:t>
      </w:r>
      <w:r>
        <w:rPr>
          <w:rFonts w:cs="Guttman Yad-Brush"/>
          <w:rtl w:val="true"/>
        </w:rPr>
        <w:t>!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דולק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חצב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גבעה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בתפרח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ענוג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בתולית</w:t>
      </w:r>
      <w:r>
        <w:rPr>
          <w:rFonts w:cs="Guttman Yad-Brush"/>
          <w:rtl w:val="true"/>
        </w:rPr>
        <w:t>.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תמיד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בראשית</w:t>
      </w:r>
      <w:r>
        <w:rPr>
          <w:rFonts w:cs="Guttman Yad-Brush"/>
          <w:rtl w:val="true"/>
        </w:rPr>
        <w:t>-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ימים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מועדים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לדלו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חולין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ניצוצו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חג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ולהצי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שכ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הערב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רמץ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כבו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דורו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חיינו</w:t>
      </w:r>
      <w:r>
        <w:rPr>
          <w:rFonts w:cs="Guttman Yad-Brush"/>
          <w:rtl w:val="true"/>
        </w:rPr>
        <w:t>.</w:t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rtl w:val="true"/>
        </w:rPr>
        <w:t>ראה</w:t>
      </w:r>
      <w:r>
        <w:rPr>
          <w:rFonts w:cs="Guttman Yad-Brush"/>
          <w:rtl w:val="true"/>
        </w:rPr>
        <w:t>,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פורח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חצב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גבעה</w:t>
      </w:r>
      <w:r>
        <w:rPr>
          <w:rFonts w:cs="Guttman Yad-Brush"/>
          <w:rtl w:val="true"/>
        </w:rPr>
        <w:t>,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תמיד</w:t>
      </w:r>
      <w:r>
        <w:rPr>
          <w:rFonts w:cs="Guttman Yad-Brush"/>
          <w:rtl w:val="true"/>
        </w:rPr>
        <w:t>...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1F497D"/>
        </w:rPr>
      </w:pPr>
      <w:r>
        <w:rPr>
          <w:rFonts w:ascii="Tahoma" w:hAnsi="Tahoma" w:cs="Tahoma"/>
          <w:b/>
          <w:b/>
          <w:bCs/>
          <w:color w:val="1F497D"/>
          <w:rtl w:val="true"/>
        </w:rPr>
        <w:t>שבת שלום וגמר חתימה טובה</w:t>
      </w:r>
      <w:r>
        <w:rPr>
          <w:rFonts w:cs="Tahoma" w:ascii="Tahoma" w:hAnsi="Tahoma"/>
          <w:b/>
          <w:bCs/>
          <w:color w:val="1F497D"/>
          <w:rtl w:val="true"/>
        </w:rPr>
        <w:t xml:space="preserve">,   </w:t>
      </w:r>
      <w:r>
        <w:rPr>
          <w:rFonts w:ascii="Tahoma" w:hAnsi="Tahoma" w:cs="Tahoma"/>
          <w:b/>
          <w:b/>
          <w:bCs/>
          <w:color w:val="1F497D"/>
          <w:rtl w:val="true"/>
        </w:rPr>
        <w:t>אלון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41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    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         </w:t>
      </w:r>
      <w:hyperlink r:id="rId4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709" w:right="1274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cs="Times New Roman"/>
    </w:rPr>
  </w:style>
  <w:style w:type="character" w:styleId="Style16">
    <w:name w:val="כותרת תחתונה תו"/>
    <w:qFormat/>
    <w:rPr>
      <w:rFonts w:ascii="Calibri" w:hAnsi="Calibri" w:cs="Times New Roman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rtistlyricstext">
    <w:name w:val="artist_lyric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33:00Z</dcterms:created>
  <dc:creator>naftali</dc:creator>
  <dc:description/>
  <dc:language>en-US</dc:language>
  <cp:lastModifiedBy>naftali</cp:lastModifiedBy>
  <dcterms:modified xsi:type="dcterms:W3CDTF">2014-10-03T13:36:00Z</dcterms:modified>
  <cp:revision>3</cp:revision>
  <dc:subject/>
  <dc:title/>
</cp:coreProperties>
</file>