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ער הנגב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א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אלול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5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ספטמבר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201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center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יזה כיף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בית ספר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פתיחת השנה ה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תה עמוסה רגש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אלימות הקשה בשני צידי הגבול הסעירה אותנו בקיץ המתוח ה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תלמי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ה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וותי ההור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ינהל והניהו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ול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ולל כול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תשו נפשית ופיזית ושיגרת חיינו הופרה קש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בכל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הכנות המטוקטקות וכנראה שגם הכמיהה לנורמאל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שו את שלהן לכדי התכנסות נעימה ומאורגנת היטב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ום הפתיחה התכבדנו בביקורי א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יאיר לפי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ר האוצ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יישב על הרצפה עם תלמידי כיתה א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הסתחבק עם המו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רך את התלמידים בטכס הפתי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צטלם והתחבק בשפע של כריזמה וחיוכים וישב לשיחת עומק עם המנהל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איר כה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ר הרוו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חר בדרך היאה למנהל בית ספר לשעב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שיחה עם תלמידי יב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על נושאים אקטואליים וציפיות לימים חדשים וטובים</w:t>
      </w:r>
      <w:r>
        <w:rPr>
          <w:rFonts w:cs="Tahoma" w:ascii="Tahoma" w:hAnsi="Tahoma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מהלך השבוע ארחנו גם את 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 אבישי ברוורמ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ועדת הכלכלה של הכנסת ואת סגן השגריר הבריט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או ללמוד את עמדות יושבי הגבול הישראליים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גב בית ספר ועולם חדש וטוב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גם מחלקת הגבייה שלנו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ולה כיתה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השנה פתחנו אפשרות לתשלומי ההורים לבי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 דרך האינטרנט</w:t>
      </w:r>
      <w:r>
        <w:rPr>
          <w:rFonts w:cs="Tahoma" w:ascii="Tahoma" w:hAnsi="Tahoma"/>
          <w:rtl w:val="true"/>
        </w:rPr>
        <w:t xml:space="preserve">, </w:t>
      </w:r>
      <w:hyperlink r:id="rId3">
        <w:r>
          <w:rPr>
            <w:rStyle w:val="InternetLink"/>
            <w:rFonts w:ascii="Tahoma" w:hAnsi="Tahoma" w:cs="Tahoma"/>
            <w:shd w:fill="EEEEEE" w:val="clear"/>
            <w:rtl w:val="true"/>
          </w:rPr>
          <w:t>בפורטל התשלומים של הרשויות המקומיות</w:t>
        </w:r>
      </w:hyperlink>
      <w:r>
        <w:rPr>
          <w:rFonts w:ascii="Tahoma" w:hAnsi="Tahoma" w:cs="Tahoma"/>
          <w:shd w:fill="EEEEEE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עוד פרטים בדף הבית של  </w:t>
      </w:r>
      <w:hyperlink r:id="rId4">
        <w:r>
          <w:rPr>
            <w:rStyle w:val="InternetLink"/>
            <w:rFonts w:ascii="Tahoma" w:hAnsi="Tahoma" w:cs="Tahoma"/>
            <w:rtl w:val="true"/>
          </w:rPr>
          <w:t>אתר התיכון</w:t>
        </w:r>
      </w:hyperlink>
      <w:r>
        <w:rPr>
          <w:rFonts w:ascii="Tahoma" w:hAnsi="Tahoma" w:cs="Tahoma"/>
          <w:rtl w:val="true"/>
        </w:rPr>
        <w:t xml:space="preserve"> </w:t>
      </w:r>
      <w:hyperlink r:id="rId5">
        <w:r>
          <w:rPr>
            <w:rStyle w:val="InternetLink"/>
            <w:rFonts w:ascii="Tahoma" w:hAnsi="Tahoma" w:cs="Tahoma"/>
            <w:rtl w:val="true"/>
          </w:rPr>
          <w:t>ובאתר היסודי</w:t>
        </w:r>
        <w:r>
          <w:rPr>
            <w:rStyle w:val="InternetLink"/>
            <w:rFonts w:cs="Tahoma" w:ascii="Tahoma" w:hAnsi="Tahoma"/>
            <w:rtl w:val="true"/>
          </w:rPr>
          <w:t>,</w:t>
        </w:r>
        <w:r>
          <w:rPr>
            <w:rStyle w:val="InternetLink"/>
            <w:rFonts w:cs="Tahoma" w:ascii="Tahoma" w:hAnsi="Tahoma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rtl w:val="true"/>
          </w:rPr>
          <w:t>בלוח ההודעות</w:t>
        </w:r>
      </w:hyperlink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חל של עוז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תמול שבו משפחות רבות לנחל עוז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 כל היוצאים את הקבוץ מאוים המנהרות ורדוף המרגמ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ו אלי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קט ארוך טווח יהיה הזרז הטוב ביותר להתייצבות האוכלוסייה ולרגיעת הנפ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קבי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ורים שני תהליכים חיוני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גיוס משאבים חיצוניים ורתימת אנרגיות פנימיות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חלטת הממשלה מיום 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אחרון קיבעה את התקציב הנחוץ לשיקום הישובים שלנו ולפיתוח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ימים אלו אנחנו עסוקים בקביעת יעדי התקצי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ך דגש ברור על יישובי הקו הקד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חומי בטח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קום פיזי של תשת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מת בתים לקליטה ופיתוח כלכלי וחברת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המש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יעד את התרומות הנאות שאנחנו מגייסים ברחבי העול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יקר היהוד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– לא רק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ני נחל 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לי נ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סיון בייעוץ ארגו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ענו לקריאת הקבוץ ויחד עם יזמים חברתיים ועסקיים מרחבי הארץ ועם המוע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קיימים בימים אלו תהליך מפעים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יחלצות לפנים</w:t>
      </w:r>
      <w:r>
        <w:rPr>
          <w:rFonts w:cs="Tahoma" w:ascii="Tahoma" w:hAnsi="Tahoma"/>
          <w:rtl w:val="true"/>
        </w:rPr>
        <w:t xml:space="preserve">": </w:t>
      </w:r>
      <w:r>
        <w:rPr>
          <w:rFonts w:ascii="Tahoma" w:hAnsi="Tahoma" w:cs="Tahoma"/>
          <w:rtl w:val="true"/>
        </w:rPr>
        <w:t>קביעת יעדים לפיתוח בנחל עוז ורתימת החברים למשימות פורצות דר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רות הקושי הגדול והעתיד המעורפל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 xml:space="preserve">ולמעש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בגללם</w:t>
      </w:r>
      <w:r>
        <w:rPr>
          <w:rFonts w:cs="Tahoma" w:ascii="Tahoma" w:hAnsi="Tahoma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ש אחרי המלחמה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חבורה של כעשרים נש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וחזי ג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מהישובים ומהמועצה היוו את אחד הגורמים ליכולתנו לצלוח באופן סביר את החודשיים המאתג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ן בישובים המופגזים והמותראים תדיר והן בקהילות החוץ שלנו בדר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רכז ובצפ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ק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מרכז הקהילתי להתרעננות והפגה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קראנו לגוף המקו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קמנו לפני מספר שנים ואשר משימותי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מציאת פינה חמה לכל חבר שלנו שמבקש לצאת מהישוב שלו במהלך משבר בטחוני ויצירת חיבור בין אנש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אשר ה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בין האנשים הרבים שרוצים לתת י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ש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שמח ולבד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בוע נפגשה הקבוצה לסיכום ולבילוי נעים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שבוע פירגנו גם לחבורה מופלאה נוספ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י הצ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וות החירום האזו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עמיסו על שכמ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סביב לשעון וללוח השנה הקייצ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ניהול המערכה המועצתית בתחומי הקהי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ינו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וו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לוגיסטי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הנדסה ו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ן</w:t>
      </w:r>
      <w:r>
        <w:rPr>
          <w:rFonts w:cs="Tahoma" w:ascii="Tahoma" w:hAnsi="Tahoma"/>
          <w:rtl w:val="true"/>
        </w:rPr>
        <w:t>. 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קרוב יגיע זמן ההוקרה לצ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וותי החירום היישוב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ם השלד שעליו נשענים הישובים שלנו בזמן חירו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שריקה של הפתיחה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שמעון פר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מצא בכושר פיזי ומנטאלי מעו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תחשב בהיותו בעשור העשירי לחי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פתח השבוע בקבוץ דורות את שנת האימונים והתקוות השתים עשרה של בתי הספר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רכז פרס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כדורגל ולשל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תתפו ילדים משד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ורות והכפר יאטה שבהר חבר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שמעון </w:t>
      </w:r>
      <w:r>
        <w:rPr>
          <w:rFonts w:cs="Tahoma" w:ascii="Tahoma" w:hAnsi="Tahoma"/>
          <w:rtl w:val="true"/>
        </w:rPr>
        <w:t>("</w:t>
      </w:r>
      <w:r>
        <w:rPr>
          <w:rFonts w:ascii="Tahoma" w:hAnsi="Tahoma" w:cs="Tahoma"/>
          <w:rtl w:val="true"/>
        </w:rPr>
        <w:t>הייאוש אינו תוכנית עבודה</w:t>
      </w:r>
      <w:r>
        <w:rPr>
          <w:rFonts w:cs="Tahoma" w:ascii="Tahoma" w:hAnsi="Tahoma"/>
          <w:rtl w:val="true"/>
        </w:rPr>
        <w:t xml:space="preserve">") </w:t>
      </w:r>
      <w:r>
        <w:rPr>
          <w:rFonts w:ascii="Tahoma" w:hAnsi="Tahoma" w:cs="Tahoma"/>
          <w:rtl w:val="true"/>
        </w:rPr>
        <w:t>פרס בחר לקיים אצלנו את הטכס השנ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קווה שהילדים הערבים והיהודים שלא מכירים אלא מציאות של אלימות בין בני הדודים המקראיים ייענו דווקא לתחינה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בוג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יאמינו שפעם היה קצת יותר טוב ואין סיבה להניח שלנצח נאכל חר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ראו </w:t>
      </w:r>
      <w:r>
        <w:fldChar w:fldCharType="begin"/>
      </w:r>
      <w:r>
        <w:rPr>
          <w:rtl w:val="true"/>
          <w:rStyle w:val="InternetLink"/>
          <w:rFonts w:ascii="Tahoma" w:hAnsi="Tahoma" w:cs="Tahoma"/>
        </w:rPr>
        <w:instrText xml:space="preserve"> HYPERLINK "http://www.timesofisrael.com/running-for-soccer-balls-instead-of-rockets/" \l ".VAZcnifNcFE.email"</w:instrText>
      </w:r>
      <w:r>
        <w:rPr>
          <w:rtl w:val="true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rtl w:val="true"/>
        </w:rPr>
        <w:t xml:space="preserve">הדיווח </w:t>
      </w:r>
      <w:r>
        <w:rPr>
          <w:rtl w:val="true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cs="Tahoma" w:ascii="Tahoma" w:hAnsi="Tahoma"/>
          <w:rtl w:val="true"/>
        </w:rPr>
        <w:t>(</w:t>
      </w:r>
      <w:r>
        <w:rPr>
          <w:rStyle w:val="InternetLink"/>
          <w:rFonts w:ascii="Tahoma" w:hAnsi="Tahoma" w:cs="Tahoma"/>
          <w:rtl w:val="true"/>
        </w:rPr>
        <w:t>באנגלית</w:t>
      </w:r>
      <w:r>
        <w:rPr>
          <w:rStyle w:val="InternetLink"/>
          <w:rFonts w:cs="Tahoma" w:ascii="Tahoma" w:hAnsi="Tahoma"/>
          <w:rtl w:val="true"/>
        </w:rPr>
        <w:t xml:space="preserve">) </w:t>
      </w:r>
      <w:r>
        <w:rPr>
          <w:rStyle w:val="InternetLink"/>
          <w:rFonts w:ascii="Tahoma" w:hAnsi="Tahoma" w:cs="Tahoma"/>
          <w:rtl w:val="true"/>
        </w:rPr>
        <w:t>באינטרנט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שהנשיא התשיעי נשף במשרוקית השופטים לפתיחת האימונים ומי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ה ומוסא רצו לשחק בקבוצות מעור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שבתי לעצמי שכבודו היה במהלך חייו חבר של כבוד הן ברשות המבצעת והן בזו המחוקקת ורק על השופטת הוא לא זכה להימנ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פח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ניגוד לרבים מעמית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לא פגש את השופטים מהצד הלא נכון של השולחן</w:t>
      </w:r>
      <w:r>
        <w:rPr>
          <w:rFonts w:cs="Tahoma" w:ascii="Tahoma" w:hAnsi="Tahoma"/>
          <w:rtl w:val="true"/>
        </w:rPr>
        <w:t>... 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ושר גדול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רוני לו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 אר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הקבו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כיר במפעל הקיבוצ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נו מגדל גפנים חובב ומייצר יין לחבר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</w:rPr>
        <w:t>השבוע יירטתי מסרון מרטיט ש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מעט ונבלע בש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rtl w:val="true"/>
        </w:rPr>
        <w:t>השיח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יילים והטלפונים שמציפים אותנו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ענב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רל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צופ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נון</w:t>
      </w:r>
      <w:r>
        <w:rPr>
          <w:rFonts w:cs="Guttman Yad-Brush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נבצר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מים</w:t>
      </w:r>
      <w:r>
        <w:rPr>
          <w:rFonts w:cs="Guttman Yad-Brush"/>
          <w:rtl w:val="true"/>
        </w:rPr>
        <w:t xml:space="preserve">. </w:t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התירוש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תסיס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הפכ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סוכר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אתנול</w:t>
      </w:r>
      <w:r>
        <w:rPr>
          <w:rFonts w:cs="Guttman Yad-Brush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פיכת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יין</w:t>
      </w:r>
      <w:r>
        <w:rPr>
          <w:rFonts w:cs="Guttman Yad-Brush"/>
          <w:rtl w:val="true"/>
        </w:rPr>
        <w:t xml:space="preserve">. </w:t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  <w:t>הכרם</w:t>
      </w:r>
      <w:r>
        <w:rPr>
          <w:rFonts w:cs="Guttman Yad-Brush"/>
          <w:rtl w:val="true"/>
        </w:rPr>
        <w:t>,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שהשי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Fonts w:cs="Guttman Yad-Brush"/>
        </w:rPr>
        <w:t>500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ק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בול</w:t>
      </w:r>
      <w:r>
        <w:rPr>
          <w:rFonts w:cs="Guttman Yad-Brush"/>
          <w:rtl w:val="true"/>
        </w:rPr>
        <w:t>,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נוחה</w:t>
      </w:r>
      <w:r>
        <w:rPr>
          <w:rFonts w:cs="Guttman Yad-Brush"/>
          <w:rtl w:val="true"/>
        </w:rPr>
        <w:t>!</w:t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גדול</w:t>
      </w:r>
      <w:r>
        <w:rPr>
          <w:rFonts w:cs="Guttman Yad-Brush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דם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רחב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אלו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rtistlyricstext">
    <w:name w:val="artist_lyric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itypay.co.il/Openning.asp?Lang=1&amp;Bank=&amp;CityName=" TargetMode="External"/><Relationship Id="rId4" Type="http://schemas.openxmlformats.org/officeDocument/2006/relationships/hyperlink" Target="http://school.sapir.ac.il/schools/highschool/Default.aspx" TargetMode="External"/><Relationship Id="rId5" Type="http://schemas.openxmlformats.org/officeDocument/2006/relationships/hyperlink" Target="http://sn.sisma.org.il/school/shaarhanegev/Pages/home-page.aspx" TargetMode="External"/><Relationship Id="rId6" Type="http://schemas.openxmlformats.org/officeDocument/2006/relationships/hyperlink" Target="mailto:alon@sng.org.il" TargetMode="External"/><Relationship Id="rId7" Type="http://schemas.openxmlformats.org/officeDocument/2006/relationships/hyperlink" Target="http://www.sng.org.i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56:00Z</dcterms:created>
  <dc:creator>naftali</dc:creator>
  <dc:description/>
  <dc:language>en-US</dc:language>
  <cp:lastModifiedBy>naftali</cp:lastModifiedBy>
  <dcterms:modified xsi:type="dcterms:W3CDTF">2014-09-06T07:56:00Z</dcterms:modified>
  <cp:revision>2</cp:revision>
  <dc:subject/>
  <dc:title/>
</cp:coreProperties>
</file>