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0" w:right="284" w:hanging="15"/>
        <w:jc w:val="center"/>
        <w:rPr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תמוז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14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ביוני 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</w:p>
    <w:p>
      <w:pPr>
        <w:pStyle w:val="Normal"/>
        <w:ind w:left="703" w:right="0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cs="Tahoma" w:ascii="Tahoma" w:hAnsi="Tahoma"/>
          <w:b/>
          <w:bCs/>
          <w:color w:val="000099"/>
          <w:u w:val="single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ind w:left="0" w:right="1134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צעירות חסרות מנוח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תשע נשים צע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טודנטיות מבנות שער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ותרו בתחילת השנה כמתאימות להשתתף בסדנ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נהיגות צעירה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קמת הקבוצה התאפשרה באמצעות מלגות לימוד שמעניקה חבר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זית גלוב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לסטודנטים בפריפריה שמקדישים זמן ללמידה ולהובלה בישובים של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ותפים לביצוע –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ולות בנגב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ה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עברים ומרכז החוסן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מדריכי הקבוצה היו השנה אופיר ליבשטיין ואריה חוד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כינוס שהתקיים השבוע הציגו הבנות את תוצר פעולת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תמקד בבחינת העמדות של צעירים כלפי החיים ביישובים ובמועצה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מאות צעירים שגרים באזור ובנינו שחיים מחוץ לשער הנגב השתתפו בסק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איונות ובקבוצות מיקו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דנו שהחברים והחברות הצעירים אוהבים את בית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ושבים שישובי שער הנגב הם ראוי לגדל בו יל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אזור שלנו שנמצא בצמיח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קב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ם אינם שבעי רצון מהמעורבות ומההשפעה שלהם וכן מחלק מהשירותים עבור צעי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שנה הבאה תימשך הסדנא ונעמיק באמצעותה את ההבנה מהו הדבש שיש לשמר בתחום הצעירים ומהו העוקץ שעלינו להתמודד עימו</w:t>
      </w:r>
      <w:r>
        <w:rPr>
          <w:rFonts w:cs="Tahoma" w:ascii="Tahoma" w:hAnsi="Tahoma"/>
          <w:sz w:val="22"/>
          <w:szCs w:val="22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וקדים עם מנהלים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נחנו מקיימים פגישות רצופות עם מנהלי הישו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ש לנו שולחן ליושבי ראש הישו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ולחנות למנהלי הקהילות ומהמזכירים ולמרכזי המש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בוע השקנו את ההתכנסות עם מנהלי המפעלים שפועלים בקבוצ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לק מהמפעלים אינם בבעלות הקבוצ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כן שמחנו לקלוט ענ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ין רב ורצון למעורבות מכל המשתתפ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גמה העולמית של מעורבות קהילתית של המגזר העסקי בקהילה מגיעה גם אלינו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נשי עמות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ציונות </w:t>
      </w:r>
      <w:r>
        <w:rPr>
          <w:rFonts w:cs="Tahoma" w:ascii="Tahoma" w:hAnsi="Tahoma"/>
          <w:sz w:val="22"/>
          <w:szCs w:val="22"/>
        </w:rPr>
        <w:t>2000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מלווים אותנו בחיבורים אל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דיברנו על תיאום בין קצב הקליטה לישובים וההכשרות המקצועיות לבין צרכי התעסוקה באז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רכישה משותפת ורכש מקומי ועל סיוע שנחוץ למפעלים מהממשל המרכזי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אפור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רוק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לכס אבולפיה הוא מבכירי </w:t>
      </w:r>
      <w:r>
        <w:rPr>
          <w:rFonts w:cs="Tahoma" w:ascii="Tahoma" w:hAnsi="Tahoma"/>
          <w:sz w:val="22"/>
          <w:szCs w:val="22"/>
        </w:rPr>
        <w:t>JNF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וסטרל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קבילת ק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ביבשת החמיש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ביקר אותנו אתמול בראש הנהלת הארגון שהתייצב לצידנו בשנים האחרונ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חברים הציוניים הללו שותפים לפיתוח הסביבתי בתיכון החד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נטיעות ב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טחוניות בשולי הדרכים והישובים מול עזה ולפרויקט חיבור השפכים של אר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חל עו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פר עזה ומפלסים למט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 המרכז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שימה שלנו ושלה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עובדים בראש אחד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היא להבהיר לתורמים הגדולים שהעיסוק הבלתי אטרקטיבי בהנחת צינור לביוב נוגע למעשה בשורשי הדברים עבורנו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שמירה על עתודות המים של מדינת ישראל באזור אקוויפר החוף הרגי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נאי הכרחי להמשך קליטת מתיישבים והקמת עסק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יזוק החקלאות על הגב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סיוע כלכלי לתושבי קו העימות הדרומי ולא פחות חשוב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עמידה בדרישות החוק הישראלי שדורש רמת מי קולחין גבוהה מאד כתנאי להשבתם לשדות</w:t>
      </w:r>
      <w:r>
        <w:rPr>
          <w:rFonts w:cs="Tahoma" w:ascii="Tahoma" w:hAnsi="Tahoma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זהות כפולה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ר מח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סדרת אירועי התרבות והזהות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ולה פאב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כפר הסטודנטים ביכי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גיע לסיומו במופע אקוסטי של עלמה זה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תקיים ביום ב</w:t>
      </w:r>
      <w:r>
        <w:rPr>
          <w:rFonts w:cs="Tahoma" w:ascii="Tahoma" w:hAnsi="Tahoma"/>
          <w:sz w:val="22"/>
          <w:szCs w:val="22"/>
          <w:rtl w:val="true"/>
        </w:rPr>
        <w:t xml:space="preserve">', </w:t>
      </w:r>
      <w:r>
        <w:rPr>
          <w:rFonts w:cs="Tahoma" w:ascii="Tahoma" w:hAnsi="Tahoma"/>
          <w:sz w:val="22"/>
          <w:szCs w:val="22"/>
        </w:rPr>
        <w:t>24.6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שעה </w:t>
      </w:r>
      <w:r>
        <w:rPr>
          <w:rFonts w:cs="Tahoma" w:ascii="Tahoma" w:hAnsi="Tahoma"/>
          <w:sz w:val="22"/>
          <w:szCs w:val="22"/>
        </w:rPr>
        <w:t>19:30</w:t>
      </w:r>
      <w:r>
        <w:rPr>
          <w:rFonts w:cs="Tahoma" w:ascii="Tahoma" w:hAnsi="Tahoma"/>
          <w:sz w:val="22"/>
          <w:szCs w:val="22"/>
          <w:rtl w:val="true"/>
        </w:rPr>
        <w:t xml:space="preserve">.  </w:t>
      </w:r>
      <w:r>
        <w:rPr>
          <w:rFonts w:ascii="Tahoma" w:hAnsi="Tahoma" w:cs="Tahoma"/>
          <w:sz w:val="22"/>
          <w:sz w:val="22"/>
          <w:szCs w:val="22"/>
          <w:rtl w:val="true"/>
        </w:rPr>
        <w:t>הפעם ישתתפו חברים מסן דייג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קהילה השותפ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עיצוב הזהות היהודית </w:t>
      </w:r>
      <w:r>
        <w:rPr>
          <w:rFonts w:ascii="Tahoma" w:hAnsi="Tahoma" w:cs="Tahoma"/>
          <w:sz w:val="22"/>
          <w:sz w:val="22"/>
          <w:szCs w:val="22"/>
          <w:rtl w:val="true"/>
        </w:rPr>
        <w:t>הפלורליסטית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המשתתפ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תקצוב התוכניות</w:t>
      </w:r>
      <w:r>
        <w:rPr>
          <w:rFonts w:cs="Tahoma" w:ascii="Tahoma" w:hAnsi="Tahoma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דור שלא ידע את יוסף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מפלסים חגגו השבוע יום הולדת </w:t>
      </w:r>
      <w:r>
        <w:rPr>
          <w:rFonts w:cs="Tahoma" w:ascii="Tahoma" w:hAnsi="Tahoma"/>
          <w:sz w:val="22"/>
          <w:szCs w:val="22"/>
        </w:rPr>
        <w:t>6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להקמת הקבו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ועדון התכנסו הותיקים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הוזמנו ילדי חברת הילדים שבילו כמה שעות בארכי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ם למדו על ראשית הקבוץ והכינו שאלות לחב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אלות על חייהם של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ינם היסטוריה עבור הקט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נוג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ובל ושרונה הן ילדות בכיתה ג</w:t>
      </w:r>
      <w:r>
        <w:rPr>
          <w:rFonts w:cs="Tahoma" w:ascii="Tahoma" w:hAnsi="Tahoma"/>
          <w:sz w:val="22"/>
          <w:szCs w:val="22"/>
          <w:rtl w:val="true"/>
        </w:rPr>
        <w:t xml:space="preserve">', </w:t>
      </w:r>
      <w:r>
        <w:rPr>
          <w:rFonts w:ascii="Tahoma" w:hAnsi="Tahoma" w:cs="Tahoma"/>
          <w:sz w:val="22"/>
          <w:sz w:val="22"/>
          <w:szCs w:val="22"/>
          <w:rtl w:val="true"/>
        </w:rPr>
        <w:t>שהצטרפו בשנים האחרונות עם הוריהן לישוב המתאכלס והול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יד התמונות והמסמכים שמספרים על הימים הצנועים והרחוקים ההם הן פוגשות את שרית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מנתו של יוסף פרלמוט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ממייסדי והיא ממייסדות הקבו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ריתה מוסיפה להן פרטים והילדות תופסות שיש להן כאן עסק עם אחת מהצעירות היפות שהן פגשו בארכיון בתמונות של פע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פליאה והתרגשות שואלת אחת הבנות את שריתה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עזרת להקים את הקבוץ</w:t>
      </w:r>
      <w:r>
        <w:rPr>
          <w:rFonts w:cs="Tahoma" w:ascii="Tahoma" w:hAnsi="Tahoma"/>
          <w:sz w:val="22"/>
          <w:szCs w:val="22"/>
          <w:rtl w:val="true"/>
        </w:rPr>
        <w:t>?"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צחק היקר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יצחק פונד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פקד גדוד </w:t>
      </w:r>
      <w:r>
        <w:rPr>
          <w:rFonts w:cs="Tahoma" w:ascii="Tahoma" w:hAnsi="Tahoma"/>
          <w:sz w:val="22"/>
          <w:szCs w:val="22"/>
        </w:rPr>
        <w:t>53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ל גבעתי במלחמת השחר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גג השבוע </w:t>
      </w:r>
      <w:r>
        <w:rPr>
          <w:rFonts w:cs="Tahoma" w:ascii="Tahoma" w:hAnsi="Tahoma"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עג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ת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 הוא היה ממונה על גזרת ניצ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קח לנו זמ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ני שער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ד שהבנו את הדרמה האנוש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קיבוצית והלאומית שהתחוללה בקיץ </w:t>
      </w:r>
      <w:r>
        <w:rPr>
          <w:rFonts w:cs="Tahoma" w:ascii="Tahoma" w:hAnsi="Tahoma"/>
          <w:sz w:val="22"/>
          <w:szCs w:val="22"/>
        </w:rPr>
        <w:t>48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בקבוץ ניצ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שר בניו למדו איתנו בבית הספ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ראיון לגלי 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פר המפקד הישיש על חיבוטי הנפש שהוא עבר כל השנים לאחר כניעת הישוב והליכת מגיניו לשבי המצרי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בבית הקברות בניצנים שמורה לי חלקה לצד שלושים ושלושה החיילים שלי שלא הצלחתי להציל</w:t>
      </w:r>
      <w:r>
        <w:rPr>
          <w:rFonts w:cs="Tahoma" w:ascii="Tahoma" w:hAnsi="Tahoma"/>
          <w:sz w:val="22"/>
          <w:szCs w:val="22"/>
          <w:rtl w:val="true"/>
        </w:rPr>
        <w:t xml:space="preserve">(..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ני מגדיר עצמ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פקד שכול</w:t>
      </w:r>
      <w:r>
        <w:rPr>
          <w:rFonts w:cs="Tahoma" w:ascii="Tahoma" w:hAnsi="Tahoma"/>
          <w:sz w:val="22"/>
          <w:szCs w:val="22"/>
          <w:rtl w:val="true"/>
        </w:rPr>
        <w:t xml:space="preserve">". "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פונדק חד וביקורתי על התנהלות המדינה ועל כך שלא אלו הפנים שמקימיה רצו לעצב לה ועם זאת הוא אופטימי וגאה על מה שהשג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ן המאה הוא מודל ראוי לאזרח ולמנהיג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ביקורתי וריא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תכל על הדברים בפרספקטיבה רח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ומר על קשר פשוט וכן עם אנשי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ני יוצא למילוא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פגש בעוד שבועי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558" w:right="2552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2552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558" w:right="2552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ind w:left="0" w:right="2835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ind w:left="0" w:right="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</w:t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FF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8000"/>
          <w:rtl w:val="true"/>
        </w:rPr>
        <w:t xml:space="preserve">                                         </w:t>
      </w: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bidi w:val="0"/>
        <w:ind w:left="0" w:right="993" w:hanging="0"/>
        <w:jc w:val="center"/>
        <w:rPr/>
      </w:pPr>
      <w:r>
        <w:rPr>
          <w:rFonts w:eastAsia="Tahoma" w:cs="Tahoma" w:ascii="Tahoma" w:hAnsi="Tahoma"/>
        </w:rPr>
        <w:t xml:space="preserve">                      </w:t>
      </w:r>
      <w:hyperlink r:id="rId4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ind w:left="703" w:right="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</w:t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02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6-16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