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703" w:right="1134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  לשבת</w:t>
      </w:r>
    </w:p>
    <w:p>
      <w:pPr>
        <w:pStyle w:val="Normal"/>
        <w:ind w:left="875" w:right="1276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אייר 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12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באפריל </w:t>
      </w:r>
      <w:r>
        <w:rPr>
          <w:rFonts w:cs="Tahoma" w:ascii="Tahoma" w:hAnsi="Tahoma"/>
          <w:b/>
          <w:bCs/>
          <w:color w:val="000099"/>
          <w:u w:val="single"/>
        </w:rPr>
        <w:t>2013</w:t>
      </w:r>
    </w:p>
    <w:p>
      <w:pPr>
        <w:pStyle w:val="Normal"/>
        <w:ind w:left="0" w:right="1701" w:hanging="0"/>
        <w:jc w:val="left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פשו את ההבדלים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ארכיון קבוץ דורות נמצא מאמר מתקופת מלחמת העצמאות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מקומות שונים בארץ </w:t>
      </w:r>
      <w:r>
        <w:rPr>
          <w:rFonts w:cs="Tahoma" w:ascii="Tahoma" w:hAnsi="Tahoma"/>
          <w:sz w:val="22"/>
          <w:szCs w:val="22"/>
          <w:rtl w:val="true"/>
        </w:rPr>
        <w:t xml:space="preserve">(..) </w:t>
      </w:r>
      <w:r>
        <w:rPr>
          <w:rFonts w:ascii="Tahoma" w:hAnsi="Tahoma" w:cs="Tahoma"/>
          <w:sz w:val="22"/>
          <w:sz w:val="22"/>
          <w:szCs w:val="22"/>
          <w:rtl w:val="true"/>
        </w:rPr>
        <w:t>נמצאים עתה יל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ועברו לשם מאזורי החז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ספרם עולה לאלפים אחד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י תבקר אצל הילדים הלל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שוהים בסביבה לא לה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עלתה בהכרתך המילה המזווע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פליט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ך חיש מהר אתה מנכר מחשבה זו מעלי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לדי ישראל יהיו פליטים במדינת ישראל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לא ולא</w:t>
      </w:r>
      <w:r>
        <w:rPr>
          <w:rFonts w:cs="Tahoma" w:ascii="Tahoma" w:hAnsi="Tahoma"/>
          <w:sz w:val="22"/>
          <w:szCs w:val="22"/>
          <w:rtl w:val="true"/>
        </w:rPr>
        <w:t xml:space="preserve">! </w:t>
      </w:r>
      <w:r>
        <w:rPr>
          <w:rFonts w:ascii="Tahoma" w:hAnsi="Tahoma" w:cs="Tahoma"/>
          <w:sz w:val="22"/>
          <w:sz w:val="22"/>
          <w:szCs w:val="22"/>
          <w:rtl w:val="true"/>
        </w:rPr>
        <w:t>הם היהו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קטנים הלל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נם אלא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כהוריהם וכאחיהם הגדולים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חיילי האו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לחמה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מלחמתם היא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וחייהם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חיי החיל במלח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ועל האופן שבו הם חיים את המלחמה הזאת יסופר ברשימת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לדים אלה סבלו הרבה</w:t>
      </w:r>
      <w:r>
        <w:rPr>
          <w:rFonts w:cs="Tahoma" w:ascii="Tahoma" w:hAnsi="Tahoma"/>
          <w:sz w:val="22"/>
          <w:szCs w:val="22"/>
          <w:rtl w:val="true"/>
        </w:rPr>
        <w:t xml:space="preserve">... </w:t>
      </w:r>
      <w:r>
        <w:rPr>
          <w:rFonts w:ascii="Tahoma" w:hAnsi="Tahoma" w:cs="Tahoma"/>
          <w:sz w:val="22"/>
          <w:sz w:val="22"/>
          <w:szCs w:val="22"/>
          <w:rtl w:val="true"/>
        </w:rPr>
        <w:t>יש ביניהם כא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באו לעולם בקול רעמי הפגזים ושינקו את ראשית חלב אימם במקלט </w:t>
      </w:r>
      <w:r>
        <w:rPr>
          <w:rFonts w:cs="Tahoma" w:ascii="Tahoma" w:hAnsi="Tahoma"/>
          <w:sz w:val="22"/>
          <w:szCs w:val="22"/>
          <w:rtl w:val="true"/>
        </w:rPr>
        <w:t>(..)"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לוואי עליהם</w:t>
      </w:r>
    </w:p>
    <w:p>
      <w:pPr>
        <w:pStyle w:val="Normal"/>
        <w:tabs>
          <w:tab w:val="clear" w:pos="720"/>
          <w:tab w:val="left" w:pos="9781" w:leader="none"/>
        </w:tabs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טבעי היה לייחס משמעות סמלית חריגה לירי לעברנו במהלך טקס יום הז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כרון לשואה ולגבור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ראו הסרטון</w:t>
      </w:r>
      <w:r>
        <w:rPr>
          <w:rFonts w:cs="Tahoma" w:ascii="Tahoma" w:hAnsi="Tahoma"/>
          <w:sz w:val="22"/>
          <w:szCs w:val="22"/>
          <w:rtl w:val="true"/>
        </w:rPr>
        <w:t>:  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>"</w:t>
        </w:r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צבע אדום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 xml:space="preserve">" </w:t>
        </w:r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בטקס יום השואה</w:t>
        </w:r>
      </w:hyperlink>
      <w:r>
        <w:rPr>
          <w:rFonts w:ascii="Tahoma" w:hAnsi="Tahoma" w:cs="Tahoma"/>
          <w:sz w:val="22"/>
          <w:sz w:val="22"/>
          <w:szCs w:val="22"/>
          <w:rtl w:val="true"/>
        </w:rPr>
        <w:t xml:space="preserve">  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חרי שמיצינו את הסימבולי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פשר לחזור לפרופורציו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ירי כלפינו הוא מפחיד ומרושע אבל על סיפו של יום העצמא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ואו נשנן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חיים שלנו כאן הינם יישום חלום של דו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תפללו לחזור ולהיות עם חופשי בארצ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סתבר שאין ארוחות חינ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עצמאות משלמים במטבעות קשים וכואבים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נרדפי שנות השלושים והארבעים ייחלו לעמוד במקומ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היה ראויים לתפילת נטבחי השואה ולגבורת נופלי מערכות ישרא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זה בידיים שלנו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טרור בכבישים חמור פי כמה מהטרור הלאומ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נאבקים על שיפור תשתיות הכביש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דגש על צמתים מסוכ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צומת יכיני גבתה השבוע קורב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781" w:leader="none"/>
        </w:tabs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לפני מספר חודשים הצלחנו להסדיר את צומת הכניסה למכללה על כביש </w:t>
      </w:r>
      <w:r>
        <w:rPr>
          <w:rFonts w:cs="Tahoma" w:ascii="Tahoma" w:hAnsi="Tahoma"/>
          <w:sz w:val="22"/>
          <w:szCs w:val="22"/>
        </w:rPr>
        <w:t>23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אמצעות מערכת רמזו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ב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זה לא עוזר א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גורם האנושי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מתנהג בחוסר אחריות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ראו את ההתנהגות של נהג המוני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בצע פנית פרסה על קו לבן ונכנס לצומת באור אדום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בסרטון שצולם מתוך ביתן השומרים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ער האקדמיה</w:t>
      </w:r>
      <w:r>
        <w:rPr>
          <w:rFonts w:cs="Tahoma" w:ascii="Tahoma" w:hAnsi="Tahoma"/>
          <w:sz w:val="22"/>
          <w:szCs w:val="22"/>
          <w:rtl w:val="true"/>
        </w:rPr>
        <w:t>":  </w:t>
      </w:r>
      <w:hyperlink r:id="rId4"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צבע אדום בכביש</w:t>
        </w:r>
      </w:hyperlink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ולי תשתקו קצת</w:t>
      </w:r>
      <w:r>
        <w:rPr>
          <w:rFonts w:cs="Tahoma" w:ascii="Tahoma" w:hAnsi="Tahoma"/>
          <w:b/>
          <w:bCs/>
          <w:sz w:val="22"/>
          <w:szCs w:val="22"/>
          <w:rtl w:val="true"/>
        </w:rPr>
        <w:t>?!</w:t>
      </w:r>
    </w:p>
    <w:p>
      <w:pPr>
        <w:pStyle w:val="Normal"/>
        <w:tabs>
          <w:tab w:val="clear" w:pos="720"/>
          <w:tab w:val="left" w:pos="9781" w:leader="none"/>
        </w:tabs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חטיבה העליונה של התיכון חזרה מטיול במדבר יהוד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אות מנערינו ונערותינו הכירו את הארץ ברג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רך הוואדיות והמעל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נו באוהלים ואכלו בתנאי שד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מו שצרי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חת הפעולות שהשאירו את רישומן על החברים הצעירים ה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יתה כאשר הם התבקשו להתמזג עם המדב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ם הבדיד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ם השקט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כך כתבה להם המדריכה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שקט פ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א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איך התחושה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מפחיד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אולי דווקא טוב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מתי לאחרונה יצא לך להיות כ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בד עם עצמ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בד לגמרי – ללא ספ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לא מוזי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לא אנש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(..) </w:t>
      </w:r>
      <w:r>
        <w:rPr>
          <w:rFonts w:ascii="Tahoma" w:hAnsi="Tahoma" w:cs="Tahoma"/>
          <w:sz w:val="22"/>
          <w:sz w:val="22"/>
          <w:szCs w:val="22"/>
          <w:rtl w:val="true"/>
        </w:rPr>
        <w:t>הרבה פעמים בחיים אנחנו ממהרים לברוח מאתגרים ומקוש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דבר הוא מקום של קוש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רק בגלל מזג או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חסור במים וסכנות שונ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א בגלל השקט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קט שאנחנו לא רגילים אלי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קט שגורם לנו לעמוד מול מישהו שאנחנו לא מכירים – את עצמ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צל את ההזדמנות להכיר את עצמ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חשוב טיפה אחר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קחת הפסקה מכל מה שקורה ולהבין</w:t>
      </w:r>
      <w:r>
        <w:rPr>
          <w:rFonts w:cs="Tahoma" w:ascii="Tahoma" w:hAnsi="Tahoma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רסיסי שקמה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חקלאים שלנו ואנשי רט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ג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רשות הטבע והגנים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נפגשו השבוע בכדי לטכס עצה לגבי ההתמודדות עם נזקי בעלי חיים לשדות השלחי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סתב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לטבע דרכים משלו להביע את דעתו על יישום האתוס הציוני </w:t>
      </w:r>
      <w:r>
        <w:rPr>
          <w:rFonts w:cs="Tahoma" w:ascii="Tahoma" w:hAnsi="Tahoma"/>
          <w:sz w:val="22"/>
          <w:szCs w:val="22"/>
          <w:rtl w:val="true"/>
        </w:rPr>
        <w:t>("</w:t>
      </w:r>
      <w:r>
        <w:rPr>
          <w:rFonts w:ascii="Tahoma" w:hAnsi="Tahoma" w:cs="Tahoma"/>
          <w:sz w:val="22"/>
          <w:sz w:val="22"/>
          <w:szCs w:val="22"/>
          <w:rtl w:val="true"/>
        </w:rPr>
        <w:t>נלבישך שמלת בטון ומלט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במקרה זה</w:t>
      </w:r>
      <w:r>
        <w:rPr>
          <w:rFonts w:cs="Tahoma" w:ascii="Tahoma" w:hAnsi="Tahoma"/>
          <w:sz w:val="22"/>
          <w:szCs w:val="22"/>
          <w:rtl w:val="true"/>
        </w:rPr>
        <w:t>, "</w:t>
      </w:r>
      <w:r>
        <w:rPr>
          <w:rFonts w:ascii="Tahoma" w:hAnsi="Tahoma" w:cs="Tahoma"/>
          <w:sz w:val="22"/>
          <w:sz w:val="22"/>
          <w:szCs w:val="22"/>
          <w:rtl w:val="true"/>
        </w:rPr>
        <w:t>ונפרוש לך מרבדי גנים</w:t>
      </w:r>
      <w:r>
        <w:rPr>
          <w:rFonts w:cs="Tahoma" w:ascii="Tahoma" w:hAnsi="Tahoma"/>
          <w:sz w:val="22"/>
          <w:szCs w:val="22"/>
          <w:rtl w:val="true"/>
        </w:rPr>
        <w:t xml:space="preserve">"): </w:t>
      </w:r>
      <w:r>
        <w:rPr>
          <w:rFonts w:ascii="Tahoma" w:hAnsi="Tahoma" w:cs="Tahoma"/>
          <w:sz w:val="22"/>
          <w:sz w:val="22"/>
          <w:szCs w:val="22"/>
          <w:rtl w:val="true"/>
        </w:rPr>
        <w:t>לחקלאות המניבה מז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ש מחיר 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מינים פולשים של בעלי חיים שלא היו חלק מהמאזן האקולוגי הולכים ומתרבים רק מפני שאנחנו מספקים להם מזון טרי ובשפע במקום שלא היה להם לפני כ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סטנלי פישר ובכירי בנק ישראל סיירו בהזמנת רט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ג במרחב השק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תבקשתי לספר על מנהלת השק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השותפות שאנחנו מייצרים בין משרדי ממש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שויות מקומ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קלאים וארגוני סביב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לצתי לראות בשולחן העגול שאנחנו מקיימים דגם ראוי להתמודדות גם עם אתגרים ארצ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כדי לוודא שהנגיד יבין היטב את רוח הדב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מרתי לו שאנחנו רואים את תפקידנו במרחב הפתוח כמחזיקי פ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קדון לזמן ארוך וכי אנחנו ממליצים לעצמנו לחסוך בהוצאות שוטפות למען המאזן של הדורות הבא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ת הדיבורים הללו הוא בוודאי הבין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רמי פולקו וצוות גש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 הינם חלוצים ויזמים בכל הקשור בעיבוד משמר קרק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גם אל מול האתגרים האגרוטכניים שמציב להם השטח הפרוע של ב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תרונות רוח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תעקשים החב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רובם בני המק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שמור על שכבת הקרקע הפור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יה על ידי אי פליחתה ובשיטות עיבוד נוספות לצמצם מאד את סחף הקרקע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תפקיד מנהלת השקמה לתמוך בחקלאים ידידי הסביבה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את זה נעש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כל יכולת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שנים הבאות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ind w:left="875" w:right="1276" w:hanging="0"/>
        <w:jc w:val="center"/>
        <w:rPr>
          <w:rFonts w:ascii="Calibri" w:hAnsi="Calibri" w:cs="David"/>
          <w:sz w:val="22"/>
          <w:szCs w:val="22"/>
        </w:rPr>
      </w:pPr>
      <w:r>
        <w:rPr>
          <w:rFonts w:cs="David" w:ascii="Calibri" w:hAnsi="Calibri"/>
          <w:sz w:val="22"/>
          <w:szCs w:val="22"/>
          <w:rtl w:val="true"/>
        </w:rPr>
      </w:r>
    </w:p>
    <w:p>
      <w:pPr>
        <w:pStyle w:val="Normal"/>
        <w:ind w:left="0" w:right="1418" w:hanging="0"/>
        <w:jc w:val="left"/>
        <w:rPr>
          <w:rFonts w:cs="David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ind w:left="0" w:right="993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</w:t>
      </w: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5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  <w:r>
        <w:rPr>
          <w:rFonts w:cs="Tahoma" w:ascii="Tahoma" w:hAnsi="Tahoma"/>
          <w:b/>
          <w:bCs/>
          <w:color w:val="0000FF"/>
          <w:rtl w:val="true"/>
        </w:rPr>
        <w:t xml:space="preserve">    </w:t>
      </w:r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</w:p>
    <w:p>
      <w:pPr>
        <w:pStyle w:val="Normal"/>
        <w:ind w:left="703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851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ko.co.il/news-channel2/Six-Newscast/Article-89c2fa25d3aed31004.htm" TargetMode="External"/><Relationship Id="rId4" Type="http://schemas.openxmlformats.org/officeDocument/2006/relationships/hyperlink" Target="http://www.youtube.com/watch?v=WjdrB1v_YGg&amp;feature=youtu.be" TargetMode="External"/><Relationship Id="rId5" Type="http://schemas.openxmlformats.org/officeDocument/2006/relationships/hyperlink" Target="mailto:alon@sng.org.il" TargetMode="External"/><Relationship Id="rId6" Type="http://schemas.openxmlformats.org/officeDocument/2006/relationships/hyperlink" Target="http://www.sng.org.i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3:43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13-04-13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