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חנוכה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3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ט הוא ט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</w:t>
      </w:r>
      <w:r>
        <w:rPr>
          <w:rFonts w:cs="Tahoma" w:ascii="Tahoma" w:hAnsi="Tahoma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פני </w:t>
      </w:r>
      <w:r>
        <w:rPr>
          <w:rFonts w:cs="Tahoma" w:ascii="Tahoma" w:hAnsi="Tahoma"/>
        </w:rPr>
        <w:t>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 יצאו המוני ישראל לרחובות כדי לרקוד את הכרת העולם בזכותנו להקים מדינה יהודית בארץ 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שיטת האו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כותנו באה לעולם צמודה עם זכות הערבים למדינה שכ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לקת שמים ואד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שמאל ומימין היו מתנגדים לחל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ו מתוך השתאות על המוכנות של ראשי הציונות לוותר על שטחי מולדת היסטו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ו מתוך רצון לקיים מדינה אחת לכלל בני האדם שחיים ממערב לירד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רבעה חודשים לפני פס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קדים ונשאל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מה נשתנה</w:t>
      </w:r>
      <w:r>
        <w:rPr>
          <w:rFonts w:cs="Tahoma" w:ascii="Tahoma" w:hAnsi="Tahoma"/>
          <w:rtl w:val="true"/>
        </w:rPr>
        <w:t xml:space="preserve">?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פות הח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ם תום מלחמת העולם השנ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התכנסו נציגי המדינות לדון על עתיד פלסט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ארץ 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חילו לעלות ארצה מאירופה החרבה מאות אלפי פליטי האימה הגדול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הובלנו למנוחת עולם שניים מהילדים – נערים שנאחזו ב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קמו החיים ויצרו ח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רגוט מדורות 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מראשונות העובדות בבית הספר האזורי וסלע מגבים היה ממובילי ענף הכדורסל באזור ובאר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היו חברי קבוץ פעילים ומיוח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צבעו את חיינו בחיוך ובאופטימ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יפו על כאבי עול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כי צריך להקים 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ריך להקים 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ריך לפתח את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ריך לתת לילדים שלנו אופק בהי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מות עלי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שהרעיף עלינו את שירתו הנון שלאנטית של אריק איינשט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ימן לנו כמה אמרות שפר על אודות ה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ות ומה שביניהם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אלו את אריק על החיים שאחרי המו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ענ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כשאני ח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ני 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ז שכשאני מ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ני מת מת</w:t>
      </w:r>
      <w:r>
        <w:rPr>
          <w:rFonts w:cs="Tahoma" w:ascii="Tahoma" w:hAnsi="Tahoma"/>
          <w:rtl w:val="true"/>
        </w:rPr>
        <w:t xml:space="preserve">!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ונה הוא אמר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עד שהתרגלתי לח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כשיו אני צריך להתחיל להתרגל למות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מש לפני ההרדמה לניתוח שלאחריו הוא קר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ר סלע לצו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ת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לוו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תשימו עלי הרבה חול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כה בל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אוכל לצאת מדי פ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חת אוויר ולהסתובב קצת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cs="Tahoma" w:ascii="Tahoma" w:hAnsi="Tahoma"/>
          <w:b/>
          <w:bCs/>
        </w:rPr>
        <w:t>51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כינוס שנערך השבוע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ל אי השיוויון בעבודת נשים בקבוץ ובמושב הצעתי להחיל את ההנחיות שקיימות על תאגידי מועצה גם על עמותות ועל אגודות שיתופ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ייב קיום שיוויון מגדרי בין חברי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ות ההנהל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הצעתי לבחינה רצינית שנציגות הישובים במועצה תתחל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פי ח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ופן שוויוני בין נשים וגב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ך עושים את ז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באמצעות חינוך והשמת הנושא על סדר היום שלנו אבל גם על ידי סבב בין הישובים של חובת בחירת אישה כנציגת הישוב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י שרוצה לפרוש כנפיים רחבות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מנת להגיש את ש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 ה </w:t>
      </w:r>
      <w:r>
        <w:rPr>
          <w:rFonts w:cs="Tahoma" w:ascii="Tahoma" w:hAnsi="Tahoma"/>
        </w:rPr>
        <w:t>4.1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עמדת לרשימת הדירקטוריות לחברות הממשלתיות ב</w:t>
      </w:r>
      <w:hyperlink r:id="rId3">
        <w:r>
          <w:rPr>
            <w:rStyle w:val="InternetLink"/>
            <w:rFonts w:ascii="Tahoma" w:hAnsi="Tahoma" w:cs="Tahoma"/>
            <w:rtl w:val="true"/>
          </w:rPr>
          <w:t>אתר נבחרת הדירקטורים</w:t>
        </w:r>
        <w:r>
          <w:rPr>
            <w:rStyle w:val="InternetLink"/>
            <w:rFonts w:cs="Tahoma" w:ascii="Tahoma" w:hAnsi="Tahoma"/>
            <w:rtl w:val="true"/>
          </w:rPr>
          <w:t>/</w:t>
        </w:r>
        <w:r>
          <w:rPr>
            <w:rStyle w:val="InternetLink"/>
            <w:rFonts w:ascii="Tahoma" w:hAnsi="Tahoma" w:cs="Tahoma"/>
            <w:rtl w:val="true"/>
          </w:rPr>
          <w:t>יות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שים לנו קפקא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ילדי ג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ד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ניר עם מתחנכים זמן רב במבנה זמ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מיגון רא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וון שמשרד הכלכלה לא נותן תשובה באשר לבקשתנו לתקציב עבור התאמת המבנה לאחר שסיימנו למגן או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אנחנו ממתינים בקוצר רוח לתשובה מירושלים והנה מתייצב בקבוץ המפקח האזורי של המשרד ומתריע שבגלל אי התאמת המבנה לתקן הארצ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יורה על הפחתת הסיוע הכספי להורים של ילדי ג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דר</w:t>
      </w:r>
      <w:r>
        <w:rPr>
          <w:rFonts w:cs="Tahoma" w:ascii="Tahoma" w:hAnsi="Tahoma"/>
          <w:rtl w:val="true"/>
        </w:rPr>
        <w:t>"...</w:t>
      </w:r>
      <w:r>
        <w:rPr>
          <w:rFonts w:ascii="Tahoma" w:hAnsi="Tahoma" w:cs="Tahoma"/>
          <w:rtl w:val="true"/>
        </w:rPr>
        <w:t>אתם הבנתם את ז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ד סגירת הט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 התקבלה תשובה ממעסיקיו על מה שנראה כטענה לכת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התנהלות המופרכת ביותר במינהל הציבורי</w:t>
      </w:r>
      <w:r>
        <w:rPr>
          <w:rFonts w:cs="Tahoma" w:ascii="Tahoma" w:hAnsi="Tahoma"/>
          <w:rtl w:val="true"/>
        </w:rPr>
        <w:t>"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טובה את</w:t>
      </w:r>
      <w:r>
        <w:rPr>
          <w:rFonts w:cs="Tahoma" w:ascii="Tahoma" w:hAnsi="Tahoma"/>
          <w:b/>
          <w:bCs/>
          <w:rtl w:val="true"/>
        </w:rPr>
        <w:t xml:space="preserve">? </w:t>
      </w:r>
      <w:r>
        <w:rPr>
          <w:rFonts w:ascii="Tahoma" w:hAnsi="Tahoma" w:cs="Tahoma"/>
          <w:b/>
          <w:b/>
          <w:bCs/>
          <w:rtl w:val="true"/>
        </w:rPr>
        <w:t>אל תבנו על זה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עבודה קפדנית וממושכת של התובעת הרשו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לירז אביט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שרה שלשום מליאת המועצה מספר חוקי עז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נו תובעת ובקרוב יתווסף לה פק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יחד עם היחידה לרישוי עסקים הם ישדרגו את יכולת האכיפה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וקי העזר נוגעים לאיכות הסב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זקת בעלי 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סת מבנים מסוכ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דרת השמירה ושילו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חוקים מאפשרים הטלת קנס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ברירת קנס בצידם</w:t>
      </w:r>
      <w:r>
        <w:rPr>
          <w:rFonts w:cs="Tahoma" w:ascii="Tahoma" w:hAnsi="Tahoma"/>
          <w:rtl w:val="true"/>
        </w:rPr>
        <w:t xml:space="preserve">); 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 שיקול ד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חל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ן להגיש בגין העבירות תביעות לבית המשפ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וקים עוברים כעת לאישור משרדי המשפטים והפ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שלמקווים ולחוששים כא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עוד זמן עד לאקש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דרכי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פני שנה וחצי הוציאה מאיתנו המדינה את האחר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חלקי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לאחזקת כבישי הגישה ליש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גין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תנהלת תוכנית עבודה סדורה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תיבי ישראל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מ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 לשעב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בתוקף כך שופצו הכניסות לארז ואור הנר וכך מצויות בתוכנית העבודה שלהם גם הכניסות לברור חיל ולרוחמה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דרכי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החקלאיות מטופלות במישור א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משרד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שות הניק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שובים והמועצה הם הגורמים המממ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סלול זה התחלנו את שיפוץ הדרך מאור הנר מערבה ל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כביש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ך גם נחל בקרוב בטיפול בדרך המערבית ל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זו המובילה לכביש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אכה נתיב העשר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חובר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בוע חנכנו במתחם התיכון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גל החי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דרך הכניסה לבית הספר החדש שנוגעת במחזור חיי האדם ואשר משלבת פריטים ארכיאולוגיים מדרום ה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ברים מרחיבי דעת על העתיקות ועל אורחות החיים הקדומים עם אדריכלות נוף מקסי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טכס עם אנשי רשות העתיק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דריכ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נ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הלות התיכון והמועצה וההרכב האתני של האולפן למוזיקה הדגשתי את החיבור הדואלי שלנו – למורשת העם מזה ואל הציוויליזציה הכלל אנושית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>מ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צד המרכז לתרבות יהודית שהקמנו בלב בית ה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בטאים בכניסה הייחודית את החיבור שלנו אל כל יושבי אדמ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ורך ה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י שמתיימר לחיות כא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נצח נצח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ן הראוי שיבסס זאת על שילוב ראוי בין הייחודיות הלאומית לבין הכלל אנוש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פרגנו לעצמכם ביקו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כניסה מביתן השמירה שליד חניית האוטובוסים של הקריה</w:t>
      </w:r>
      <w:r>
        <w:rPr>
          <w:rFonts w:cs="Tahoma" w:ascii="Tahoma" w:hAnsi="Tahoma"/>
          <w:rtl w:val="true"/>
        </w:rPr>
        <w:t>)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שיעורים לחופש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תמול יצאו התלמידים לחופשת חנו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יד לאחר טכס שקיים בית הספר באמפי המרכז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זדמנות חנוכתית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ניתי תשומת לב התלמידים לכך שבניגוד לנרטיב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טים מול רב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מש כמו במלחמת העצמ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כמת המערכה החשמונאית התבססה על ניוד כוחות ועל חתירה לעדיפות מקומית בק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אם בחשבון הכולל 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ה להם נחיתות מספר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נקודה נוספ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ס גדול היה פ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אז ככ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נֵס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קָרָה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נוּ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color w:val="4A4502"/>
          <w:sz w:val="24"/>
          <w:szCs w:val="24"/>
          <w:shd w:fill="F6F5ED" w:val="clear"/>
          <w:rtl w:val="true"/>
        </w:rPr>
        <w:t>-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פַּךְ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שֶׁמֶן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מָצָאנוּ</w:t>
      </w:r>
      <w:r>
        <w:rPr>
          <w:color w:val="4A4502"/>
          <w:sz w:val="24"/>
          <w:szCs w:val="24"/>
          <w:shd w:fill="F6F5ED" w:val="clear"/>
          <w:rtl w:val="true"/>
        </w:rPr>
        <w:t>.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עֵמֶק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ָלַכְנוּ</w:t>
      </w:r>
      <w:r>
        <w:rPr>
          <w:rFonts w:cs="David"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ָהָרָה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עָלִינוּ</w:t>
      </w:r>
      <w:r>
        <w:rPr>
          <w:color w:val="4A4502"/>
          <w:sz w:val="24"/>
          <w:szCs w:val="24"/>
          <w:shd w:fill="F6F5ED" w:val="clear"/>
          <w:rtl w:val="true"/>
        </w:rPr>
        <w:t>,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מַעַיְנוֹת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ָאוֹרוֹת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ַגְּנוּזִים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גִּלִּינוּ</w:t>
      </w:r>
      <w:r>
        <w:rPr>
          <w:color w:val="4A4502"/>
          <w:sz w:val="24"/>
          <w:szCs w:val="24"/>
          <w:shd w:fill="F6F5ED" w:val="clear"/>
          <w:rtl w:val="true"/>
        </w:rPr>
        <w:t>.</w:t>
      </w:r>
      <w:r>
        <w:rPr>
          <w:color w:val="4A4502"/>
          <w:sz w:val="24"/>
          <w:szCs w:val="24"/>
          <w:rtl w:val="true"/>
        </w:rPr>
        <w:br/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נֵס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קָרָה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נוּ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color w:val="4A4502"/>
          <w:sz w:val="24"/>
          <w:szCs w:val="24"/>
          <w:shd w:fill="F6F5ED" w:val="clear"/>
          <w:rtl w:val="true"/>
        </w:rPr>
        <w:t>-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פַּךְ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שֶׁמֶן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מָצָאנוּ</w:t>
      </w:r>
      <w:r>
        <w:rPr>
          <w:color w:val="4A4502"/>
          <w:sz w:val="24"/>
          <w:szCs w:val="24"/>
          <w:shd w:fill="F6F5ED" w:val="clear"/>
          <w:rtl w:val="true"/>
        </w:rPr>
        <w:t>.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בַּסֶּלַע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חָצַבְנוּ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עַד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דָּם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color w:val="4A4502"/>
          <w:sz w:val="24"/>
          <w:szCs w:val="24"/>
          <w:shd w:fill="F6F5ED" w:val="clear"/>
          <w:rtl w:val="true"/>
        </w:rPr>
        <w:t>-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וַיְּהִי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אוֹר</w:t>
      </w:r>
      <w:r>
        <w:rPr>
          <w:color w:val="4A4502"/>
          <w:sz w:val="24"/>
          <w:szCs w:val="24"/>
          <w:shd w:fill="F6F5ED" w:val="clear"/>
          <w:rtl w:val="true"/>
        </w:rPr>
        <w:t>!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 וחג חנוכה שמח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a.gov.il/gca/privatizations/directorim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5:00Z</dcterms:created>
  <dc:creator>naftali</dc:creator>
  <dc:description/>
  <dc:language>en-US</dc:language>
  <cp:lastModifiedBy>naftali</cp:lastModifiedBy>
  <dcterms:modified xsi:type="dcterms:W3CDTF">2013-11-30T07:16:00Z</dcterms:modified>
  <cp:revision>3</cp:revision>
  <dc:subject/>
  <dc:title/>
</cp:coreProperties>
</file>