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567" w:hanging="0"/>
        <w:jc w:val="center"/>
        <w:rPr/>
      </w:pPr>
      <w:r>
        <w:rPr>
          <w:rFonts w:eastAsia="Tahoma" w:cs="Tahoma" w:ascii="Tahoma" w:hAnsi="Tahoma"/>
          <w:b/>
          <w:bCs/>
          <w:color w:val="000099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–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</w:p>
    <w:p>
      <w:pPr>
        <w:pStyle w:val="Normal"/>
        <w:ind w:left="703" w:right="567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אב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26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יולי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</w:p>
    <w:p>
      <w:pPr>
        <w:pStyle w:val="Normal"/>
        <w:ind w:left="700" w:right="1701" w:hanging="0"/>
        <w:jc w:val="left"/>
        <w:rPr>
          <w:rFonts w:ascii="Tahoma" w:hAnsi="Tahoma" w:cs="Tahoma"/>
          <w:b/>
          <w:b/>
          <w:bCs/>
          <w:color w:val="1F497D"/>
          <w:u w:val="single"/>
        </w:rPr>
      </w:pPr>
      <w:r>
        <w:rPr>
          <w:rFonts w:cs="Tahoma" w:ascii="Tahoma" w:hAnsi="Tahoma"/>
          <w:b/>
          <w:bCs/>
          <w:color w:val="1F497D"/>
          <w:u w:val="single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0" w:right="1134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ופשה ללא הפסק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ה עושים המורים בחופשה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הם נח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משתל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מכינים את עצמם כדי להיות במיטבם כשיקבלו את המתוקים שלנו בעוד ארבעה וחצי שבוע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ה עושים המתוקים שלנו בחופשה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לפי פלטי המיי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ישומי הפייסבוק וחשבונות התשלומים הם לא נחים לרגע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כייפת וקייצ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יול מים ומחנה צופ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ורס מדריכים ולילה לב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ם ירוק ויום הפ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בעת הצעירים ופרידה מהבוג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יבת תחילת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אמצע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סוף החופ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וע ספורט ושבוע ברי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ונה פארק ולונה גל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שינוחו גם הם קצ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מדנו לחיות עם ז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מה קבוצות שלנו יוצאות לח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ך יאמרו החבר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 שלנו שישתתפו במחנה </w:t>
      </w:r>
      <w:r>
        <w:rPr>
          <w:rFonts w:cs="Tahoma" w:ascii="Tahoma" w:hAnsi="Tahoma"/>
          <w:sz w:val="22"/>
          <w:szCs w:val="22"/>
          <w:rtl w:val="true"/>
        </w:rPr>
        <w:t>("</w:t>
      </w:r>
      <w:r>
        <w:rPr>
          <w:rFonts w:ascii="Tahoma" w:hAnsi="Tahoma" w:cs="Tahoma"/>
          <w:sz w:val="22"/>
          <w:sz w:val="22"/>
          <w:szCs w:val="22"/>
          <w:rtl w:val="true"/>
        </w:rPr>
        <w:t>מאונטן חי</w:t>
      </w:r>
      <w:r>
        <w:rPr>
          <w:rFonts w:cs="Tahoma" w:ascii="Tahoma" w:hAnsi="Tahoma"/>
          <w:sz w:val="22"/>
          <w:szCs w:val="22"/>
          <w:rtl w:val="true"/>
        </w:rPr>
        <w:t xml:space="preserve">") </w:t>
      </w:r>
      <w:r>
        <w:rPr>
          <w:rFonts w:ascii="Tahoma" w:hAnsi="Tahoma" w:cs="Tahoma"/>
          <w:sz w:val="22"/>
          <w:sz w:val="22"/>
          <w:szCs w:val="22"/>
          <w:rtl w:val="true"/>
        </w:rPr>
        <w:t>לחבריהם הצעירים מסן דייגו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חיים בקי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ורת חיים מיוחד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בלים ביחד בבית יל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גרים קרוב לרצועת 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את אומרת מאד מאד מאד קרוב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רוב החיים שלנו דומים לשלכ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לפעמים יורים טילים על הבתים ועל בית הספר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ה קורה כבר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נים ואם לומר את האמ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דנו לחיות עם 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פילו למדנו לחיות עם זה ט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רות ששום מדינה לא צריכה להרשות שדבר כזה יקרה</w:t>
      </w:r>
      <w:r>
        <w:rPr>
          <w:rFonts w:cs="Tahoma" w:ascii="Tahoma" w:hAnsi="Tahoma"/>
          <w:sz w:val="22"/>
          <w:szCs w:val="22"/>
          <w:rtl w:val="true"/>
        </w:rPr>
        <w:t xml:space="preserve">.(..)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כאן כדי שאתם תהיו חלק מהחיים שלנו ואנחנו נהייה חלק מהחיים שלכם</w:t>
      </w:r>
      <w:r>
        <w:rPr>
          <w:rFonts w:cs="Tahoma" w:ascii="Tahoma" w:hAnsi="Tahoma"/>
          <w:sz w:val="22"/>
          <w:szCs w:val="22"/>
          <w:rtl w:val="true"/>
        </w:rPr>
        <w:t>"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דור הבא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קבוצה אחרת של נערים שלנו השתתפה במחנ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רצ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ויסקונס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ד ממארגני המחנה כותב לחברי קהילתו במינסוטה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יש מי שתמיד אומרים לנו שבעלות של ישראלי אחד שמגיע למחנה באמר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יכולים לאפשר לכמה ישראלים ליהנות בקיץ בישרא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 נכ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רט לכך שאנחנו לא עוזרים לישראלים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הם עוזרים 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ידי אירוח הקבוצה הישראלית אנחנו לומדים שזיקוקים של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יולי נשמעים כמו פצצות למי שחי באזור מלח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לומדים מהי אחריות בקבוץ כ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נקשרים אישית לארץ ישראל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יוצרים את הדור הבא של התומכים בישראל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כל נתיבותיה שלו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יום חגגנו בר מצווה לא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בן של אלעד חור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האשכול המוניציפאלי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ולד בגני טל אשר בגוש קטיף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ותבת מר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מ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יתון הבר מצווה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כשאיל היה בן שנה וחצי התארחנו בבית קרובים ולהם ילד בגיל של איל</w:t>
      </w:r>
      <w:r>
        <w:rPr>
          <w:rFonts w:cs="Tahoma" w:ascii="Tahoma" w:hAnsi="Tahoma"/>
          <w:sz w:val="22"/>
          <w:szCs w:val="22"/>
          <w:rtl w:val="true"/>
        </w:rPr>
        <w:t xml:space="preserve">. (..) </w:t>
      </w:r>
      <w:r>
        <w:rPr>
          <w:rFonts w:ascii="Tahoma" w:hAnsi="Tahoma" w:cs="Tahoma"/>
          <w:sz w:val="22"/>
          <w:sz w:val="22"/>
          <w:szCs w:val="22"/>
          <w:rtl w:val="true"/>
        </w:rPr>
        <w:t>אייל חיפש את בקבוק השתייה שלו וקלט שבן דודו מחזיק אותו ושותה ממ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יתי סקרנית מאד לראות כיצד יתמודד איל עם הסיטואציה ה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כן כבן בכור הוא לא היה מורגל בתחרות על חפציו</w:t>
      </w:r>
      <w:r>
        <w:rPr>
          <w:rFonts w:cs="Tahoma" w:ascii="Tahoma" w:hAnsi="Tahoma"/>
          <w:sz w:val="22"/>
          <w:szCs w:val="22"/>
          <w:rtl w:val="true"/>
        </w:rPr>
        <w:t xml:space="preserve">.(..) </w:t>
      </w:r>
      <w:r>
        <w:rPr>
          <w:rFonts w:ascii="Tahoma" w:hAnsi="Tahoma" w:cs="Tahoma"/>
          <w:sz w:val="22"/>
          <w:sz w:val="22"/>
          <w:szCs w:val="22"/>
          <w:rtl w:val="true"/>
        </w:rPr>
        <w:t>כעבור כמה שניות שבהן השתהה מבטו על הבן דוד שמכלה לו את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ויטמני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ק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קם איל ונעלם לכמה רגע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עבור דקה הוא יצא מאחד החדרים ובידו בקבוק השתייה של בן דוד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ניגש והושיט אליו את הבקבוק ש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הילד תפס את הבקבו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ל חילץ את הבקבוק ש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יישב ושתה ממנו בנחת</w:t>
      </w:r>
      <w:r>
        <w:rPr>
          <w:rFonts w:cs="Tahoma" w:ascii="Tahoma" w:hAnsi="Tahoma"/>
          <w:sz w:val="22"/>
          <w:szCs w:val="22"/>
          <w:rtl w:val="true"/>
        </w:rPr>
        <w:t>."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שנות את הכללי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קבוצת תיאטרון נשים משותפת לנשים משדר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חלקן מהגרעין התורני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משער הנגב פועלת זו השנה השנ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ה באמצעות 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נה שעברה הן הופיעו בפני נשים בלבד באולם בדו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תה הופעה חז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למרות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נה נערכים שני שינוי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קבוצה תופיע בפני קהל מעורב וההצגה תתקיים כאשר הקהל יושב בח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והשחקניות מופיעות באמצ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לנה סוויס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חזאית והבמאית תושבת כפר עזה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שוברים את הכלים ואת המוסכמות ומאתגרות את הקה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ציתי גם שההצגה לא תהיה מסורבלת ושנוכל להופיע איתה בכל חל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כל הקבוצים והערים בסביבה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לת אחת וחלון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חזה מקורי בליווי סרטי ווידא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כתב בהשראת סיפורי החיים של השחקנ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צגה ראש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ום ראש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28.7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עה </w:t>
      </w:r>
      <w:r>
        <w:rPr>
          <w:rFonts w:cs="Tahoma" w:ascii="Tahoma" w:hAnsi="Tahoma"/>
          <w:sz w:val="22"/>
          <w:szCs w:val="22"/>
        </w:rPr>
        <w:t>20:3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בשדרות והשני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ום שלי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30.7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עה </w:t>
      </w:r>
      <w:r>
        <w:rPr>
          <w:rFonts w:cs="Tahoma" w:ascii="Tahoma" w:hAnsi="Tahoma"/>
          <w:sz w:val="22"/>
          <w:szCs w:val="22"/>
        </w:rPr>
        <w:t>20:3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ארנון באיב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יו זמנ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כתבה המתפרסמת היום במקומון אזורי נכתב על קבוצת התיאטרון הבין מגזרית שהינה בבחינ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פגש מרתק שלא היה לו אח ורע בעבר בין שדרות לשער הנגב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מען קוראינו הצעי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ספר שממחצית שנות השבעים ועד לסוף שנות השמונים פעל במחוזותינ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יתוף הפעולה האזורי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במסגרת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קמנו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וגרי שער הנגב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ת גרעי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שר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שנת שירות משותפת של בני שדרות ובני הקבוצ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ם 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בר לפני כמעט ארבעים שנה הפקנו פסטיבלי זמר משותפים לבני נוע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יטנות ומחנות בחופש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לאידות בפורים וסמינרים רעיו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י הספר קיימו פעולות חינוכיות וסיורים משותפים וטורנירי ספורט התקיימו בישובים ובעיירה</w:t>
      </w:r>
      <w:r>
        <w:rPr>
          <w:rFonts w:cs="Tahoma" w:ascii="Tahoma" w:hAnsi="Tahoma"/>
          <w:sz w:val="22"/>
          <w:szCs w:val="22"/>
          <w:rtl w:val="true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</w:rPr>
        <w:t>א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ותפות הזו שהוקמה על ידי איציק בן דוד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גב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ובילה להקמת מרכז הבריאות האזורי המשותף בשד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שלוש מהשליש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מהלך מבצע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ואב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סתיו </w:t>
      </w:r>
      <w:r>
        <w:rPr>
          <w:rFonts w:cs="Tahoma" w:ascii="Tahoma" w:hAnsi="Tahoma"/>
          <w:sz w:val="22"/>
          <w:szCs w:val="22"/>
        </w:rPr>
        <w:t>48</w:t>
      </w:r>
      <w:r>
        <w:rPr>
          <w:rFonts w:cs="Tahoma" w:ascii="Tahoma" w:hAnsi="Tahoma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sz w:val="22"/>
          <w:sz w:val="22"/>
          <w:szCs w:val="22"/>
          <w:rtl w:val="true"/>
        </w:rPr>
        <w:t>התקיף מטוס מצרי את מטה הגדוד השלישי של הפל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תמקם בכפר הוג</w:t>
      </w:r>
      <w:r>
        <w:rPr>
          <w:rFonts w:cs="Tahoma" w:ascii="Tahoma" w:hAnsi="Tahoma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sz w:val="22"/>
          <w:sz w:val="22"/>
          <w:szCs w:val="22"/>
          <w:rtl w:val="true"/>
        </w:rPr>
        <w:t>הסמוך לדו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לוש חיילות נהרגו בהפצ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חת מהן היא הבת של דב יוס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ושל הצבאי של ירושלים באותה תקו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י שהיה בהמשך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ר הצנע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שבוע קיימתי סיור לקביעת מיקום אבן הזיכרון שתספר על נסיבות נפילת השלו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לוף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נים לאחר מלחמת החורמה בין היהודים לערבים אנחנו עדיין ש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עט באותה נקוד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שוחחתי ממושכות עם מפקד פיקוד הדר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לוף סמי תור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מ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ל תלחצ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שמעתי סודות מדינה שלא תוכלו לקרוא בעיתון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לעומת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קשתי את סיוע הפיקוד במניעת היציאה של יחידות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מהישובים הקדמ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ה כן אוכל לספר לכם על האלוף החדש שלנו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שמשפחתו מאשקל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וא בן הדוד של אלי תור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מ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התחבורה שלנו ושהוא חבר נפש מהילדות של רב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וסי סוסנ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פלסים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יוסי אומר שכל מה שהוא למד על תו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דרך ארץ ועל גמילות חס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למד מרב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א של סמי</w:t>
      </w:r>
      <w:r>
        <w:rPr>
          <w:rFonts w:cs="Tahoma" w:ascii="Tahoma" w:hAnsi="Tahoma"/>
          <w:sz w:val="22"/>
          <w:szCs w:val="22"/>
          <w:rtl w:val="true"/>
        </w:rPr>
        <w:t>.   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שרינ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שבוע ישבנו עם בני משפחת כהן ממפל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לכתו של ראול ז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אחרוני המייסדים של הקבוץ הראשון של עולי דרום אמרי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יוסי סוסנה ולראול היה עסק משותף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בית הכנסת במפלס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אז היווסדו כמעט היה בקבוץ בית כנסת אשר שירת בעיקר את הורי החב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מספר חברים דבקו במסורת הדתית וקיימו או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צד התרבות הקיבוצית הקלאס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ניהם רא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וסי לקח על עצמו לרענן את פניו של בית הכנסת ולהנגיש לצעירים את התרבות היהודית הוותיקה והוא עושה זאת בחוכ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פתיחות ובצניעות שאין כדוגמת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 אחת לחוד ושלושתן יח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ל מול ארונו של ראול אמר יוסי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לפי שנים התפללו יהודים לזכות לחיות בדור הגאו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אול וחבריו מארגנטינה זכו לעלות אר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הילחם במלחמת העצמ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הקים יש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היות חלק מדור של יהודים שחוזרים הביתה</w:t>
      </w:r>
      <w:r>
        <w:rPr>
          <w:rFonts w:cs="Tahoma" w:ascii="Tahoma" w:hAnsi="Tahoma"/>
          <w:sz w:val="22"/>
          <w:szCs w:val="22"/>
          <w:rtl w:val="true"/>
        </w:rPr>
        <w:t>".          </w:t>
      </w:r>
    </w:p>
    <w:p>
      <w:pPr>
        <w:pStyle w:val="Normal"/>
        <w:ind w:left="842" w:right="226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2552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8000"/>
          <w:rtl w:val="true"/>
        </w:rPr>
        <w:t xml:space="preserve">                                         </w:t>
      </w: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bidi w:val="0"/>
        <w:ind w:left="0" w:right="993" w:hanging="0"/>
        <w:jc w:val="center"/>
        <w:rPr/>
      </w:pPr>
      <w:r>
        <w:rPr>
          <w:rFonts w:eastAsia="Tahoma" w:cs="Tahoma" w:ascii="Tahoma" w:hAnsi="Tahoma"/>
        </w:rPr>
        <w:t xml:space="preserve">                      </w:t>
      </w: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ind w:left="703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37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7-2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