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טבת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7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קום המפק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הסתיים טקס חנוכת הרכבת והייתי בדרכי לסמינר אפע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די להשתתף בצוות ההיגוי של החינוך בתנועה הקיבוצ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לתי את הידיעה על הפגיעה הקטלנית בעובד על הגד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צרתי בצד הדרך ושקלתי את האם להמשיך או לחזור ל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טתי שמן הרא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רה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בוק בסדר היום ולהיצמד לעיסוק החשוב לטווח הארו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סתדר בלעדי כמה ש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 לעדכון הערב שקבלנו ממפקד האוגדה וממפקד הפיקו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צפו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תכננו נכונה את הרגיעה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גם כן רגיעה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בוג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נועה הקיבוצית מתנערת מעשוריים של משבר מורכ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צד הכלכלה והקליט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תחום החינוך זוכה לעדנה ושב לקדמת הב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מותג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ינוך קיבוצ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נו בעל ערך עבור ההורים הישראלים והגיע העת להחזיר לו את הרלוונט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בבתי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בחינוך החברתי וכך בגיל הר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צימוק מדבריו של מא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קה יפ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מת יוחנ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 זבולון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חבר ואיש חינוך ויהדות על דמות הבוגר הנשאף בחינוך הקיבוצי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ומניסט – מאמין בא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וציאליסט – מחויב לצדק חברתי וקהיל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טריוט – מחויב ואוהב את עמו ומולדתו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בוע מאוש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עדת ההנהלה אישרה את התקצ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רד החינוך אישר את תכנון בית הספר היסודי החדש ומנהלת פארק השקמה אישרה את תכנית האב לתיי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הממשלה צפויה לאשר את תוכנית הסיוע המיוחדת לשדרות ועוטף עזה לשנת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והגים באחרי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קראו את דבריו של אילן שטי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שוי ללילך 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נ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למיד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נחל עוז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י פעיל – מתנדב בארגון  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 xml:space="preserve">אדם ללא גבולות </w:t>
        </w:r>
        <w:r>
          <w:rPr>
            <w:rStyle w:val="InternetLink"/>
            <w:rFonts w:cs="Tahoma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rtl w:val="true"/>
          </w:rPr>
          <w:t>סיוע לנגישות רפואית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ני מתנדב בארגון שמפעיל נהגים מתנדבים המובילים ילדים פלסטינים חולים לבתי חולים בישראל ובחזרה למעברים עם הרשות הפלסטי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עת האחרונה יש דרישה רבה לשירות שלנו ממחס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רז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בתי החולים ב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נו מתקשים למצוא נהגים מתנדבים במסלול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בהחזרת המטופלים מירושלים למחסום ארז בשעות אחר הצהרים ולפנות ערב בגמר יום הטיפו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יתן ליצירת קשר ולפנות אליי בטלפון </w:t>
      </w:r>
      <w:r>
        <w:rPr>
          <w:rFonts w:cs="Tahoma" w:ascii="Tahoma" w:hAnsi="Tahoma"/>
        </w:rPr>
        <w:t>0545-69205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ו בדו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ilan@makinghistory.co.il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ו דרך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ור קש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אתר הארגון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לאח נפל בשד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וקר הגעתי לבית משפחת ההרוג מרהט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יווה אותי עלי דב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קר המועצה ותושב רה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יחה עם רבחי אבו לטי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ן ראש העיר ובן דודו של סלאח ז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ערבבו הכעס על העדר המיגון האישי לעובדים והפרצות בהגנה עליהם עם השהיית הגופה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ורוקה</w:t>
      </w:r>
      <w:r>
        <w:rPr>
          <w:rFonts w:cs="Tahoma" w:ascii="Tahoma" w:hAnsi="Tahoma"/>
          <w:rtl w:val="true"/>
        </w:rPr>
        <w:t>".  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שם כול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תי למעגל האבלים שסלאח עבד והסתכן למען 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נו והשתתפתי עימם ביגון המשפחה של הצ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כוון להינשא בקי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נפרד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 האבא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לוואי שהבן שלי יהיה ההרוג האח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שובה של ישראל לא צריכה להיות במלחמה אלא בשלום</w:t>
      </w:r>
      <w:r>
        <w:rPr>
          <w:rFonts w:cs="Tahoma" w:ascii="Tahoma" w:hAnsi="Tahoma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גיע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טרם החליקה הרכבת הראשונה עם ראשוני הנוסעים משדרות צפ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סינו בצילם של שלל בכירות ובכי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טקס טיקטק והאורחים הגביהו עוף בדבר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יהם חתמ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ו יהי</w:t>
      </w:r>
      <w:r>
        <w:rPr>
          <w:rFonts w:cs="Tahoma" w:ascii="Tahoma" w:hAnsi="Tahoma"/>
          <w:rtl w:val="true"/>
        </w:rPr>
        <w:t>". 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ני אירועים נגעו ב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מוטטות מדאיגה והמראה מפעימ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יים ליבנה מ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לם הטלוויזיה הקהילתי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רס במהלך הטכס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עת הוא מרגיש טוב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מקהלת הילדים של האולפן למוסיקה בניצוחה של אליטה הבלתי נלאית התפללה את מילותיו של יגאל בשן </w:t>
      </w:r>
      <w:hyperlink r:id="rId5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שמים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>: 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 השמים הם שלי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 אני מרגיש כמו שאני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וצה לח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צה להיות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ן התקוות שמשתנות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 השמים הם של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 סיפרתי את סיפור חיי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 אני נושם את אוהביי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תאכז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תעצב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לנצח כל כאב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 סיפרתי את סיפור חי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יפור קטן של חורף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רגע לפני שאנחנו מתרגלים ל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נו לי להיות עוד קצת פרובינציאל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תמול בשעה </w:t>
      </w:r>
      <w:r>
        <w:rPr>
          <w:rFonts w:cs="Tahoma" w:ascii="Tahoma" w:hAnsi="Tahoma"/>
        </w:rPr>
        <w:t>16: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גנו שתי רכבות בתחנה שלנ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על האחת העמסתי את בני הסטודנט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דרכו אל חברתו הכפר סבאית אשר בקצה הק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השנייה ירדה ני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ותי הצפ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לתה על הרכבת בנה</w:t>
      </w:r>
      <w:r>
        <w:rPr>
          <w:rFonts w:ascii="Tahoma" w:hAnsi="Tahoma" w:cs="Tahoma"/>
          <w:rtl w:val="true"/>
        </w:rPr>
        <w:t>ר</w:t>
      </w:r>
      <w:r>
        <w:rPr>
          <w:rFonts w:ascii="Tahoma" w:hAnsi="Tahoma" w:cs="Tahoma"/>
          <w:rtl w:val="true"/>
        </w:rPr>
        <w:t>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לדה בשליש הראשון של המאה הקוד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תחבקה לפרידה מהנכד והתחבקה למפגש עם הבת וכולם היו מרוצים ומחייכים חיוך ילדי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מ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ה רכבת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humans-without-borders.org/" TargetMode="External"/><Relationship Id="rId4" Type="http://schemas.openxmlformats.org/officeDocument/2006/relationships/hyperlink" Target="mailto:ilan@makinghistory.co.il" TargetMode="External"/><Relationship Id="rId5" Type="http://schemas.openxmlformats.org/officeDocument/2006/relationships/hyperlink" Target="http://www.youtube.com/watch?v=OqxJ9RVPCfs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34:00Z</dcterms:created>
  <dc:creator>naftali</dc:creator>
  <dc:description/>
  <dc:language>en-US</dc:language>
  <cp:lastModifiedBy>naftali</cp:lastModifiedBy>
  <dcterms:modified xsi:type="dcterms:W3CDTF">2013-12-29T06:40:00Z</dcterms:modified>
  <cp:revision>3</cp:revision>
  <dc:subject/>
  <dc:title/>
</cp:coreProperties>
</file>