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0" w:right="284" w:hanging="15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 בסיוו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3</w:t>
      </w:r>
      <w:r>
        <w:rPr>
          <w:rFonts w:cs="Tahoma" w:ascii="Tahoma" w:hAnsi="Tahoma"/>
          <w:b/>
          <w:bCs/>
          <w:color w:val="000099"/>
          <w:u w:val="single"/>
        </w:rPr>
        <w:t>1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מאי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703" w:right="0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מרות ובגלל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כינוס </w:t>
      </w:r>
      <w:r>
        <w:rPr>
          <w:rFonts w:cs="Tahoma" w:ascii="Tahoma" w:hAnsi="Tahoma"/>
          <w:sz w:val="22"/>
          <w:szCs w:val="22"/>
        </w:rPr>
        <w:t>WORLD ORT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לונדון עסקנו באסטרטגיית ארגון החינוך היהודי הבינלא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ציין </w:t>
      </w:r>
      <w:r>
        <w:rPr>
          <w:rFonts w:cs="Tahoma" w:ascii="Tahoma" w:hAnsi="Tahoma"/>
          <w:sz w:val="22"/>
          <w:szCs w:val="22"/>
        </w:rPr>
        <w:t>13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ות פעילות אשר מכוונות להכנת צעירים לשוק העבוד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פעם לימדנו את בני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שר 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יטות ונפחות והיום תקשורת ומכטרוניק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עורבות בארגון בעל המסורת הארוכה חשובה לא רק בגלל התרומה שלו למערכת החינוך שלנו אלא גם בכדי לקבל עומק היסטורי ורוחב גיאוגרפי של האחריות היהודית חוצת זמנים ויבש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כשחיים מעדכון חדשות למישנה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וב לקחת מעת לעת אתנחתא לתצפית ארוכת טו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רספקטיבה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ליל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ן ועכש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תלבת היטב במאמץ היהודי המתמשך ליצירת עולם טוב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אתגרים החיצוניים והפנימיים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ובגלל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ניה כפרית</w:t>
      </w:r>
    </w:p>
    <w:p>
      <w:pPr>
        <w:pStyle w:val="Normal"/>
        <w:ind w:left="0" w:right="0" w:hanging="15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סנת קמח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מינהל לבניה כפרית במשרד השיכון וסיגלית יפר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נהלת המסורה של הבניה הכפרית במחוז ה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רו אותנו אתמול עם צוותיה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ן פגשו מאמצים מרשימים לצמיחה דמוגרפית שמתבצעים בכל ה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ידוד מתחיי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מרבית 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רנו את שלב פריצת הדרך בעצם תהליך הקליטה ואנחנו הולכים ומעמיקים את העיסוק בבינוי הקהיל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יבור החברתי בין המגזרים שחיים ביש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חל עוז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במידה מסוימת גם בכפר עזה וארז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מטרה נוספ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חדש את הקליטה ולהוכיח שהמסלולים הייחודיים שאנחנו מפעילים לשם כך נותנים את התוצאה המבוקש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ימים השקטים יחסית מנוצלים על ידי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עצה ומשרדי ממשל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שם התבססות מספרית ואיכותית של הקהילות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רט טוב</w:t>
      </w:r>
    </w:p>
    <w:p>
      <w:pPr>
        <w:pStyle w:val="Normal"/>
        <w:ind w:left="0" w:right="0" w:hanging="15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סטיב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לנוע דרו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תקיים במהלך השבוע הקר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תב אבנר פיינגלרנ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הגדרתו העצ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פסטיבל בעבר והיום סב גאה לפסטי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ריו הם תלמידינו שמזמן עלו על מוריהם</w:t>
      </w:r>
      <w:r>
        <w:rPr>
          <w:rFonts w:cs="Tahoma" w:ascii="Tahoma" w:hAnsi="Tahoma"/>
          <w:sz w:val="22"/>
          <w:szCs w:val="22"/>
          <w:rtl w:val="true"/>
        </w:rPr>
        <w:t>: " (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ת ספי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צרנו חמישה מסלולי לימוד אקדמ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ם בתואר ראשון שמחברים בין פרקטיקה ותיאו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גדירים מחדש את תחום הוראת אמנויות המסך והק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לול הנדסאים אחד שהוא רוטט ומלמד אותנו מהי ההוויה הדרומית ישראלית שחיה על קצה לא מוכר וכעת תוכנית לימודים לתואר שני שהיא מעבדה 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סיו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בקשת לבדוק ולמתוח את גבולות המדיום הקולנועי שלנו ואצ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צרנו את הרגע המח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גדיר והמכונן של סך כל היצירות הללו והוא שבוע הלימודים של פסטיבל קולנוע 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שך שבוע אחד מתפרצת בו  העש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ה והיצ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ש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ימה וההזיה של כולנו במהלך כל השנ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ind w:left="0" w:right="0" w:hanging="15"/>
        <w:jc w:val="left"/>
        <w:rPr/>
      </w:pPr>
      <w:hyperlink r:id="rId3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 xml:space="preserve">דף הבית של 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 xml:space="preserve">קולנוע דרום 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2013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;  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>דף הפייסבוק של הפסטיבל</w:t>
        </w:r>
      </w:hyperlink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אמים וטועמים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סופ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 הנוכחי ובשבוע הבא יתקיים פסטיב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השדה לצלחת</w:t>
      </w:r>
      <w:r>
        <w:rPr>
          <w:rFonts w:cs="Tahoma" w:ascii="Tahoma" w:hAnsi="Tahoma"/>
          <w:sz w:val="22"/>
          <w:szCs w:val="22"/>
          <w:rtl w:val="true"/>
        </w:rPr>
        <w:t xml:space="preserve">" - </w:t>
      </w:r>
      <w:r>
        <w:rPr>
          <w:rFonts w:ascii="Tahoma" w:hAnsi="Tahoma" w:cs="Tahoma"/>
          <w:sz w:val="22"/>
          <w:sz w:val="22"/>
          <w:szCs w:val="22"/>
          <w:rtl w:val="true"/>
        </w:rPr>
        <w:t>פסטיבל האוכל הראשון באזור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זמת עמותת התיירות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שמים על השולחן את היבול החקלאי המקומ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פוח אדמה וג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טה ועגב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צל ועשבי תי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בי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ן זית ופותחים פתח ליזמי המזון הכפר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עשרים אתרים המשתתפים בפסטיבל מזמינים את המבקרים ליהנות משפע של טעמים המבוססים על תוצרת טרייה מהאזור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היכנסו לקישור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בחרו את האתרים ואת הא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רועים בהם אתם רוצים לבקר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תתאמו ותטעמו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וברת מתכונים זמינה ברשת</w:t>
      </w:r>
      <w:r>
        <w:rPr>
          <w:rFonts w:cs="Tahoma" w:ascii="Tahoma" w:hAnsi="Tahoma"/>
          <w:sz w:val="22"/>
          <w:szCs w:val="22"/>
          <w:rtl w:val="true"/>
        </w:rPr>
        <w:t>:  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instrText xml:space="preserve"> HYPERLINK "http://www.habsor.co.il/cataloge/" \l "/18/"</w:instrTex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  <w:rtl w:val="true"/>
        </w:rPr>
        <w:t>"</w: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z w:val="22"/>
          <w:sz w:val="22"/>
          <w:szCs w:val="22"/>
          <w:rtl w:val="true"/>
        </w:rPr>
        <w:t>מהשדה לצלחת</w:t>
      </w:r>
      <w:r>
        <w:rPr>
          <w:rStyle w:val="InternetLink"/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.  </w:t>
      </w:r>
      <w:r>
        <w:rPr>
          <w:rFonts w:ascii="Tahoma" w:hAnsi="Tahoma" w:cs="Tahoma"/>
          <w:sz w:val="22"/>
          <w:sz w:val="22"/>
          <w:szCs w:val="22"/>
          <w:rtl w:val="true"/>
        </w:rPr>
        <w:t>פרטים על הפסטיב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באתר התיירות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.</w:t>
        </w:r>
      </w:hyperlink>
    </w:p>
    <w:p>
      <w:pPr>
        <w:pStyle w:val="Normal"/>
        <w:ind w:left="0" w:right="0" w:hanging="1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0" w:hanging="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צות מאד</w:t>
      </w:r>
    </w:p>
    <w:p>
      <w:pPr>
        <w:pStyle w:val="Normal"/>
        <w:ind w:left="0" w:right="0" w:hanging="15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טריאתלון הנשים שיתקיים מחר בבוקר בהרצ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ה תשתתף קבוצה גדולה של נשים משער הנגב ומועצות נוספו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עדי כותבת אל סוזי וד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ורים של תמר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ל שמה התחרות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ההתחלה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לא פשו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ות ששמעו את הרע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ו שזה לא בשבי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ין להן זמן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רוצים ש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ויתר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יחד עם המרכז ההידרותרפי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זמנו פגישה ראשונה לפני כחודש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יעו כ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ות מ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עצות אזוריות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ום אנחנו כבר כמעט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ניהן ילדות שהחליטו ללכת על זה בעקבות אמהותיהן והן מתלהבות ומתרגש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יותר מהאמהו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הרגשה היא עילא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וממות רוח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תאמנות לא 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אימונים לא קל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לשון המעט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אך נהנות מכל רג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בינינו כאלו שהולכות על הספרינ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עמ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שלשות</w:t>
      </w:r>
      <w:r>
        <w:rPr>
          <w:rFonts w:cs="Tahoma" w:ascii="Tahoma" w:hAnsi="Tahoma"/>
          <w:sz w:val="22"/>
          <w:szCs w:val="22"/>
          <w:rtl w:val="true"/>
        </w:rPr>
        <w:t>....</w:t>
      </w:r>
      <w:r>
        <w:rPr>
          <w:rFonts w:ascii="Tahoma" w:hAnsi="Tahoma" w:cs="Tahoma"/>
          <w:sz w:val="22"/>
          <w:sz w:val="22"/>
          <w:szCs w:val="22"/>
          <w:rtl w:val="true"/>
        </w:rPr>
        <w:t>מכל הסוג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ן תחרות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ן באו בשביל הספורט והאירוע</w:t>
      </w:r>
      <w:r>
        <w:rPr>
          <w:rFonts w:cs="Tahoma" w:ascii="Tahoma" w:hAnsi="Tahoma"/>
          <w:sz w:val="22"/>
          <w:szCs w:val="22"/>
          <w:rtl w:val="true"/>
        </w:rPr>
        <w:t xml:space="preserve">.... </w:t>
      </w:r>
      <w:r>
        <w:rPr>
          <w:rFonts w:ascii="Tahoma" w:hAnsi="Tahoma" w:cs="Tahoma"/>
          <w:sz w:val="22"/>
          <w:sz w:val="22"/>
          <w:szCs w:val="22"/>
          <w:rtl w:val="true"/>
        </w:rPr>
        <w:t>הכל מקובל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>תודה לך ולדני שיצרתם כזה א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רוע מדה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יוונתם אותו לכיוון החיובי והנפלא והמעצים הז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ind w:left="0" w:right="0" w:hanging="15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ראו את </w:t>
      </w:r>
      <w:hyperlink r:id="rId6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כתבה בטלוויזיה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על קבוצת הבנות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שבת </w:t>
      </w:r>
      <w:r>
        <w:rPr>
          <w:rFonts w:ascii="Tahoma" w:hAnsi="Tahoma" w:cs="Tahoma"/>
          <w:b/>
          <w:b/>
          <w:bCs/>
          <w:color w:val="FF0000"/>
          <w:rtl w:val="true"/>
        </w:rPr>
        <w:t>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ascii="Tahoma" w:hAnsi="Tahoma" w:cs="David"/>
          <w:b/>
          <w:b/>
          <w:bCs/>
          <w:color w:val="FF0000"/>
        </w:rPr>
      </w:pPr>
      <w:r>
        <w:rPr>
          <w:rFonts w:cs="David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7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f.sapir.ac.il/index.php?option=com_content&amp;view=category&amp;layout=blog&amp;id=2&amp;Itemid=1&amp;lang=he" TargetMode="External"/><Relationship Id="rId4" Type="http://schemas.openxmlformats.org/officeDocument/2006/relationships/hyperlink" Target="https://www.facebook.com/Cinema.South.Festival?fref=ts" TargetMode="External"/><Relationship Id="rId5" Type="http://schemas.openxmlformats.org/officeDocument/2006/relationships/hyperlink" Target="http://www.habsor.co.il/festivals/29" TargetMode="External"/><Relationship Id="rId6" Type="http://schemas.openxmlformats.org/officeDocument/2006/relationships/hyperlink" Target="https://www.facebook.com/photo.php?v=656142324402359&amp;set=vb.536592546357338&amp;type=2&amp;theater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2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6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