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45" w:right="851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ראש השנה לאילנות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5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ינואר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567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ind w:left="1158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 פנוי בירושל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בע השנים האחרונות היה לנו סנטור בכנסת ישראל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התרסקות קד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בדנו את שי חרמ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חנ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חקל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ושבי קווי העימות והפריפריה </w:t>
      </w:r>
      <w:r>
        <w:rPr>
          <w:rFonts w:cs="Tahoma" w:ascii="Tahoma" w:hAnsi="Tahoma"/>
          <w:sz w:val="22"/>
          <w:szCs w:val="22"/>
          <w:rtl w:val="true"/>
        </w:rPr>
        <w:t>-  </w:t>
      </w:r>
      <w:r>
        <w:rPr>
          <w:rFonts w:ascii="Tahoma" w:hAnsi="Tahoma" w:cs="Tahoma"/>
          <w:sz w:val="22"/>
          <w:sz w:val="22"/>
          <w:szCs w:val="22"/>
          <w:rtl w:val="true"/>
        </w:rPr>
        <w:t>נצטרך לחפש את החברים שלנו בין הפנים שחלקן חייכו אלינו מאד בחודשים האחר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ם יכירו אותנו כעת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קי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וחם ללא 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ח את הלימון הזה ותהפוך אותו ללימונד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ין ספק שתמצא אפיקים להמשיך ולתרום לכלל אבל גם להוריד מעט קצב ולעשות מה שלא הרשית לעצמך ביובל השנים האחרונות שהיו קודש ל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ז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ם היהודי ולמדינת ישרא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לי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רכאו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סוף השבוע הקודם ש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רתתי את האומה בכינוס של ההסתדרות הציונית במיא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יו נבחרו </w:t>
      </w:r>
      <w:r>
        <w:rPr>
          <w:rFonts w:cs="Tahoma" w:ascii="Tahoma" w:hAnsi="Tahoma"/>
          <w:sz w:val="22"/>
          <w:szCs w:val="22"/>
        </w:rPr>
        <w:t>1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צעירים מארצות הברית וקנ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היו רפורמים לצד אורתודוכ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לוניים לצד ד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הודים מושרשים בנכר לצד דור ראשון לישראלים בג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קיימו טכסי שבת משלל הזר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לל הלא דת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התארגנו על המודעות היהודית והציונית ש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פשו דרכים לקיים פעילות בקמפוסים ש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נו את הדרך לקיים דיאלוג אותנטי עם ישראל ועם היה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עו על הבחירות והצביע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לי 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מרכיבה שם ממשלה</w:t>
      </w:r>
      <w:r>
        <w:rPr>
          <w:rFonts w:cs="Tahoma" w:ascii="Tahoma" w:hAnsi="Tahoma"/>
          <w:sz w:val="22"/>
          <w:szCs w:val="22"/>
          <w:rtl w:val="true"/>
        </w:rPr>
        <w:t xml:space="preserve">...), </w:t>
      </w:r>
      <w:r>
        <w:rPr>
          <w:rFonts w:ascii="Tahoma" w:hAnsi="Tahoma" w:cs="Tahoma"/>
          <w:sz w:val="22"/>
          <w:sz w:val="22"/>
          <w:szCs w:val="22"/>
          <w:rtl w:val="true"/>
        </w:rPr>
        <w:t>הם שמעו על מנהיגות מהסוג העסקי מדדי פרלמו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ראלי שמתמודד כעת על תפקיד נשיא אינטל העולמי ושמעו ממני על החיים שלנו בכפר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ספר הישרא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מסקנה המרכזית איתה טסתי בחזרה 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שאנחנו חייבים לעצמנו לקיים סמינר כזה עם הילדים של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כבת לילה להוג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כינוס של העמותה שחוקרת את תולדות מלחמת העולם ה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נו היום בקבוץ להב על מסילות הברזל שנסללו בדרום הארץ לפני מאה שנה על ידי הטורקים ומיד אחר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הבריט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עניינ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 הרכבת החדש שאמור להיפתח בין אשקלון לשדרות בתוך כ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חצה את תוואי הרכבת </w:t>
      </w:r>
      <w:r>
        <w:rPr>
          <w:rFonts w:ascii="Tahoma" w:hAnsi="Tahoma" w:cs="Tahoma"/>
          <w:sz w:val="22"/>
          <w:sz w:val="22"/>
          <w:szCs w:val="22"/>
          <w:rtl w:val="true"/>
        </w:rPr>
        <w:t>העותומאנ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יצאה מדיר סניי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ין ארז ליד מרדכ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דרך נ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יד אור הנ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ואכה הוג</w:t>
      </w:r>
      <w:r>
        <w:rPr>
          <w:rFonts w:cs="Tahoma" w:ascii="Tahoma" w:hAnsi="Tahoma"/>
          <w:sz w:val="22"/>
          <w:szCs w:val="22"/>
          <w:rtl w:val="true"/>
        </w:rPr>
        <w:t>' (</w:t>
      </w:r>
      <w:r>
        <w:rPr>
          <w:rFonts w:ascii="Tahoma" w:hAnsi="Tahoma" w:cs="Tahoma"/>
          <w:sz w:val="22"/>
          <w:sz w:val="22"/>
          <w:szCs w:val="22"/>
          <w:rtl w:val="true"/>
        </w:rPr>
        <w:t>ליד דורות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ה למדנו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שהסעת המונים היא לא ענ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ן חדש אצ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ם ישראל חובב המתכות מכלה בהתמדה מעצבנת את שרידי המפעל המרשים הזה ושעם קצת מאמ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כל להגיע בקרוב להישגים התחבורתיים שאנשי הסולט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ascii="Tahoma" w:hAnsi="Tahoma" w:cs="Tahoma"/>
          <w:sz w:val="22"/>
          <w:sz w:val="22"/>
          <w:szCs w:val="22"/>
          <w:rtl w:val="true"/>
        </w:rPr>
        <w:t>ן מקושטא בצעו אי אז בראשית המאה הקודמת בסיוע של האינ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ניירים של הקייזר מברלי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 שולטטטטט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גן שקד בקבוץ ארז דיברו על הבחיר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קבלו דיווח מהשטח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240"/>
        <w:ind w:left="0" w:right="993" w:hanging="0"/>
        <w:jc w:val="left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אחר שיחה על איזה מנהיג הילדים מכיר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שוב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סימבה וטרזן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שאלנו מי מחליט על כל ארץ ישראל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תשוב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יבי ואלוה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מי המנהיג בבית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טל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שאבא לא בבית אמא מנהיג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מא לא בבית אבא מנהי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ששניהם בבית שניהם מנהיג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טל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שאמא הולכת אבא מנהי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בא לא בבית אמא מנהיג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מה שאמא ואבא אומרים הם מסכי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ון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ולם מנהיגים ב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נתן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ין מנהיג ואמא מחליט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ומר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ו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א מחלי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ל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שאבא חוזר מאוחר אז אמ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מא לא בבית אז אב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שניהם בבית אז שניהם מחליט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ני  מנהיגה ולפעמים שחר ועיד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ר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ם אבא הולך עד מאוחר אז אמ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אמא הולכת עד מאוחר אז אב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שניהם הלכו אז סבתא היא המנהיג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ק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מ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אם אמא לא נמצאת אז אב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ם שניהם לא נמצאים אז גאיה מנהיגה עליי</w:t>
      </w:r>
      <w:r>
        <w:rPr>
          <w:rFonts w:cs="Tahoma" w:ascii="Tahoma" w:hAnsi="Tahoma"/>
          <w:sz w:val="22"/>
          <w:szCs w:val="22"/>
          <w:rtl w:val="true"/>
        </w:rPr>
        <w:t xml:space="preserve">. </w:t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מתוך תוצאות האמת של ספירת הקולות עולה שברוב קולות המשחק הנבחר בגן שקד הוא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רנבת שחו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6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1-2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