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ח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טבת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דצמב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ג המולד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התרגשות של לקראת לי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חונכים את תחנת הרכבת שלנ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ום שלישי ה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סמוך לשעה </w:t>
      </w:r>
      <w:r>
        <w:rPr>
          <w:rFonts w:cs="Tahoma" w:ascii="Tahoma" w:hAnsi="Tahoma"/>
        </w:rPr>
        <w:t>16:0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צא רכבת הנוסעים הראשונה מתחנת שדר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ניר ע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דרכה צפונ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סגרת חגיגות השקת הק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רבו של אותו 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19:0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יימת הרכבת הופעה של להקת אתניקס ברחבת החנייה של התח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ליה מוזמנים תושבי האזו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נהלת הרכבת ומשרד התחבורה יוצאים בקמפיין לעידוד השימוש ברכ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שר במרכזו הענקת כרטיס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ב ק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תושבי האזור ולסטודנטים בספ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פקת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ב ק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תתאפשר בהצגת ת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ז או רישיון נהיגה עליהם מצוין מקום המג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וער וילדים מתחת לגיל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דרשים להגיע עם צילום ת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ז הזהות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הספח המצורף  של אחד הה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לי זכאות להנחות תושבים ותיקים וסטודנטים מתבקשים להגיע עם תעודה תושב ותיק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תעודת סטודנ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הנפקה אפשרית בתחנת הרכב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חל מיום ג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14:0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עוד לפני כן במכללת ספ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עיריית שדרות ובחנ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ייבי סטור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במתחם השוק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פרטים נוספים הופצו במבזק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סילת חיי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 למעלה מעשור של תכנונים ודיונים מעמי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קבע תוואי המס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קבעו מיקום התחנה והרציפ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בחנו היבטי בטחון בתחנה ובציר הנסיעה לצד מאמץ משמעותי לשמירה על הטבע והנו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קמו סול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צבו חפ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נחו הפסים ונבנתה התחנה הממוגנת היחידה בעול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ולנו מוזמנים ליהנות משירותי הרכ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פותחת שעריה השכם בבוקר ומקבלת את הנוסעים האחרונים לאחר בחצות הל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לב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ו מתחברים צפונ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בעוד שנה יפתח הקו לנתיבות ובקיץ </w:t>
      </w:r>
      <w:r>
        <w:rPr>
          <w:rFonts w:cs="Tahoma" w:ascii="Tahoma" w:hAnsi="Tahoma"/>
        </w:rPr>
        <w:t>20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גיע הקו לבאר שבע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ו מקווים ומאמינים שתנועת הרכבת תגרור שינוי משמעו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קשרי פיתוח עסקי וצמיחה דמוגרפ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בוודאי תתרום לשיפור איכות החיים שלנו ושל הבאים בשער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חומי העבו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לימ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יל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ריכה ועוד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מודה ל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וועדות התכנ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נהלת הרכ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צוותי העבודה ולחברי ראשי הרשויות וממלאי התפקיד בהן על המאמץ המשותף ומברך את כולנו על הרגע המיו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ושא משמעות לבני הדור הזה ולדורות הבא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טובות השתי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כמעט מאה שנה לאחר שהטורקים הקימו את קו הרכבת הקודם שחצה את שער הנגב ממזרח למער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דיר סנייד הסמוך לארז אל עבר הוג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שכנו לשעבר של דורות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אנחנו מוזמנים לקו שכיוונו צפון – דרו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בעיצומה של מלחמת העולם הראשונה זימנו מפקדי הצבא </w:t>
      </w:r>
      <w:r>
        <w:rPr>
          <w:rFonts w:ascii="Tahoma" w:hAnsi="Tahoma" w:cs="Tahoma"/>
          <w:rtl w:val="true"/>
        </w:rPr>
        <w:t>העותומאני</w:t>
      </w:r>
      <w:r>
        <w:rPr>
          <w:rFonts w:ascii="Tahoma" w:hAnsi="Tahoma" w:cs="Tahoma"/>
          <w:rtl w:val="true"/>
        </w:rPr>
        <w:t xml:space="preserve"> את טובי המהנדסים הגרמ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תוך מספר חודשים רשתו את הארץ במאות קילומטרים של מסילות ברז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קדמה השתלטה על הנגב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כך נמצא שבשנת </w:t>
      </w:r>
      <w:r>
        <w:rPr>
          <w:rFonts w:cs="Tahoma" w:ascii="Tahoma" w:hAnsi="Tahoma"/>
        </w:rPr>
        <w:t>1917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דיווחו אנשי רוחמ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ראשונ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תושבי החווה שהיוותה אז את הישוב העברי הדרומי ב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 עומדות לרשותם שתי אפשרויות להגיע צפונה – באמצעות תחנת הרכבת שליד תל נ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ילה שממזרח לרוחמ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בסמוך לכביש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דרך התחנה בכפר הוג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מספר קילומטרים מערבית אליה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זרם שניתק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זרם שנותק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דיווח של השירות ההידרולוגי של רשות המים שהתקבל מייד עם שוך הסע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מסר כך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ספיקות הנדירות ביותר באירוע זה נמדדו באגן נחל שקמה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6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שנייה בתחנה בברור חי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ספיקה שהסתברות ההשגה שלה היא </w:t>
      </w:r>
      <w:r>
        <w:rPr>
          <w:rFonts w:cs="Tahoma" w:ascii="Tahoma" w:hAnsi="Tahoma"/>
          <w:rtl w:val="true"/>
        </w:rPr>
        <w:t xml:space="preserve">%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עב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 שכתוב זה שסטטיס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פעם הבאה שכמות כזו של מים תזרום שוב בשקמה תהיה בשנת </w:t>
      </w:r>
      <w:r>
        <w:rPr>
          <w:rFonts w:cs="Tahoma" w:ascii="Tahoma" w:hAnsi="Tahoma"/>
        </w:rPr>
        <w:t>2063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הסתברות של שני אח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זו שמתרחשת אחת לחמישים שנה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רק לשם השוואה הא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לון שעלה על גדותיו מתרגש כך אחת ל </w:t>
      </w:r>
      <w:r>
        <w:rPr>
          <w:rFonts w:cs="Tahoma" w:ascii="Tahoma" w:hAnsi="Tahoma"/>
        </w:rPr>
        <w:t>3-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זרימה הנדירה גרמה להצפה מסוכנת של גשר הכניסה המזרחי לאור הנ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יוון שאנחנו משפצים את דרך הגישה המער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רי שהישוב נותר נצו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נטול חשמל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משך שעות לא מעט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ארגנות צוות החירום וממלאי התפקיד בקבוץ וב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חד עם עבודה אינטנסיבית של חברת החשמ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ימו את האירוע בלי נפגעים ועם מינימום של אי נח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פו גבוה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זוכרים את שחקני הכדורעף של התיכון שהגיעו לגמר ליגת התיכונים הארצית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לב ההכרעה מול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ס זיו מירושלים נצחו חברינו הצעירים בבית </w:t>
      </w:r>
      <w:r>
        <w:rPr>
          <w:rFonts w:cs="Tahoma" w:ascii="Tahoma" w:hAnsi="Tahoma"/>
        </w:rPr>
        <w:t>3: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במשחק החוץ הפסידו בתוצאה זה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ערכת הזה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דקות ארוכות של מת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צחו הווינרים שלנו </w:t>
      </w:r>
      <w:r>
        <w:rPr>
          <w:rFonts w:cs="Tahoma" w:ascii="Tahoma" w:hAnsi="Tahoma"/>
        </w:rPr>
        <w:t>19: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העפילו לליגת הע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נה הב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ראשונה ב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סטוריה של 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 קבוצת הבנים והן קבוצת הבנות שלנו בכדורעף ישחקו בליגות הע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ר כח לשחקנים ולאי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אמ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נת הבר מצוו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מתבגר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אשי הרשויות בעוטף עזה התכנסו בירושלים הקפואה בכדי לדון בקו העימות הח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עמד נציגי משרדי 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קוד העורף 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ואליצית הטראומ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מרכזת את מרכזי החוסן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סקנו בתוכניות העבודה לחיזוק כושר העמידה בשנים הבא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לון דוי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ש העיר של ש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פר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לא מכבר ישבתי עם אחת מבנות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 על הפוף במרכז החוסן בע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ק 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רי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לטתי שהבת שלי פוחדת בגלל הקסא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פוחדת מקולות של רעמים בחור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זה יישאר אצלה לשנים רב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שהצבא צריך להיות על הגב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כזי החוסן צריכים להיות גם בעתיד בתוך הישובים שלנו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נחנ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וגג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כעת את שנת הבר מצווה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צב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באין צפי לשינוי מהותי בכוונות השכ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צד כל הדברים הטובים שאנחנו עושים כדי לאפשר לעצמנו לחיות כאן בשמ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לינו לבצע עוד משימה אחת והיא – לוודא שכלל גזרות החיים שלנו מותאמות לכך 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עד להודעה חדשה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המצב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ימשך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י סע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ר עלי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כמה עשרות חברים וחברות מ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שובינו עברו השבוע השתלמות של פיקוד העורף בעקרונות החילוץ וההצלה לעת קריסת מב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סיוע עצמי ראש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וסס על ההנחה שלעת רעידת אדמה רצינית הזכות המיידית להצלת חיים תהיה של השכ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כוחות ההצלה לא יתפנו אלינו אלא יתמקדו בגזרות האסון הקריט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שינו למד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יתה ובשט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פעיל ציוד בסיסי כמו – ל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פרי חיתוך ברז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 וכיוצא באלו פריטים שניתן לאפסן בכל יש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ל שכ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קראת שעת חי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א תבוא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זו נגלה ראשונ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נחנו מצפים לפניות שלכם לראשי ה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הרב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ים עבור השתתפותכם בהשתלמות הבאה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גבול או מנעול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ועדת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טחון של המועצה התכנסה השבוע ושמעה משוטרינו סקירה על אודות מצב הפשיעה באזור בשנת </w:t>
      </w:r>
      <w:r>
        <w:rPr>
          <w:rFonts w:cs="Tahoma" w:ascii="Tahoma" w:hAnsi="Tahoma"/>
        </w:rPr>
        <w:t>201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צער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וח על עלייה במספר התיק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תבוננות מדוקדקת מעלה כי בעוד שבמיעוט ישובים יש התגברות רצינית של פעילות פליל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יכיני וברור חיל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חניית גן ה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ועים בצומת ברור חיל מהווה כר נרחב במיוחד להתפרצויות לכלי רכב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רי שבדורות חלה ירידה נאה בפשיעה ובניר עם חלה ירידה דרמט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להלן הישובים שלא דווח בהם על כל 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וע פלילי בשנה החולפ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לסים וארז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הכל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תן לומר שמי שלא זוכה לחיות בצמוד לגב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גזר עליו לנעול את הבית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t's the co-op, stupid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יום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בוק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לם הסנט של אוניברסיטת בן גוריון מלא בפרנסי הנגב – תעשיי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שי רש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כבדי האקדמ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בילי ארגונים לשינוי חבר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ושא – חיזוק והקמת מוסדות עוגן ב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סדות שמתיימרים לבצע שינוי מהותי ברווחתם של תושבי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רצ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פר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טד הווארד מאוניברסיטת מרילנד בקליבלנ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ה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שר עומד בראש המיזם האמריקאי </w:t>
      </w:r>
      <w:r>
        <w:rPr>
          <w:rFonts w:cs="Tahoma" w:ascii="Tahoma" w:hAnsi="Tahoma"/>
        </w:rPr>
        <w:t>evergreen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מינוף כלכלה מקומית מקיימ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מסר העיקרי של הפרופסור האמריקא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קואופרציה היא המודל המתאים ביותר להתארגנות אזרחית אזורית בעלת יומרה לשיפור משמעותי באורחות החיים של התוש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רידות המוסדות המרכזיים וברווחיות העסקים במרח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סיבות שהוא מונה ליתרון הקואופרצ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בנה השיתופ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גדלת מחויבות העובדים לאיכות התוצרת של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דלת השכר של העובדים עקב שותפותם ברוו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בור מיטבי של העסקים באזור לצרכי המק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שום של דמוקרטיה השתתפותית שגוררת שיפור בתחושת הסולידריות של הפרט ובאחריות ההנהגה אל התוש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עוד ע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ן קטן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זה פשוט עוב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בור הקיבוצניקים שבקה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מוע את הדברים מהאמריקאי החבי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להרגיש קצת כמו אסקימוסי שישראלים מנסים למכור לו קר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 נעשה והקרח באלסקה שלנו נמס מעט בשנים האחרונות</w:t>
      </w:r>
      <w:r>
        <w:rPr>
          <w:rFonts w:cs="Tahoma" w:ascii="Tahoma" w:hAnsi="Tahoma"/>
          <w:rtl w:val="true"/>
        </w:rPr>
        <w:t>?!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05:00Z</dcterms:created>
  <dc:creator>naftali</dc:creator>
  <dc:description/>
  <dc:language>en-US</dc:language>
  <cp:lastModifiedBy>naftali</cp:lastModifiedBy>
  <dcterms:modified xsi:type="dcterms:W3CDTF">2013-12-22T09:17:00Z</dcterms:modified>
  <cp:revision>3</cp:revision>
  <dc:subject/>
  <dc:title/>
</cp:coreProperties>
</file>