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ז בסיון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4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tabs>
          <w:tab w:val="clear" w:pos="720"/>
          <w:tab w:val="left" w:pos="1816" w:leader="none"/>
          <w:tab w:val="center" w:pos="4890" w:leader="none"/>
          <w:tab w:val="left" w:pos="9781" w:leader="none"/>
        </w:tabs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ושים מק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יסטוריה מקומית בנחל עוז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פעולו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ינוי בינו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חלו והמבנים הישנים ששימשו שני דורות של צעירים נהרסו ופונו בכדי להקים במקומם מבנים לנקלטים חד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דפי השבוע של הקבוץ נכתב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ילו הקירות של הבתים יכלו לד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טח היו מספרים על ימים ראשונים של ישוב צעיר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יך הצעירים והיפים מקרית ח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כז תל אביב ורחובות התנהלו בין שמירה לאיסוף בצ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פגזות של המצרים להוצאת תפוחי אד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ך בין פידאיונים לאיסוף ביצים וחליבת הפרה היחידה הם עשו גם רומנטיקה בחדרים ואיך הם יכלו לתאם ביניה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זמן איכו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שחיו שלושה רווקים או רווקות בחדר</w:t>
      </w:r>
      <w:r>
        <w:rPr>
          <w:rFonts w:cs="Tahoma" w:ascii="Tahoma" w:hAnsi="Tahoma"/>
          <w:sz w:val="22"/>
          <w:szCs w:val="22"/>
          <w:rtl w:val="true"/>
        </w:rPr>
        <w:t xml:space="preserve">? (...) </w:t>
      </w:r>
      <w:r>
        <w:rPr>
          <w:rFonts w:ascii="Tahoma" w:hAnsi="Tahoma" w:cs="Tahoma"/>
          <w:sz w:val="22"/>
          <w:sz w:val="22"/>
          <w:szCs w:val="22"/>
          <w:rtl w:val="true"/>
        </w:rPr>
        <w:t>אילו הקירות יכלו לד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ז היו ממשיכים לספר על נעורים שאבד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מנטיקה והרבה שליחות ביטחונית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חים חדש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ורך כעשור אנחנו נהנים מתרומת נוצרים ידידי ישראל מקוואד סיט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בע ערים קטנות השוכנות על גדות המיסיסיפי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תרומותיהם מיועדות לקליטת עלייה 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נה כיוונו את התרומה לציוד מחשוב עבור </w:t>
      </w:r>
      <w:r>
        <w:rPr>
          <w:rFonts w:cs="Tahoma" w:ascii="Tahoma" w:hAnsi="Tahoma"/>
          <w:sz w:val="22"/>
          <w:szCs w:val="22"/>
        </w:rPr>
        <w:t>3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לדי העולים החדשים שמאכלסים את אי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טכס צנוע שקיימנו עם נציגת הקהילה הקטנה דיברנו על הפער הטכנולוגי שעל הישראלים החדשים לסגור אבל כולנו ידענו שהאתגר הגדול עוד יותר הוא התהום החבר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נטא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לינו לצלוח בטרם אחינו ואחיותינו השחורים יתנח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מת ובת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לבבותי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גיגי פיש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רבעה עשר שחיינים ושחייניות שלנו השתתפו בסופ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האחרון בתחרות ארצי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שברו את השיאים האישיים של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רבעה בלטו והבטיחו את השתתפותם בנבחרת הנוער של ישראל במכב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ה הקרוב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ורי פרייבך מ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מר ניד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ביתו נפגע מרקטה בנחל עוז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טרה וזואי מלטין אשר העתיקו לימודיהן לשער הנגב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באר שבע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וצאות של זואי בת ה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נות לה כרטיס לאליפות אירופה לגילאים צעי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ראינו לעול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שתקד יזמה עדי הרץ בר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נח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רה לאמנות ומדיה דיגיטאלית בתיכון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השתתפות של נערי כיתה ט</w:t>
      </w:r>
      <w:r>
        <w:rPr>
          <w:rFonts w:cs="Tahoma" w:ascii="Tahoma" w:hAnsi="Tahoma"/>
          <w:sz w:val="22"/>
          <w:szCs w:val="22"/>
          <w:rtl w:val="true"/>
        </w:rPr>
        <w:t>' (</w:t>
      </w:r>
      <w:r>
        <w:rPr>
          <w:rFonts w:ascii="Tahoma" w:hAnsi="Tahoma" w:cs="Tahoma"/>
          <w:sz w:val="22"/>
          <w:sz w:val="22"/>
          <w:szCs w:val="22"/>
          <w:rtl w:val="true"/>
        </w:rPr>
        <w:t>שלמדו איתה אנימצי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קבוצת ילדים בינלאומית שיצרה במשותף סרט עבור פתיחת </w:t>
      </w:r>
      <w:r>
        <w:rPr>
          <w:rFonts w:ascii="Tahoma" w:hAnsi="Tahoma" w:cs="Tahoma"/>
          <w:sz w:val="22"/>
          <w:sz w:val="22"/>
          <w:szCs w:val="22"/>
          <w:rtl w:val="true"/>
        </w:rPr>
        <w:t>אולימפיאד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נכים בלונד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ו את הסרט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אירו את העולם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; </w:t>
      </w:r>
      <w:r>
        <w:rPr>
          <w:rFonts w:ascii="Tahoma" w:hAnsi="Tahoma" w:cs="Tahoma"/>
          <w:sz w:val="22"/>
          <w:sz w:val="22"/>
          <w:szCs w:val="22"/>
          <w:rtl w:val="true"/>
        </w:rPr>
        <w:t>החבר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עיצבו את הכריכה של הסר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ירו את הלפידים ובחרו תמונות מ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תן ציירו ילדים מאנגל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 הישראלי – אנגלי מתחיל בסביבות הדקה ה </w:t>
      </w:r>
      <w:r>
        <w:rPr>
          <w:rFonts w:cs="Tahoma" w:ascii="Tahoma" w:hAnsi="Tahoma"/>
          <w:sz w:val="22"/>
          <w:szCs w:val="22"/>
        </w:rPr>
        <w:t>5:30</w:t>
      </w:r>
      <w:r>
        <w:rPr>
          <w:rFonts w:cs="Tahoma" w:ascii="Tahoma" w:hAnsi="Tahoma"/>
          <w:sz w:val="22"/>
          <w:szCs w:val="2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נודע שבפסטיבל הבינלאומי לסרטי משפח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IFFF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התקיים לאחרונה בהוליו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כה הסרט במקום הראשון לסרטי אנימציה לנוע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תשנו טוב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תקשורת וה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ים היו עסוקים הרבה מעבר לסביר בלחפש את המשט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תי עם סגן ניצב אפי שי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פקד החדש של תחנת 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סיפר לי שהמטה הארצי של המשטרה מקיים מערך קבוע של מדידת ההישגים של כלל התחנות ב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בדיקה נוגעת בלחימה בפשיעה חמ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ירות לאזרח ובשירות הפנים ארג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תקיימת כעין ליגה של </w:t>
      </w:r>
      <w:r>
        <w:rPr>
          <w:rFonts w:cs="Tahoma" w:ascii="Tahoma" w:hAnsi="Tahoma"/>
          <w:sz w:val="22"/>
          <w:szCs w:val="22"/>
        </w:rPr>
        <w:t>8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תחנות הארצי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לב זה – שימו לב – תחנת שדרות ממוקמת במקום הראש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!). </w:t>
      </w:r>
      <w:r>
        <w:rPr>
          <w:rFonts w:ascii="Tahoma" w:hAnsi="Tahoma" w:cs="Tahoma"/>
          <w:sz w:val="22"/>
          <w:sz w:val="22"/>
          <w:szCs w:val="22"/>
          <w:rtl w:val="true"/>
        </w:rPr>
        <w:t>גאים בכם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מרות המצ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שם כעת את נפשי בכפי ויוצא למפגש של חבר הנאמנים של </w:t>
      </w:r>
      <w:r>
        <w:rPr>
          <w:rFonts w:cs="Tahoma" w:ascii="Tahoma" w:hAnsi="Tahoma"/>
          <w:sz w:val="22"/>
          <w:szCs w:val="22"/>
        </w:rPr>
        <w:t>WORLD ORT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גון החינוך היהודי הגד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תקי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עלי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לונדון מוכת הטר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לא אע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ות וח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ען האחווה הכלל יהודית ולמען החינוך של נערינו למדעים ולטכנולוגיית עילית</w:t>
      </w:r>
      <w:r>
        <w:rPr>
          <w:rFonts w:cs="Tahoma" w:ascii="Tahoma" w:hAnsi="Tahoma"/>
          <w:sz w:val="22"/>
          <w:szCs w:val="22"/>
          <w:rtl w:val="true"/>
        </w:rPr>
        <w:t>?!...</w:t>
      </w:r>
      <w:r>
        <w:rPr>
          <w:rFonts w:ascii="Tahoma" w:hAnsi="Tahoma" w:cs="Tahoma"/>
          <w:sz w:val="22"/>
          <w:sz w:val="22"/>
          <w:szCs w:val="22"/>
          <w:rtl w:val="true"/>
        </w:rPr>
        <w:t>ואל תשכח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פעם המיטה המעופפת לא עומדת לרשותי ואני נאל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על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נסוע במחלקת התיירים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                                                   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תשמרו לי על המולדת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שבת </w:t>
      </w:r>
      <w:r>
        <w:rPr>
          <w:rFonts w:ascii="Tahoma" w:hAnsi="Tahoma" w:cs="Tahoma"/>
          <w:b/>
          <w:b/>
          <w:bCs/>
          <w:color w:val="FF0000"/>
          <w:rtl w:val="true"/>
        </w:rPr>
        <w:t>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1418" w:hanging="0"/>
        <w:jc w:val="left"/>
        <w:rPr>
          <w:rFonts w:ascii="Tahoma" w:hAnsi="Tahoma" w:cs="David"/>
          <w:b/>
          <w:b/>
          <w:bCs/>
          <w:color w:val="FF0000"/>
        </w:rPr>
      </w:pPr>
      <w:r>
        <w:rPr>
          <w:rFonts w:cs="David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aLrXH-W_6pk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4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5-2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