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מילים לשבת – 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ג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15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 זז הרוורס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ר הביטחון זימן ב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ת ראשי המועצות האזוריות של קו העימות בצפון ובד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שמע אותנו ברוב קשב וסיכם שהחלטתו לגבי הגנת הישובים לא משת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עמד על אחריות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הגן על הישובים ועל כך שאחריות זו צריכה להיות מחוברת עם הסמכות לקבוע את סדרי האבטחה המקומ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ורה התחתונ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כדור נמצא במגרש של מפקדי הפיק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וגע למרכיבי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ממתין לעבודת מטה מקיפה שמכין פיקוד העור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נלחמים על הבית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ספר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נהלת המשותפת של הורים והנהלות בית הספר והמועצה מתמודדת כעת עם הורים שאינם ממלאים את חובתם לתשלום בגין ילד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שלום שגובהו ויעדיו הוסכמו על ידי פורום ה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מקנות התשלום הינה בלתי מבוססת מבחינת ההליך הדמוקרטי שאנחנו מקיימים ואינה הוגנת במהו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כל שנות קיומם של הישוב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שנים הקשות כל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קדנו תקציבים גבוהים בחינ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לוף השנים לא הגדלנו את הנטל הכספי על ההור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הפוך הו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שלומי ההורים הלכו והצטמ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לקם היחסי וברמתם המוחלט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נסכים בשום אופן להשתמטות מהנשיאה בנטל ולפגיעה שהיא עלולה לגרום לאיכות החינוך של הילד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טרם נעבור למיצוי האפשרויות שעומדות בפ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עד המתבקש הוא לחץ חברתי שיבהיר את החשיבות העליונה שאנחנו מייחסים הן לחינוך והן לעמידה בכלל היסודי של אחריות קהיל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 שידו אינה משג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מדת בפניו האפשרות לקבלת מלגה מיוחד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יש אין רשות ליהנות באופן ציני על חשבון כלל ההורים תוך שהוא פוטר את עצמו מהמחויבות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פים למעל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רביעי געש אולם הספורט שלנו כאשר שלוש קבוצות הכדורעף הטובות של התיכונים במחוז הדרום התחרו על העלייה לגמר הארצ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שחק האח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יוע הקהל הנלהב ולעיני איתי פכט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אמן הנרג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יצחו בנ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ער הנג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ת חבריהם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הצלחה 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ם צעי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ח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גישה שכזא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נפגש עם קבוצות מהארץ ומ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מספר להם על החיים בחלקת האלוהים הקטנה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יים המלאים שאנחנו מקיימים תחת אילוצים ייחוד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תמול התקיימה הפגישה באת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ץ שחו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צל האיקליפטוסים של חורשת אהרל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ורחים היו כעשרים ממלאי תפקיד ממדינות אפריק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וד אני מרביץ תורתי על חוסן וצמיחה והנה מגיעה קבוצה נוספת של מבק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רים אף 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ווים על ידי אנשי צבא ומאבטח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 אלו שגרירים אפריק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גיעו בכדי להבין מקרוב את המציאות שאין שנייה לה במדינה דמוקרט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מחה הייתה 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זוגות זוגות של בני המדינות חברו להם לפגישה נרג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חק מהבי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7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 מגבול ע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חג המולד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רכבת קפץ בערב סתווי לראות איך מתקדמות העבודות בתחנת הרכב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ך הן מתקדמות באמ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תקדמות מא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דרגות הנעות מותק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ירותים במעבר התת קרקעי מחוברים לבי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ציפים מוארים ומצוחצ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עונים מכוונים היט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חנת הרכבת הממוגנת ביותר בעולם מתמרקת לקראת השק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וות מיוחד אמון על סגירת פרטי הפרטים שיבטיחו לנו נסיעה בטוחה ומהי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בוקר ה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דצמבר תחנך התחנה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 Ain't Heavy, He's My Brother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ית השבוע השתתפתי בפגישה שיזמה הפדרציה היהודית של ניו יו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יר עם ריכוז היהודים הגדול בעול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נס עסק במה שהאמריקאים קורא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ewish Peoplehood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(</w:t>
      </w:r>
      <w:r>
        <w:rPr>
          <w:rFonts w:ascii="Tahoma" w:hAnsi="Tahoma" w:cs="Tahoma"/>
          <w:rtl w:val="true"/>
        </w:rPr>
        <w:t>המונח תורגם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מיות יהודית</w:t>
      </w:r>
      <w:r>
        <w:rPr>
          <w:rFonts w:cs="Tahoma" w:ascii="Tahoma" w:hAnsi="Tahoma"/>
          <w:rtl w:val="true"/>
        </w:rPr>
        <w:t xml:space="preserve">"), </w:t>
      </w:r>
      <w:r>
        <w:rPr>
          <w:rFonts w:ascii="Tahoma" w:hAnsi="Tahoma" w:cs="Tahoma"/>
          <w:rtl w:val="true"/>
        </w:rPr>
        <w:t>אותו רגש חמקמק שמבטא את הקשר בין יהודים ב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ודים לפי הכ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קורם שונה ואשר חיים בסביבה תרבותית מגוונ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ו את </w:t>
      </w:r>
      <w:hyperlink r:id="rId3">
        <w:r>
          <w:rPr>
            <w:rStyle w:val="InternetLink"/>
            <w:rFonts w:ascii="Tahoma" w:hAnsi="Tahoma" w:cs="Tahoma"/>
            <w:rtl w:val="true"/>
          </w:rPr>
          <w:t>אתר המרכז לחינוך לעמיות יהודית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משך השבוע נפגשתי עם חברי ה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גרי תוכני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וו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קידום רעיון היהדות הפלורליס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ובילה הפדרציה היהודית של סן פרנסיסק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שהצטרפה אליה הפדרציה של מטרו ווסט בניו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זי ואחרות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וכעת קיראו את הדיווח ב </w:t>
      </w:r>
      <w:r>
        <w:rPr>
          <w:rFonts w:cs="Tahoma" w:ascii="Tahoma" w:hAnsi="Tahoma"/>
        </w:rPr>
        <w:t>YNE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ל </w:t>
      </w:r>
      <w:hyperlink r:id="rId4">
        <w:r>
          <w:rPr>
            <w:rStyle w:val="InternetLink"/>
            <w:rFonts w:ascii="Tahoma" w:hAnsi="Tahoma" w:cs="Tahoma"/>
            <w:rtl w:val="true"/>
          </w:rPr>
          <w:t>המפגש בין הרבנים ריק ג</w:t>
        </w:r>
        <w:r>
          <w:rPr>
            <w:rStyle w:val="InternetLink"/>
            <w:rFonts w:cs="Tahoma" w:ascii="Tahoma" w:hAnsi="Tahoma"/>
            <w:rtl w:val="true"/>
          </w:rPr>
          <w:t>'</w:t>
        </w:r>
        <w:r>
          <w:rPr>
            <w:rStyle w:val="InternetLink"/>
            <w:rFonts w:ascii="Tahoma" w:hAnsi="Tahoma" w:cs="Tahoma"/>
            <w:rtl w:val="true"/>
          </w:rPr>
          <w:t>ייקובס ודוד סתיו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קובס הוא נשיא התנועה הרפורמית העול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תיו נחשב כמתון בין רבני הציונות הד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עם לא התאפקתי והגבת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ראו טוקבק מספר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ר שמ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תגובה לאחד הקטעים בשבוע ש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ב לי אחד ממנויי הט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יובל ברנדשטט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פא ילדים דרו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הודי לאומ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אד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אינו דתי ואיש המסור לנושא העצמאות האנרגטית של ישראל ולעבודת הכפיים של יהוד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זו בדיוק הבעיה 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מחממים את המ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אוו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אד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בסוף שופכים לתוכה את אום תרכוזת שמן המנוע השר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ום לפרוש מאות מגא וואטים של חשמל סולארי ולנסוע על רכב חשמ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ו ממשיכים לממן את איראן ו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הא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תפלאים מדוע העולם ממשיך לעשות את אותו ד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קשר ישיר בין העובדה שהקיבוץ נע על שומן דינוזאורים המיובא במיכליות ענק וצורך אין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סוף חשמל על מנת לזקק א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בדה שהקיבוץ חוטף פצ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ם וקטיושות בכל עת שעולה הרצון מלפני המוסל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ייבים לנתק את הק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תנועה הקיבוצית לא עשתה דבר וחצי דבר כדי לנקות את הזוהמה הנפלטת מכלי רכ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ח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יתי את ש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יסיתי את ביתי בלוחות ש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ברתי לרכב חשמ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סעתי עליו מעל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לף קילומטרים ומנעתי את שריפתם של </w:t>
      </w:r>
      <w:r>
        <w:rPr>
          <w:rFonts w:cs="Tahoma" w:ascii="Tahoma" w:hAnsi="Tahoma"/>
        </w:rPr>
        <w:t>6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יטר מיץ דינוזאורים מזוק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תם</w:t>
      </w:r>
      <w:r>
        <w:rPr>
          <w:rFonts w:cs="Tahoma" w:ascii="Tahoma" w:hAnsi="Tahoma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peoplehood.org/how-to-use-the-toolkit/getting-started/" TargetMode="External"/><Relationship Id="rId4" Type="http://schemas.openxmlformats.org/officeDocument/2006/relationships/hyperlink" Target="http://www.ynet.co.il/articles/0,7340,L-4452699,00.html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0:00Z</dcterms:created>
  <dc:creator>naftali</dc:creator>
  <dc:description/>
  <dc:language>en-US</dc:language>
  <cp:lastModifiedBy>naftali</cp:lastModifiedBy>
  <dcterms:modified xsi:type="dcterms:W3CDTF">2013-11-16T06:20:00Z</dcterms:modified>
  <cp:revision>2</cp:revision>
  <dc:subject/>
  <dc:title/>
</cp:coreProperties>
</file>