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eastAsia="en-US"/>
        </w:rPr>
        <w:drawing>
          <wp:inline distT="0" distB="0" distL="0" distR="0">
            <wp:extent cx="491553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CC"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703" w:right="1134" w:hanging="0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eastAsia="Tahoma" w:cs="Tahoma" w:ascii="Tahoma" w:hAnsi="Tahoma"/>
          <w:b/>
          <w:bCs/>
          <w:color w:val="000099"/>
          <w:rtl w:val="true"/>
        </w:rPr>
        <w:t xml:space="preserve">     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מילים  לשבת</w:t>
      </w:r>
    </w:p>
    <w:p>
      <w:pPr>
        <w:pStyle w:val="Normal"/>
        <w:ind w:left="827" w:right="0" w:hanging="0"/>
        <w:jc w:val="left"/>
        <w:rPr>
          <w:rFonts w:ascii="Tahoma" w:hAnsi="Tahoma" w:cs="Tahoma"/>
          <w:b/>
          <w:b/>
          <w:bCs/>
          <w:color w:val="1F497D"/>
        </w:rPr>
      </w:pPr>
      <w:r>
        <w:rPr>
          <w:rFonts w:eastAsia="Tahoma" w:cs="Tahoma" w:ascii="Tahoma" w:hAnsi="Tahoma"/>
          <w:color w:val="000099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ג באב תשע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ג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u w:val="single"/>
        </w:rPr>
        <w:t>19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ביולי </w:t>
      </w:r>
      <w:r>
        <w:rPr>
          <w:rFonts w:cs="Tahoma" w:ascii="Tahoma" w:hAnsi="Tahoma"/>
          <w:b/>
          <w:bCs/>
          <w:color w:val="000099"/>
          <w:u w:val="single"/>
        </w:rPr>
        <w:t>2013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781" w:leader="none"/>
        </w:tabs>
        <w:ind w:left="827" w:right="0" w:hanging="0"/>
        <w:jc w:val="left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rtl w:val="true"/>
        </w:rPr>
      </w:r>
    </w:p>
    <w:p>
      <w:pPr>
        <w:pStyle w:val="Normal"/>
        <w:ind w:left="875" w:right="142" w:hanging="15"/>
        <w:jc w:val="left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ind w:left="0" w:right="1134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יום ד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'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בוקר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מגדל העגול בעזריאלי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קומה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7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וקר יום 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ל במשרד עורכי הדין האלגנטי של גלעד ש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 הנכנס של מכללת ספ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גישה התמקדה בסיפור הקמתם של מוסדות ההשכלה הגבוהה בחצר המרכזית של 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ל משנות השבע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ובלת חברי האזור ובהשקעות תקציבים ובעיקר כח אד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חר שני דורות אנחנו משתבחים במכללה האקדמית הציבורית הגדולה במדינה שמהווה עוגן כלכ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הילתי ומוראלי מן המדרגה הגבוה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עת חילופי משמ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שוב לחבר את השותפים החדשים ל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וח ספ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קדמיה שואפת המצוינות שאינה רואה בכך סתירה לערכי האחווה בין מורים לתלמידים ולקשרי גומלין עמוקים בין האקדמיה לקהילה בה היא פועל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קריה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בנין משרד הב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טחון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קומה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5</w:t>
      </w:r>
    </w:p>
    <w:p>
      <w:pPr>
        <w:pStyle w:val="Normal"/>
        <w:tabs>
          <w:tab w:val="clear" w:pos="720"/>
          <w:tab w:val="left" w:pos="9781" w:leader="none"/>
        </w:tabs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שכתי לפגישה עם גלעד אלטמ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מונה כעוזר שר הב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חון להתיישב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לעד היה שנים ארוכות חבר קר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 ענבים וראש הסיירת הירוקה ונקבע לתפקיד על ידי הש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יה שנים ארוכות חבר גרופ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לעד יצטרף לקבוצ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גדולה לצער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 פקידים ואנשי ציבור שרואים את החקלאים כמשרתי האומה ואת מתיישבי הכפ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ספר והמדבר כמבצעים משימה לאומית חיונ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שרד התרבות והספורט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קומה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6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יימתי את פרק תל אביב בפגישה עם אורלי פורמ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כ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ית משרד התרבות והספורט ואורי שפ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אש מינהל הספור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יו יעד להפצת דבר פיתוח פארק השק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הלת השק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שר אני עומד בראש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קחה על עצמה לפתח את החקלאות והתיירות ולהעצים את העסקים ואת קליטת המתיישבים במרחב תוך עמידה על עקרונות של אחריות ארוכת שנים לסבי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סבב בין משרדי הממשלה אנחנו מחפשים רעיונות ומקורות תקציביים לפעולות שיתמכו את העקרונות הללו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    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בית הספר התיכון הישן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על הדשא</w:t>
      </w:r>
    </w:p>
    <w:p>
      <w:pPr>
        <w:pStyle w:val="Normal"/>
        <w:tabs>
          <w:tab w:val="clear" w:pos="720"/>
          <w:tab w:val="left" w:pos="9781" w:leader="none"/>
        </w:tabs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רגי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דרך דרומה שחררה אותי ממועקות עכבר הכפר שנקלע למחילות הע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 גם שציפה לי מפגש מרגש עם בוגרות בית הספר לאמנ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ברה ותרבות של המכל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כית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עזבו בראשית השנה ועדיין לא נהרסו בדרך להקמת מבני מכללה חדש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יבלו ח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זאריים ומעוררי מחש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ם הצבת התצוגות של הבוגרות בקרמיקה וצי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יסול ווידיאו ארט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טקס הצנוע על המדשאה המוצלת הוקרתי את תרומתן של האמניות הנאבקות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ובן נש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ען סדר יום אזרחי כל כך לחוסן הקיבוצי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בארי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בית העם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פר וינט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 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בילכ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א מפקד החטיבה הצפונית שהגן עלינו במשך שנתיים בראש גדודי החי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 האיכותיים של צ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מסיבת הפרידה שערכו לו פקודיו עם תחילת תפקידו כמפקד חטיב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בע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בחתי את היחסים הסימביוטיים שנוצרו בין החטיבה לבין החקלאים שמעבדים את שדות הגבו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 שלא התבונן בהתמקחות של מנהלי הגד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ם עם מפקדי צ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 על ההיתר להתקרב אל הגבול בעיצומם של ימי קרבות בשביל להשקות שדה צמא או בשביל לאסוף יבול שעלול להרקי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ראה מימיו מהי דבקות במשי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יום ד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'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לילה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רהט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מתנ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781" w:leader="none"/>
        </w:tabs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יימתי עם פאיז אבו סהיב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אש העיר הבדווית הגדו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עיר הש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ה בגודלה ב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ש התנועה האיסלמ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זמין את עמיתיו היהודים לאיפתא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רוחה המסיימת את צום הרמדא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ובר השבוע על הסימבוליקה שזימנה לנו השנה הז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אשר צום התשעה באב היהודי נגע בצום המוסלמי שנודד לאורך לוח הש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חות דובר על חוב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רבים ויהודים כאח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פתוח את בתינו וליבותינו בפני השבטים האחרים שחיים עימנו במדינה המגוונ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א לומר המשוסע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781" w:leader="none"/>
        </w:tabs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ם את הקולגות שלי בבית חנון ועזה בקשתי לברך לרגל הרמדא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ך הנסיב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ם יודע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מאפש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זי מקרוב שהוא רחו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מאחל לכם ו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כניכם מאז ולעול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גיע בריאים ושלמים אל הימים האח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מים בהם ייגש חורש בקוצר ודורך ענבים במושך הזרע ויטיפו ההרים עסיס וכל הגבעות תתמוגגנה</w:t>
      </w:r>
      <w:r>
        <w:rPr>
          <w:rFonts w:cs="Tahoma" w:ascii="Tahoma" w:hAnsi="Tahoma"/>
          <w:color w:val="000000"/>
          <w:rtl w:val="true"/>
        </w:rPr>
        <w:t>.  </w:t>
      </w:r>
    </w:p>
    <w:p>
      <w:pPr>
        <w:pStyle w:val="Normal"/>
        <w:ind w:left="700" w:right="1701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ind w:left="0" w:right="2552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ind w:left="0" w:right="993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</w:t>
      </w:r>
    </w:p>
    <w:p>
      <w:pPr>
        <w:pStyle w:val="Normal"/>
        <w:ind w:left="0" w:right="993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color w:val="0000FF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0000FF"/>
          <w:rtl w:val="true"/>
        </w:rPr>
        <w:t>אלון שוסטר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נייד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</w:rPr>
        <w:t>054-6755111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b/>
            <w:bCs/>
          </w:rPr>
          <w:t>alon@sng.org.il</w:t>
        </w:r>
      </w:hyperlink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703" w:right="993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color w:val="008000"/>
          <w:rtl w:val="true"/>
        </w:rPr>
        <w:t xml:space="preserve">                                         </w:t>
      </w:r>
      <w:r>
        <w:rPr>
          <w:rFonts w:ascii="Tahoma" w:hAnsi="Tahoma" w:cs="Tahoma"/>
          <w:b/>
          <w:b/>
          <w:bCs/>
          <w:color w:val="008000"/>
          <w:rtl w:val="true"/>
        </w:rPr>
        <w:t>לפרטים נוספים</w:t>
      </w:r>
    </w:p>
    <w:p>
      <w:pPr>
        <w:pStyle w:val="Normal"/>
        <w:bidi w:val="0"/>
        <w:ind w:left="0" w:right="993" w:hanging="0"/>
        <w:jc w:val="center"/>
        <w:rPr/>
      </w:pPr>
      <w:r>
        <w:rPr>
          <w:rFonts w:eastAsia="Tahoma" w:cs="Tahoma" w:ascii="Tahoma" w:hAnsi="Tahoma"/>
        </w:rPr>
        <w:t xml:space="preserve">                      </w:t>
      </w:r>
      <w:hyperlink r:id="rId4">
        <w:r>
          <w:rPr>
            <w:rStyle w:val="InternetLink"/>
            <w:rFonts w:cs="Tahoma" w:ascii="Tahoma" w:hAnsi="Tahoma"/>
            <w:b/>
            <w:bCs/>
          </w:rPr>
          <w:t>www.sng.org.il</w:t>
        </w:r>
      </w:hyperlink>
      <w:r>
        <w:rPr>
          <w:rFonts w:cs="Tahoma" w:ascii="Tahoma" w:hAnsi="Tahoma"/>
          <w:b/>
          <w:bCs/>
        </w:rPr>
        <w:t xml:space="preserve">  </w:t>
      </w:r>
    </w:p>
    <w:p>
      <w:pPr>
        <w:pStyle w:val="Normal"/>
        <w:ind w:left="703" w:right="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</w:t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851" w:right="160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text1">
    <w:name w:val="articletext1"/>
    <w:basedOn w:val="Style13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character" w:styleId="Shorttext1">
    <w:name w:val="shorttext1"/>
    <w:basedOn w:val="Style13"/>
    <w:qFormat/>
    <w:rPr/>
  </w:style>
  <w:style w:type="character" w:styleId="Artistlyricstext1">
    <w:name w:val="artistlyricstext1"/>
    <w:basedOn w:val="Style13"/>
    <w:qFormat/>
    <w:rPr>
      <w:color w:val="000000"/>
    </w:rPr>
  </w:style>
  <w:style w:type="character" w:styleId="Style14">
    <w:name w:val="טקסט רגיל תו"/>
    <w:basedOn w:val="Style13"/>
    <w:qFormat/>
    <w:rPr>
      <w:rFonts w:ascii="Courier New" w:hAnsi="Courier New" w:eastAsia="Calibri" w:cs="Courier New"/>
    </w:rPr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רגיל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6">
    <w:name w:val="פיסקת רשימה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6:12:00Z</dcterms:created>
  <dc:creator>נפתלי סיוון</dc:creator>
  <dc:description/>
  <dc:language>en-US</dc:language>
  <cp:lastModifiedBy>naftali</cp:lastModifiedBy>
  <cp:lastPrinted>2008-06-14T09:04:00Z</cp:lastPrinted>
  <dcterms:modified xsi:type="dcterms:W3CDTF">2013-07-21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831</vt:r8>
  </property>
  <property fmtid="{D5CDD505-2E9C-101B-9397-08002B2CF9AE}" pid="3" name="_AuthorEmail">
    <vt:lpwstr>naftalis@sng.org.il</vt:lpwstr>
  </property>
  <property fmtid="{D5CDD505-2E9C-101B-9397-08002B2CF9AE}" pid="4" name="_AuthorEmailDisplayName">
    <vt:lpwstr>נפתלי סיוון</vt:lpwstr>
  </property>
  <property fmtid="{D5CDD505-2E9C-101B-9397-08002B2CF9AE}" pid="5" name="_EmailSubject">
    <vt:lpwstr>מילים לשבת</vt:lpwstr>
  </property>
  <property fmtid="{D5CDD505-2E9C-101B-9397-08002B2CF9AE}" pid="6" name="_ReviewingToolsShownOnce">
    <vt:lpwstr/>
  </property>
</Properties>
</file>